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NEX DESGLOSSAMENT OFERTA ECONÒMICA I ALTRES CRITERIS ECONÒMICS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  <w:vertAlign w:val="superscript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Qui sotasigna,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 que han de regir la contractació i als efectes de licitar en el procediment d'adjudicació del </w:t>
      </w:r>
      <w:r>
        <w:rPr>
          <w:rFonts w:cs="Arial" w:ascii="Arial" w:hAnsi="Arial"/>
          <w:b/>
          <w:sz w:val="20"/>
        </w:rPr>
        <w:t>Subministrament de tres vehicles elèctrics – LOT 2, GTM 2024/000025725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Que ofereixo el </w:t>
      </w:r>
      <w:r>
        <w:rPr>
          <w:rFonts w:cs="Arial" w:ascii="Arial" w:hAnsi="Arial"/>
          <w:b/>
          <w:bCs/>
        </w:rPr>
        <w:t xml:space="preserve">subministrament </w:t>
      </w:r>
      <w:r>
        <w:rPr>
          <w:rFonts w:cs="Arial" w:ascii="Arial" w:hAnsi="Arial"/>
          <w:bCs/>
        </w:rPr>
        <w:t xml:space="preserve">per l’import següent ............................................. €, amb el desglossament: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eastAsia="es-ES"/>
        </w:rPr>
        <w:t>LOT 2: 1 vehicle furgoneta elèctrica tipus L2 amb baca i carregador de bateria pel Servei de Cultura</w:t>
      </w:r>
    </w:p>
    <w:p>
      <w:pPr>
        <w:pStyle w:val="Normal"/>
        <w:spacing w:lineRule="auto" w:line="276"/>
        <w:ind w:left="426" w:right="-2" w:hanging="0"/>
        <w:jc w:val="both"/>
        <w:rPr>
          <w:rFonts w:ascii="Arial" w:hAnsi="Arial" w:cs="Arial"/>
          <w:u w:val="single"/>
          <w:lang w:eastAsia="es-ES"/>
        </w:rPr>
      </w:pPr>
      <w:r>
        <w:rPr>
          <w:rFonts w:cs="Arial" w:ascii="Arial" w:hAnsi="Arial"/>
          <w:u w:val="single"/>
          <w:lang w:eastAsia="es-E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371"/>
        <w:gridCol w:w="1371"/>
      </w:tblGrid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STOS DIREC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RESSUPOS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RESSUPOST OFERTAT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Subministrament 1 furgoneta elèctrica tipus L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8.806,84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OSTOS DIRECT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8.806,84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COSTOS INDIRECT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speses generals  (13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.744,89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Benefici industrial (6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.953,10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COSTOS INDIRECT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.697,99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 xml:space="preserve">TOTAL COSTOS (directes + indirectes).Pressupost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34.504,83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76"/>
        <w:ind w:left="426" w:right="-2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</w:rPr>
        <w:t>Amb el següent preu unitari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75"/>
        <w:gridCol w:w="1625"/>
        <w:gridCol w:w="1676"/>
        <w:gridCol w:w="1300"/>
        <w:gridCol w:w="13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US VEHIC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UNITA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TAT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UNITARI OFERT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U TOTAL OFERTA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2: Furgoneta elèctrica tipus L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4,83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4,83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>2. Que milloro el termini de lliurament dels vehicles en els següents mesos: ..............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termini de lliurament màxim dels vehicles és de 6 mes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termini ofertat s’ha d’indicar en mesos.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</w:rPr>
        <w:t xml:space="preserve">(Data i signatura digital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00" w:right="1004" w:gutter="0" w:header="0" w:top="2694" w:footer="31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2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4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7:00Z</dcterms:created>
  <dc:creator>Usuario Corporativo</dc:creator>
  <dc:description/>
  <cp:keywords/>
  <dc:language>en-US</dc:language>
  <cp:lastModifiedBy>Pardo Delfa, Núria</cp:lastModifiedBy>
  <cp:lastPrinted>2024-02-23T16:27:00Z</cp:lastPrinted>
  <dcterms:modified xsi:type="dcterms:W3CDTF">2024-06-25T07:39:00Z</dcterms:modified>
  <cp:revision>3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