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nex 2. Model de proposició avaluable d’acord amb criteris automàtics</w:t>
      </w:r>
    </w:p>
    <w:p>
      <w:pPr>
        <w:pStyle w:val="Normal"/>
        <w:rPr>
          <w:rFonts w:cs="Arial"/>
          <w:bCs/>
          <w:szCs w:val="22"/>
          <w:lang w:eastAsia="es-ES"/>
        </w:rPr>
      </w:pPr>
      <w:r>
        <w:rPr>
          <w:rFonts w:cs="Arial"/>
          <w:bCs/>
          <w:szCs w:val="22"/>
          <w:lang w:eastAsia="es-ES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</w:t>
      </w:r>
      <w:r>
        <w:rPr>
          <w:rFonts w:cs="Arial"/>
          <w:b/>
        </w:rPr>
        <w:t xml:space="preserve"> </w:t>
      </w:r>
      <w:r>
        <w:rPr>
          <w:rFonts w:cs="Arial"/>
        </w:rPr>
        <w:t>assabentat/da de les condicions exigides per optar a la contractació del contracte del “Servei ..............” es compromet a portar-la a terme amb subjecció al Plec de Clàusules Administratives Particulars i al Plec de Prescripcions Tècniques Particulars, que accepta íntegrament, i d’acord amb la proposta 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1 - Oferta econòmica.</w:t>
      </w:r>
    </w:p>
    <w:p>
      <w:pPr>
        <w:pStyle w:val="Normal"/>
        <w:ind w:left="4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1319"/>
        <w:gridCol w:w="1546"/>
        <w:gridCol w:w="1624"/>
        <w:gridCol w:w="1624"/>
      </w:tblGrid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Oferta econòmic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</w:t>
            </w:r>
            <w:r>
              <w:rPr>
                <w:rFonts w:eastAsia="Times New Roman" w:cs="Arial"/>
                <w:b/>
                <w:bCs/>
                <w:color w:val="FFFFFF"/>
              </w:rPr>
              <w:t>reu  màxi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sense IV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21% IV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IVA inclòs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</w:rPr>
              <w:t xml:space="preserve">Oferta pel subministrament i instal·lació d’un sistema informàtic en la modalitat saas (software as a service), més les despeses de migració de les dades del primer any 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</w:rPr>
              <w:t>45.000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€</w:t>
            </w:r>
          </w:p>
        </w:tc>
      </w:tr>
      <w:tr>
        <w:trPr>
          <w:trHeight w:val="615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Oferta dels serveis associats per a la gestió integral (preus unitaris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Oferta econòmic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Preu 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nitari màxi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sense IV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21% IV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 (IVA inclòs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Oferta econòmica del preu unitari per usuari de gestor Cloud/m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€, sense I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ferta econòmica del preu unitari per persona empleada/mes a process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25€, sense I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ferta econòmica del preu unitari del servei col·laboratiu de nòmina a process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0,15€</w:t>
            </w:r>
            <w:r>
              <w:rPr>
                <w:rFonts w:cs="Arial"/>
              </w:rPr>
              <w:t xml:space="preserve"> sense IVA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A.2. Qualificació energètica</w:t>
      </w:r>
    </w:p>
    <w:p>
      <w:pPr>
        <w:pStyle w:val="Normal"/>
        <w:shd w:fill="FFFFFF" w:val="clea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57"/>
        <w:gridCol w:w="2551"/>
      </w:tblGrid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Qualificació energètic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Sí [Marcar amb una X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No [Marcar amb una X]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Disposa d’una qualificació energètica segons la mètrica PUE per sota de 1.9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r valorar aquest apartat caldrà que s’acrediti amb la certificació de qualificació energètica corresponent a equivalent i es presentarà anual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8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3. Certificació de seguretat de les dades addicionals</w:t>
      </w:r>
    </w:p>
    <w:p>
      <w:pPr>
        <w:pStyle w:val="Normal"/>
        <w:shd w:fill="FFFFFF" w:val="clea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422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r dels certificats ISO 20000 (gestió de serveis TIC) i/o ISO 9001 (gestió de la qualitat dels serve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 de la certificació ISO2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 de la certificació ISO900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</w:rPr>
        <w:t>*</w:t>
      </w:r>
      <w:r>
        <w:rPr/>
        <w:t xml:space="preserve"> Caldrà acreditar documentalment estar en possessió de les certificacions, no essent suficient una declaració responsabl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4. Oferta de funcionalitat complementàries</w:t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</w:tblGrid>
      <w:tr>
        <w:trPr>
          <w:trHeight w:val="3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r d’una funcionalitat consistent en una plataforma online de gestió de processos selectius i oferta pública d’ocupació, integrable amb el registre d’entrada que requereixi per part del candidat la identificació mitjançant certificat electrònic, i que permeti gestionar de forma complerta tot el cicle del procés de selecció, creant convocatòries i facilitant la public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r d’una funcionalitat que permeti l’anàlisi i explotació de les dades referents a RH i la creació d’indicadors estratègics</w:t>
            </w:r>
          </w:p>
        </w:tc>
      </w:tr>
      <w:tr>
        <w:trPr>
          <w:trHeight w:val="69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/>
        <w:t xml:space="preserve">*Per tal d’acreditar l’existència i funcionament d’aquestes funcionalitats l’empresa licitadora haurà d’adjuntar a la oferta els enllaços web o presentació en format de videotutorial on hi consti informació suficient en relació a les funcionalitats i el seu funcionament per tal es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5. Informes estandarditzat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Disposar d’un o diversos dels següents informes amb una </w:t>
      </w:r>
      <w:r>
        <w:rPr>
          <w:rFonts w:cs="Arial"/>
          <w:b/>
          <w:bCs/>
          <w:u w:val="single"/>
        </w:rPr>
        <w:t>puntuació màxima de 10 punts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268"/>
        <w:gridCol w:w="2422"/>
      </w:tblGrid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La solució informàtica disposa de l’informe estandarditzat de la Relació de Llocs de Treball Valo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</w:rPr>
              <w:t>La solució informàtica disposi de l’informe estandarditzat de l’Enquesta Trimestral de Costos Laborals de l’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La solució informàtica disposi d’informes trimestrals i anuals del Ministeri fins la plataforma ““AUTORIZA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  <w:t>*Per tal d’acreditar l’existència i funcionament d’aquestes funcionalitats l’empresa licitadora haurà d’adjuntar a la oferta els enllaços web o presentació en format de videotutorial on hi consti informació suficient en relació a les funcionalitats i el seu funcionament per tal es puguin fer les comprovacions corresponent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6. Plataforma online d’autoformació</w:t>
      </w:r>
    </w:p>
    <w:p>
      <w:pPr>
        <w:pStyle w:val="Normal"/>
        <w:shd w:fill="FFFFFF" w:val="clear"/>
        <w:rPr>
          <w:rFonts w:cs="Arial"/>
          <w:b/>
          <w:b/>
          <w:bCs/>
          <w:color w:val="FFFFFF"/>
          <w:u w:val="single"/>
        </w:rPr>
      </w:pPr>
      <w:r>
        <w:rPr>
          <w:rFonts w:cs="Arial"/>
          <w:b/>
          <w:bCs/>
          <w:color w:val="FFFFFF"/>
          <w:u w:val="single"/>
        </w:rPr>
      </w:r>
    </w:p>
    <w:p>
      <w:pPr>
        <w:pStyle w:val="Normal"/>
        <w:shd w:fill="FFFFFF" w:val="clea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14"/>
      </w:tblGrid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</w:t>
            </w:r>
            <w:r>
              <w:rPr>
                <w:b/>
                <w:bCs/>
                <w:color w:val="FFFFFF"/>
              </w:rPr>
              <w:t xml:space="preserve"> d’una plataforma online d’autoformació del software a implementar, complint els mínims especificat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NO Disposa</w:t>
            </w:r>
            <w:r>
              <w:rPr>
                <w:b/>
                <w:bCs/>
                <w:color w:val="FFFFFF"/>
              </w:rPr>
              <w:t xml:space="preserve"> d’una plataforma online d’autoformació del software a implementar, complint els mínims especificats</w:t>
            </w:r>
          </w:p>
        </w:tc>
      </w:tr>
      <w:tr>
        <w:trPr>
          <w:trHeight w:val="7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7. Pla d’execució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422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gració de dades finalitzada dins del primer mes posterior a l’adjudic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Integració de les dades referides a la RLT, plantilla i organigrama. Elaboració i gestió de pressupost - capítol I abans del quart mes posterior a l’adjudicació del contrac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osada en funcionament del portal de l’empleat/ada abans del segon mes posterior a l’adjudicació del contracte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8. Fitxatge i control horari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35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taforma de fitxatge (online i app mòvil) com mecanisme de control de compliment de la jornada laboral i els horaris del personal, així com de la previsió, gestió i control d’absències, vacances i altres permisos i incidències horàries del personal)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</w:tc>
      </w:tr>
      <w:tr>
        <w:trPr>
          <w:trHeight w:val="61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20" w:hanging="0"/>
        <w:rPr>
          <w:rFonts w:cs="Arial"/>
          <w:i/>
          <w:i/>
        </w:rPr>
      </w:pPr>
      <w:r>
        <w:rPr>
          <w:rFonts w:cs="Arial"/>
        </w:rPr>
        <w:t>(</w:t>
      </w:r>
      <w:r>
        <w:rPr>
          <w:rFonts w:cs="Arial"/>
          <w:i/>
        </w:rPr>
        <w:t>Data i signatura</w:t>
      </w:r>
      <w:r>
        <w:rPr>
          <w:rFonts w:cs="Arial"/>
        </w:rPr>
        <w:t>)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rrafode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7:00Z</dcterms:created>
  <dc:creator>mtorra</dc:creator>
  <dc:description/>
  <cp:keywords/>
  <dc:language>en-US</dc:language>
  <cp:lastModifiedBy>Arnau Martí Danés</cp:lastModifiedBy>
  <dcterms:modified xsi:type="dcterms:W3CDTF">2024-07-01T10:37:00Z</dcterms:modified>
  <cp:revision>2</cp:revision>
  <dc:subject/>
  <dc:title>Documento en blanco (X2022000368)</dc:title>
</cp:coreProperties>
</file>