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 xml:space="preserve">Expedient: </w:t>
      </w:r>
      <w:r>
        <w:rPr>
          <w:sz w:val="20"/>
        </w:rPr>
        <w:t>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Entitat:</w:t>
      </w:r>
      <w:r>
        <w:rPr>
          <w:sz w:val="20"/>
        </w:rPr>
        <w:t xml:space="preserve"> Fundació per a l’Atenció Social (licitació conjunta entre Fundació Educativa i Social; Fundació per a l’Atenció Social; Sagessa, Assistència Sanitària o Social, SA; Rojar Assistència Sòcio-Sanitària, 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>Tipus:</w:t>
      </w:r>
      <w:r>
        <w:rPr>
          <w:sz w:val="20"/>
        </w:rPr>
        <w:t xml:space="preserve"> subministra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Procediment</w:t>
      </w:r>
      <w:r>
        <w:rPr>
          <w:sz w:val="20"/>
        </w:rPr>
        <w:t>: o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Tràmit:</w:t>
      </w:r>
      <w:r>
        <w:rPr>
          <w:sz w:val="20"/>
        </w:rPr>
        <w:t xml:space="preserve"> ordi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>Objecte:</w:t>
      </w:r>
      <w:r>
        <w:rPr>
          <w:sz w:val="20"/>
        </w:rPr>
        <w:t xml:space="preserve"> </w:t>
      </w:r>
      <w:r>
        <w:rPr>
          <w:rFonts w:cs="Arial"/>
          <w:sz w:val="20"/>
        </w:rPr>
        <w:t>programari/servei “al núvol” per a la gestió de residències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ANNEX c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MODEL OFERTA ECONÒMICA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El/la Sr./Sra. ................................................................................................................ amb</w:t>
      </w:r>
    </w:p>
    <w:p>
      <w:pPr>
        <w:pStyle w:val="Normal"/>
        <w:autoSpaceDE w:val="false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residència a ......................................., al carrer...................................................... número...........amb NIF.................., declara que, assabentat/ada de les condicions i els requisits que s’exigeixen per poder ser adjudicatari/ària del contracte, es compromet (en nom propi / en nom i representació de l’empresa ................................) a executar-lo amb estricta subjecció als requisits i condicions estipulats en el plec, pels preus i condicions següents:</w:t>
      </w:r>
    </w:p>
    <w:p>
      <w:pPr>
        <w:pStyle w:val="Normal"/>
        <w:autoSpaceDE w:val="false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u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Ascendeix a ...................... € (IVA 21% inclòs), i desglossat de la següent manera per partides: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500"/>
        <w:gridCol w:w="2220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 w:eastAsia="es-ES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ranklin Gothic Book" w:hAnsi="Franklin Gothic Book" w:cs="Calibri"/>
                <w:color w:val="FFFFFF"/>
                <w:szCs w:val="22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FFFFFF"/>
                <w:szCs w:val="22"/>
                <w:lang w:val="es-ES" w:eastAsia="es-ES"/>
              </w:rPr>
              <w:t>1) Projecte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ranklin Gothic Book" w:hAnsi="Franklin Gothic Book" w:cs="Calibri"/>
                <w:color w:val="FFFFFF"/>
                <w:szCs w:val="22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FFFFFF"/>
                <w:szCs w:val="22"/>
                <w:lang w:val="es-ES" w:eastAsia="es-ES"/>
              </w:rPr>
              <w:t>2) SaaS mensual (imports sense iva)</w:t>
            </w:r>
          </w:p>
        </w:tc>
      </w:tr>
      <w:tr>
        <w:trPr>
          <w:trHeight w:val="100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ranklin Gothic Book" w:hAnsi="Franklin Gothic Book" w:cs="Calibri"/>
                <w:color w:val="FFFFFF"/>
                <w:sz w:val="20"/>
                <w:szCs w:val="22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FFFFFF"/>
                <w:sz w:val="20"/>
                <w:szCs w:val="22"/>
                <w:lang w:val="es-ES" w:eastAsia="es-ES"/>
              </w:rPr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ranklin Gothic Book" w:hAnsi="Franklin Gothic Book" w:cs="Calibri"/>
                <w:color w:val="FFFFFF"/>
                <w:szCs w:val="22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FFFFFF"/>
                <w:szCs w:val="22"/>
                <w:lang w:val="es-ES" w:eastAsia="es-ES"/>
              </w:rPr>
              <w:t>Migració onCloud (imports sense iva)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ranklin Gothic Book" w:hAnsi="Franklin Gothic Book" w:cs="Calibri"/>
                <w:color w:val="FFFFFF"/>
                <w:szCs w:val="22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FFFFFF"/>
                <w:szCs w:val="22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 w:eastAsia="es-ES"/>
              </w:rPr>
              <w:t>FUNDACIÓ ATENCIÓ SOCI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FFFFFF"/>
                <w:szCs w:val="22"/>
                <w:lang w:val="es-ES" w:eastAsia="es-ES"/>
              </w:rPr>
              <w:t>……</w:t>
            </w:r>
            <w:r>
              <w:rPr>
                <w:rFonts w:cs="Calibri" w:ascii="Calibri" w:hAnsi="Calibri"/>
                <w:color w:val="FFFFFF"/>
                <w:szCs w:val="22"/>
                <w:lang w:val="es-ES" w:eastAsia="es-ES"/>
              </w:rPr>
              <w:t>.. €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FFFFFF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FFFFFF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Franklin Gothic Book" w:hAnsi="Franklin Gothic Book"/>
                <w:color w:val="000000"/>
                <w:sz w:val="20"/>
                <w:lang w:val="es-ES" w:eastAsia="es-ES"/>
              </w:rPr>
              <w:t>Residència d’Avis del Perell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Calibri"/>
                <w:color w:val="000000"/>
                <w:sz w:val="20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lang w:val="es-ES" w:eastAsia="es-ES"/>
              </w:rPr>
              <w:t>Centre de dia de Vandellò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Calibri"/>
                <w:color w:val="000000"/>
                <w:sz w:val="20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lang w:val="es-ES" w:eastAsia="es-ES"/>
              </w:rPr>
              <w:t>Residència d’avis de La Selva del C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Calibri"/>
                <w:color w:val="000000"/>
                <w:sz w:val="20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lang w:val="es-ES" w:eastAsia="es-ES"/>
              </w:rPr>
              <w:t>Centre de dia d’Hospitale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Calibri"/>
                <w:color w:val="000000"/>
                <w:sz w:val="20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lang w:val="es-ES" w:eastAsia="es-ES"/>
              </w:rPr>
              <w:t>Centre de dia de Tiviss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Calibri"/>
                <w:color w:val="000000"/>
                <w:sz w:val="20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lang w:val="es-ES" w:eastAsia="es-ES"/>
              </w:rPr>
              <w:t>SAIAR de La Fatarell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Franklin Gothic Book" w:hAnsi="Franklin Gothic Book"/>
                <w:color w:val="000000"/>
                <w:sz w:val="20"/>
                <w:lang w:val="es-ES" w:eastAsia="es-ES"/>
              </w:rPr>
              <w:t>SAIAR de Pratdi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 w:eastAsia="es-ES"/>
              </w:rPr>
              <w:t>FUNDACIÓ EDUCATIVA SOCI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FFFFFF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FFFFFF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Calibri"/>
                <w:color w:val="000000"/>
                <w:sz w:val="20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lang w:val="es-ES" w:eastAsia="es-ES"/>
              </w:rPr>
              <w:t>Residència d’Avis Horts de Miró - Re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 w:eastAsia="es-ES"/>
              </w:rPr>
              <w:t>SAGESSA S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Calibri"/>
                <w:color w:val="000000"/>
                <w:sz w:val="20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lang w:val="es-ES" w:eastAsia="es-ES"/>
              </w:rPr>
              <w:t>Residència d’Avis de Bate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Calibri"/>
                <w:color w:val="000000"/>
                <w:sz w:val="20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lang w:val="es-ES" w:eastAsia="es-ES"/>
              </w:rPr>
              <w:t>Residència d’Avis Marià Fortuny - Reus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 w:eastAsia="es-ES"/>
              </w:rPr>
              <w:t>ROASS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FFFFFF"/>
                <w:szCs w:val="22"/>
                <w:lang w:val="es-ES" w:eastAsia="es-ES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lang w:val="es-ES" w:eastAsia="es-ES"/>
              </w:rPr>
              <w:t>Residència d’Avis d’Asc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. €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 w:eastAsia="es-ES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ES" w:eastAsia="es-ES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</w:r>
          </w:p>
        </w:tc>
        <w:tc>
          <w:tcPr>
            <w:tcW w:w="2500" w:type="dxa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E6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ES" w:eastAsia="es-ES"/>
              </w:rPr>
              <w:t xml:space="preserve">Total migració: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  <w:lang w:val="es-ES" w:eastAsia="es-ES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ES" w:eastAsia="es-ES"/>
              </w:rPr>
              <w:t>€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ES" w:eastAsia="es-ES"/>
              </w:rPr>
              <w:t>Total anual Saas: …… €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D’acord amb els imports anteriors, l’oferta es distrubueix per entitats de la següent manera: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6"/>
        <w:gridCol w:w="1616"/>
      </w:tblGrid>
      <w:tr>
        <w:trPr/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cció per a l’Atenció Soci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ció Educativa i So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gessa 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ASSA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urada inicial del contracte (1a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........ 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......... 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...... 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....... €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 IVA NO INCLÒ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.....€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9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VA (21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.......€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9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mport total IVA inclò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........€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Pargrafdellista"/>
        <w:ind w:left="0" w:hanging="0"/>
        <w:rPr>
          <w:rFonts w:cs="Arial"/>
          <w:bCs/>
          <w:color w:val="000000"/>
          <w:sz w:val="20"/>
          <w:highlight w:val="yellow"/>
          <w:lang w:val="en-US" w:eastAsia="en-US"/>
        </w:rPr>
      </w:pPr>
      <w:r>
        <w:rPr>
          <w:rFonts w:cs="Arial"/>
          <w:bCs/>
          <w:color w:val="000000"/>
          <w:sz w:val="20"/>
          <w:highlight w:val="yellow"/>
          <w:lang w:val="en-US" w:eastAsia="en-US"/>
        </w:rPr>
      </w:r>
    </w:p>
    <w:p>
      <w:pPr>
        <w:pStyle w:val="Pargrafdellista"/>
        <w:ind w:left="0" w:hanging="0"/>
        <w:rPr>
          <w:rFonts w:cs="Arial"/>
          <w:i/>
          <w:i/>
          <w:sz w:val="20"/>
        </w:rPr>
      </w:pPr>
      <w:r>
        <w:rPr>
          <w:rFonts w:cs="Arial"/>
          <w:sz w:val="20"/>
          <w:lang w:val="es-ES"/>
        </w:rPr>
        <w:t>I per tal que consti, signo aquesta oferta.</w:t>
      </w:r>
    </w:p>
    <w:p>
      <w:pPr>
        <w:pStyle w:val="Pargrafdellista"/>
        <w:ind w:lef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argrafdellista"/>
        <w:ind w:lef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argrafdellista"/>
        <w:ind w:lef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argrafdellista"/>
        <w:ind w:lef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Data i signatura</w:t>
      </w:r>
      <w:r>
        <w:rPr>
          <w:rFonts w:cs="Arial"/>
          <w:sz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127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81"/>
      <w:gridCol w:w="3175"/>
      <w:gridCol w:w="2381"/>
      <w:gridCol w:w="567"/>
    </w:tblGrid>
    <w:tr>
      <w:trPr>
        <w:tblHeader w:val="true"/>
        <w:cantSplit w:val="true"/>
      </w:trPr>
      <w:tc>
        <w:tcPr>
          <w:tcW w:w="2381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75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81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249170</wp:posOffset>
              </wp:positionH>
              <wp:positionV relativeFrom="page">
                <wp:posOffset>1170940</wp:posOffset>
              </wp:positionV>
              <wp:extent cx="4950460" cy="90805"/>
              <wp:effectExtent l="0" t="0" r="0" b="0"/>
              <wp:wrapNone/>
              <wp:docPr id="1" name="" descr="CENTRE M. Q. REUS, S.A. Societat Unipersonal: R.M. Tarragona Tom 1.420, Foli 83, Full T-17.206, - CIF A-43.544.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950360" cy="9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77.1pt;margin-top:92.15pt;width:389.75pt;height:7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Arial"/>
      <w:sz w:val="20"/>
    </w:rPr>
  </w:style>
  <w:style w:type="character" w:styleId="WW8Num2z0">
    <w:name w:val="WW8Num2z0"/>
    <w:qFormat/>
    <w:rPr>
      <w:rFonts w:ascii="Trebuchet MS" w:hAnsi="Trebuchet MS" w:eastAsia="Footlight MT Light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PrrafodelistaCar">
    <w:name w:val="Párrafo de lista Car"/>
    <w:qFormat/>
    <w:rPr>
      <w:rFonts w:ascii="Arial" w:hAnsi="Arial" w:cs="Arial"/>
      <w:sz w:val="22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ca-ES"/>
    </w:rPr>
  </w:style>
  <w:style w:type="paragraph" w:styleId="Footnote">
    <w:name w:val="Footnote Text"/>
    <w:basedOn w:val="Normal"/>
    <w:pPr/>
    <w:rPr>
      <w:sz w:val="20"/>
      <w:lang w:val="ca-ES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9:00Z</dcterms:created>
  <dc:creator>-</dc:creator>
  <dc:description/>
  <cp:keywords/>
  <dc:language>en-US</dc:language>
  <cp:lastModifiedBy>Imma Sivill</cp:lastModifiedBy>
  <cp:lastPrinted>2021-04-16T15:43:00Z</cp:lastPrinted>
  <dcterms:modified xsi:type="dcterms:W3CDTF">2024-01-08T15:01:00Z</dcterms:modified>
  <cp:revision>4</cp:revision>
  <dc:subject/>
  <dc:title>ESTA ES LA PRIMERA LÍNEA</dc:title>
</cp:coreProperties>
</file>