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  <w:t>ANEXO 4: MODELOS DE DECLARACIÓN DE AUSENCIA DE CONFLICTOS DE INTERÉS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  <w:t xml:space="preserve">Modelo de declaración de ausencia de conflicto de interés Contrato 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</w:rPr>
        <w:t>Yo, el abajo firmante, (nombre y apellidos), (cargo de trabajo dentro de la entidad), como participante en el procedimiento de preparación y tramitación del expediente, declaro que conozco el artículo 61 (conflicto de interés) del Reglamento financiero 2018/1046 del Parlamento Europeo y del Consejo, de 18 de julio, que se reproduce: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i/>
          <w:i/>
          <w:iCs/>
          <w:color w:val="000000"/>
          <w:sz w:val="22"/>
          <w:szCs w:val="22"/>
        </w:rPr>
      </w:pPr>
      <w:r>
        <w:rPr>
          <w:rFonts w:eastAsia="Malgun Gothic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i/>
          <w:iCs/>
          <w:color w:val="000000"/>
          <w:sz w:val="22"/>
          <w:szCs w:val="22"/>
        </w:rPr>
        <w:t>“</w:t>
      </w:r>
      <w:r>
        <w:rPr>
          <w:rFonts w:eastAsia="Malgun Gothic" w:cs="Calibri" w:ascii="Calibri" w:hAnsi="Calibri"/>
          <w:i/>
          <w:iCs/>
          <w:color w:val="000000"/>
          <w:sz w:val="22"/>
          <w:szCs w:val="22"/>
        </w:rPr>
        <w:t xml:space="preserve">1. Los agentes financieros con arreglo al capítulo 4 del presente título, y otras personas, incluidas las autoridades nacionales de cualquier rango, que participen en la ejecución del presupuesto de forma directa, indirecta y compartida en la gestión, incluidos los actos preparatorios al respecto, la auditoría o el control, no adoptarán ninguna medida que pueda acarrear un conflicto entre sus propios intereses y los de la Unión. Adoptarán asimismo las medidas oportunas para evitar un conflicto de intereses en las funciones que estén bajo su responsabilidad y para hacer frente a situaciones que puedan ser percibidas objetivamente como conflictos de intereses. </w:t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i/>
          <w:iCs/>
          <w:color w:val="000000"/>
          <w:sz w:val="22"/>
          <w:szCs w:val="22"/>
        </w:rPr>
        <w:t xml:space="preserve">2. Cuando exista el riesgo de un conflicto de intereses que implique a un miembro del personal de una autoridad nacional, la persona en cuestión remitirá el asunto a su superior jerárquico. Cuando se trate de personal al que se aplica el Estatuto, la persona en cuestión remitirá el asunto al ordenador correspondiente por delegación. El superior jerárquico correspondiente o el ordenador por delegación confirmará por escrito si se considera que existe un conflicto de intereses. Cuando se considere que existe un conflicto de intereses, la autoridad facultada para proceder a los nombramientos o la autoridad nacional pertinente velará por que la persona de que se trate cese toda actividad en ese asunto. El ordenador por delegación que corresponda o la autoridad nacional pertinente velará por que se adopte cualquier medida adicional de conformidad con el Derecho aplicable. </w:t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i/>
          <w:iCs/>
          <w:color w:val="000000"/>
          <w:sz w:val="22"/>
          <w:szCs w:val="22"/>
        </w:rPr>
        <w:t>3. A los efectos del apartado 1, existirá conflicto de intereses cuando el ejercicio imparcial y objetivo de las funciones de los agentes financieros y demás personas a que se refiere el apartado 1 se vea comprometido por razones familiares, afectivas, de afinidad política o nacional, de interés económico o por cualquier otro motivo directo o indirecto de interés personal.”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i/>
          <w:i/>
          <w:iCs/>
          <w:color w:val="000000"/>
          <w:sz w:val="22"/>
          <w:szCs w:val="22"/>
        </w:rPr>
      </w:pPr>
      <w:r>
        <w:rPr>
          <w:rFonts w:eastAsia="Malgun Gothic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</w:rPr>
        <w:t>Declaro con este documento que, a mi parecer, no tengo conflicto de intereses por lo que respecta a las empresas que se han presentado para participar en este procedimiento.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A mi entender, no existen hechos o circunstancias, pasados o presentes, o que puedan surgir en un futuro previsible que puedan poner en cuestión mi independencia según cualquiera de las partes.</w:t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</w:rPr>
        <w:t>Confirmo que, si descubro o que si se constata, en el transcurso del proceso de selección, fijación de criterios y evaluación que un tal conflicto existe o ha surgido, lo declararé inmediatamente al órgano competente, y si hay un conflicto de intereses dejaré de formar parte en el procedimiento y en todas las actividades relacionadas.</w:t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</w:rPr>
        <w:t>También confirmo que trataré como confidenciales todos los asuntos que se me confíen. No revelaré ninguna información confidencial que me sea comunicada o que haya descubierto. No haré uso improcedente de la información que se me proporcione. Concretamente, acepto tratar en confianza y con discreción cualquiera información o documento que me sea revelado o que yo descubra o prepare a lo largo de la evaluación o como resultado de esta, y acepto que solo serán utilizados con la finalidad de esta evaluación y que no serán revelados a ninguna tercera parte.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También acepto que no retendré copias de ninguna información escrita que se me proporcione.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</w:rPr>
        <w:t>Firmado electrónicamente en (localidad del órgano) por (cargo)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  <w:t xml:space="preserve">Modelo de declaración de ausencia de conflictos de interés de los beneficiarios de un contrato: 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</w:rPr>
        <w:t>Yo, el abajo firmante, (nombre y apellidos), con DNI (núm. DNI), como consejero/a delegado/a o gerente de la entidad (nombre entidad), con NIF (NIF entidad) y con domicilio fiscal en (domicilio entidad), en la condición de beneficiario de ayudas/ adjudicataria del contrato con financiación de recursos provenientes del Plan de Recuperación, Transformación y Resiliencia (PRTR), en el desarrollo de las actuaciones necesarias para el cumplimiento de los objetivos definidos en el componente (núm. de componente y nombre del proyecto o subproyecto), manifiesto el compromiso de la entidad que represento con los estándares más exigentes en relación con el cumplimiento de las normas jurídicas, éticas y morales, y adoptaré las medidas necesarias para prevenir y detectar el fraude, la corrupción y los conflictos de interés, y comunicaré , si procede, a las autoridades procedentes los incumplimientos observados.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Adicionalmente, atendiendo al contenido del PRTR, me comprometo a respetar los principios de economía circular y evitar impactos negativos significativos en el medio ambiente (DNSH, por sus siglas en inglés, do no significant harm), en la ejecución de las actuaciones llevadas a cabo en el marco del Plan, y manifiesto que no hay doble financiación y que, en caso de haberlo, no me consta ningún riesgo de incompatibilidad con el régimen de ayudas de Estado.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</w:rPr>
        <w:t>Firmado electrónicamente en (localidad del órgano) por (cargo)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  <w:t>Modelo de declaración de ausencia de conflicto de intereses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Expediente: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Contrato/subvención: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A fin de garantizar la imparcialidad en el procedimiento de contratación/subvención indicada, la persona o personas abajo firmantes, como participante/s en el proceso de preparación y tramitación del expediente, declara/declaran: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Primero. Que conoce/conocen la información sigui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Que el artículo 61.3, “Conflicto de intereses”, del Reglamento (UE; Euratom) 2018/1046 del Parlamento Europeo y del Consejo, de 18 de julio (Reglamento financiero de la UE), establece que “hay conflicto de intereses cuando el ejercicio imparcial y objetivo de las funciones se vea comprometido por razones familiares, afectivas, de afinidad política o nacional, de interés económico o por cualquier otro motivo directo o indirecto de interés personal.”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</w:rPr>
        <w:t>Que el artículo 64 “Lucha contra la corrupción y prevención de los conflictos de intereses” de la Ley 9/2017, de 8 de noviembre, de Contratos del Sector Público, tiene la finalidad de evitar cualquier distorsión de la competencia, y garantizar la transparencia en el procedimiento y asegurar la igualdad de trato a todos los candidatos y licitador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</w:rPr>
        <w:t>Que el artículo 23, “abstención”, de la Ley 40/2015, de 1 de octubre, del Régimen Jurídico del Sector Público, establece que deben abstenerse de intervenir en el procedimiento “las autoridades y el personal al servicio de las administraciones en que se den algunas de las circunstancias señaladas en el apartado siguiente·, que son estas: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“</w:t>
      </w:r>
      <w:r>
        <w:rPr>
          <w:rFonts w:eastAsia="Malgun Gothic" w:cs="Calibri" w:ascii="Calibri" w:hAnsi="Calibri"/>
          <w:color w:val="000000"/>
          <w:sz w:val="22"/>
          <w:szCs w:val="22"/>
        </w:rPr>
        <w:t>a) Tener interés personal en el asunto de que se trate o en otro en cuya resolución pueda influir la de aquél; ser administrador de una sociedad o entidad interesada, o tener una cuestión litigiosa pendiente con algún interesado.</w:t>
      </w:r>
    </w:p>
    <w:p>
      <w:pPr>
        <w:pStyle w:val="Parrafo"/>
        <w:spacing w:before="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ES"/>
        </w:rPr>
        <w:t>b) 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Parrafo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c) Tener amistad íntima o enemistad manifiesta con alguna de las personas mencionadas en el apartado anterior.</w:t>
      </w:r>
    </w:p>
    <w:p>
      <w:pPr>
        <w:pStyle w:val="Parrafo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d) Haber intervenido como perito o como testigo en el procedimiento de que se trate.</w:t>
      </w:r>
    </w:p>
    <w:p>
      <w:pPr>
        <w:pStyle w:val="Parrafo"/>
        <w:spacing w:before="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ES"/>
        </w:rPr>
        <w:t>e) Tener relación de servicio con persona natural o jurídica interesada directamente en el asunto, o haberle prestado en los dos últimos años servicios profesionales de cualquier tipo y en cualquier circunstancia o lugar.”</w:t>
      </w:r>
    </w:p>
    <w:p>
      <w:pPr>
        <w:pStyle w:val="Parrafo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arrafo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Segundo. Que no se encuentra/encuentran incurso/os en ninguna situación que pueda calificarse de conflicto de intereses de las indicadas en el artículo 61.3 del Reglamento financiero de la UE y que no concurre en su persona o personas ninguna causa de abstención del artículo 23.2 de la Ley 40/2015, de 1 de octubre, del Régimen Jurídico del Sector Público, que pueda afectar el procedimiento de licitación/concesión. </w:t>
      </w:r>
    </w:p>
    <w:p>
      <w:pPr>
        <w:pStyle w:val="Parrafo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arrafo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Tercero. Que se compromete/n a poner en conocimiento del órgano de contratación/comisión de evaluación, sin dilación, cualquier situación de conflicto de intereses o causa de abstención que dé lugar pueda dar lugar al escenario mencionado.</w:t>
      </w:r>
    </w:p>
    <w:p>
      <w:pPr>
        <w:pStyle w:val="Parrafo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arrafo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Cuarto. Que tiene/n conocimiento que una declaración de ausencia de conflicto de intereses que se demuestre que sea falsa comporta las consecuencias disciplinarias, administrativas o judiciales que establezca la normativa aplicable.</w:t>
      </w:r>
    </w:p>
    <w:p>
      <w:pPr>
        <w:pStyle w:val="Parrafo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arrafo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(fecha y firma, nombre completo y DNI)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3119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7930" cy="604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5465"/>
          <wp:effectExtent l="0" t="0" r="0" b="0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7930" cy="6045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9380</wp:posOffset>
          </wp:positionH>
          <wp:positionV relativeFrom="paragraph">
            <wp:posOffset>161925</wp:posOffset>
          </wp:positionV>
          <wp:extent cx="1832610" cy="164084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1780</wp:posOffset>
          </wp:positionH>
          <wp:positionV relativeFrom="paragraph">
            <wp:posOffset>9525</wp:posOffset>
          </wp:positionV>
          <wp:extent cx="1832610" cy="1640840"/>
          <wp:effectExtent l="0" t="0" r="0" b="0"/>
          <wp:wrapNone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dugi" w:hAnsi="Gadug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rFonts w:ascii="Gadugi" w:hAnsi="Gadugi" w:eastAsia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dugi" w:hAnsi="Gadug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sz w:val="28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">
    <w:name w:val="parraf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amb escut 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3:00Z</dcterms:created>
  <dc:creator>USER</dc:creator>
  <dc:description/>
  <cp:keywords/>
  <dc:language>en-US</dc:language>
  <cp:lastModifiedBy>Ajuntament Miralcamp</cp:lastModifiedBy>
  <cp:lastPrinted>2021-08-25T10:42:00Z</cp:lastPrinted>
  <dcterms:modified xsi:type="dcterms:W3CDTF">2024-06-25T08:33:00Z</dcterms:modified>
  <cp:revision>3</cp:revision>
  <dc:subject/>
  <dc:title>(nom i cognoms)</dc:title>
</cp:coreProperties>
</file>