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ANEXO 3: PROPOSICIÓN ECONÓMICA A INCLUIR EN EL SOBRE C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Calibri" w:ascii="Calibri" w:hAnsi="Calibri"/>
          <w:color w:val="000000"/>
          <w:sz w:val="22"/>
          <w:szCs w:val="22"/>
        </w:rPr>
        <w:t>El Sr. / Sra (…), domiciliado en (…) calle (…), número (…). Con DNI/NIF (…), mayor de edad, actuando en nombre propio / en representación de la sociedad mercantil (…), con NIF (…) y con domicilio en (…), calle (…).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  <w:t>MANIFIESTA</w:t>
      </w:r>
    </w:p>
    <w:p>
      <w:pPr>
        <w:pStyle w:val="Normal"/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 xml:space="preserve">Que está enterado/da de las condiciones exigidas para optar a la adjudicación del CONTRATO DE </w:t>
      </w:r>
      <w:r>
        <w:rPr>
          <w:rFonts w:cs="Calibri" w:ascii="Calibri" w:hAnsi="Calibri"/>
          <w:sz w:val="22"/>
          <w:szCs w:val="22"/>
        </w:rPr>
        <w:t>OBRAS PARA LA EJECUCIÓN DEL PROYECTO DE REDUCCIÓN DE LA DEMANDA Y EL CONSUMO ENERGÉTICO DEL PABELLÓN MUNICIPAL DE MIRALCAMP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habiendo examinado detalladamente la documentación aportada por el Ayuntamiento sobre el objeto del contrato que se licita, la considera suficiente, aceptándola íntegramente. </w:t>
      </w:r>
    </w:p>
    <w:p>
      <w:pPr>
        <w:pStyle w:val="Prrafodelista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Que se compromete a realizar el objeto del contrato con sujeción a las condiciones descritas en la documentación técnica y en el Pliego de Cláusulas Administrativas Particulares regulador de la licitación, por el precio de:</w:t>
      </w:r>
    </w:p>
    <w:p>
      <w:pPr>
        <w:pStyle w:val="Prrafodelista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3"/>
        <w:gridCol w:w="289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Precio sin I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 xml:space="preserve">Tipo de IVA 10%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Importe I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Tipo de IVA 21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Importe I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algun Gothic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algun Gothic" w:cs="Calibri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Calibri" w:hAnsi="Calibri" w:eastAsia="Malgun Gothic" w:cs="Calibri"/>
          <w:b/>
          <w:b/>
          <w:bCs/>
          <w:color w:val="000000"/>
          <w:sz w:val="22"/>
          <w:szCs w:val="22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Que se compromete a realizar las obras con las siguientes mejoras respecto de los plazos concretados en la documentación técnica y en el Pliego de Cláusulas Administrativas Particulares regulador de la licitación. Concretamente el plazo de ejecución de las obras se rebaja, sobre el planificado en: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……</w:t>
      </w:r>
      <w:r>
        <w:rPr>
          <w:rFonts w:eastAsia="Malgun Gothic" w:cs="Calibri" w:ascii="Calibri" w:hAnsi="Calibri"/>
          <w:color w:val="000000"/>
          <w:sz w:val="22"/>
          <w:szCs w:val="22"/>
        </w:rPr>
        <w:t>.. meses antes de la fecha límite de 31 de marzo de 2026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(nombre y apellidos de la persona firmante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  <w:t>(firma electrónica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color w:val="000000"/>
          <w:sz w:val="22"/>
          <w:szCs w:val="22"/>
        </w:rPr>
      </w:pPr>
      <w:r>
        <w:rPr>
          <w:rFonts w:eastAsia="Malgun Gothic"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546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7930" cy="6045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380</wp:posOffset>
          </wp:positionH>
          <wp:positionV relativeFrom="paragraph">
            <wp:posOffset>161925</wp:posOffset>
          </wp:positionV>
          <wp:extent cx="1832610" cy="164084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9525</wp:posOffset>
          </wp:positionV>
          <wp:extent cx="1832610" cy="1640840"/>
          <wp:effectExtent l="0" t="0" r="0" b="0"/>
          <wp:wrapNone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ascii="Gadugi" w:hAnsi="Gadugi" w:eastAsia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dugi" w:hAnsi="Gadug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8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amb escut 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USER</dc:creator>
  <dc:description/>
  <cp:keywords/>
  <dc:language>en-US</dc:language>
  <cp:lastModifiedBy>Ajuntament Miralcamp</cp:lastModifiedBy>
  <cp:lastPrinted>2021-08-25T10:42:00Z</cp:lastPrinted>
  <dcterms:modified xsi:type="dcterms:W3CDTF">2024-06-25T08:31:00Z</dcterms:modified>
  <cp:revision>3</cp:revision>
  <dc:subject/>
  <dc:title>(nom i cognoms)</dc:title>
</cp:coreProperties>
</file>