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 xml:space="preserve">ANNEX NÚMERO 4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ca-ES"/>
        </w:rPr>
        <w:t>«</w:t>
      </w: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DOCUMENT DE COORDINACIÓ EMPRESARIAL EN PREVENCIÓ DE RISCOS LABORALS</w:t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»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n/Na ........................................., amb DNI/NIE núm. ............, actuant en nom i representació .............................................., amb CIF núm. ..........., amb domicili a.................., c/......................................, núm..... (CP...........), als efectes de donar compliment al RD 171/2004 que desenvolupa l’article 24 de la Llei 31/1995, en matèria de cooperació en l’aplicació de la normativa sobre prevenció de riscos laborals en els casos que en un mateix centre de treball desenvolupin activitats treballadors de dos o més empreses, i allò que es disposa a la clàusula 18.3.5 del PCAP regulador, com a adjudicatària del contracte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del servei d’assessorament jurídic i defensa judicial de l’Ajuntament de Badia del Vallès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DECLARO sota la meva responsabilitat: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Primer.</w:t>
      </w:r>
      <w:r>
        <w:rPr>
          <w:rFonts w:cs="Arial" w:ascii="Arial" w:hAnsi="Arial"/>
          <w:sz w:val="22"/>
          <w:szCs w:val="22"/>
          <w:lang w:val="ca-ES"/>
        </w:rPr>
        <w:t xml:space="preserve"> Que conec i assumeixo les responsabilitats dels adjudicataris en matèria de seguretat i salut laboral indicades al document “Manual de Prevenció de Riscos Laborals per empreses externes. Coordinació d'activitats empresarials a l’Ajuntament de Badia del Vallès”, que l’Ajuntament de Badia del Vallès ha posat a disposició de les entitats adjudicatàries a:</w:t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 w:eastAsia="zh-CN" w:bidi="hi-IN"/>
          </w:rPr>
          <w:t>http://www.badiadelvalles.cat/fitxes.php?categoria=296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Segon.</w:t>
      </w:r>
      <w:r>
        <w:rPr>
          <w:rFonts w:cs="Arial" w:ascii="Arial" w:hAnsi="Arial"/>
          <w:sz w:val="22"/>
          <w:szCs w:val="22"/>
          <w:lang w:val="ca-ES"/>
        </w:rPr>
        <w:t xml:space="preserve"> Així mateix, he difós entre el nostre personal que executarà el contracte la informació d’aquest Manual que s’adequa a les característiques de l’activitat objecte del contracte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ercer.</w:t>
      </w:r>
      <w:r>
        <w:rPr>
          <w:rFonts w:cs="Arial" w:ascii="Arial" w:hAnsi="Arial"/>
          <w:sz w:val="22"/>
          <w:szCs w:val="22"/>
          <w:lang w:val="ca-ES"/>
        </w:rPr>
        <w:t xml:space="preserve"> Que lliuro a l'Ajuntament de Badia del Vallès juntament amb aquesta declaració signada i abans de l’inici de l’activitat, la següent</w:t>
      </w:r>
      <w:r>
        <w:rPr>
          <w:rFonts w:cs="Arial" w:ascii="Arial" w:hAnsi="Arial"/>
          <w:spacing w:val="-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ocumentació:</w:t>
      </w:r>
    </w:p>
    <w:p>
      <w:pPr>
        <w:pStyle w:val="Western"/>
        <w:bidi w:val="0"/>
        <w:spacing w:before="100" w:after="0"/>
        <w:ind w:left="629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1. Justificació documental de com s'organitza la prevenció de riscos a l'empresa (Còpia del contracte amb un Servei de Prevenció Aliè, acta de constitució del Servei de Prevenció Propi o Mancomunat, acta de nomenament de treballadors designats o document que acrediti l’assumpció per part de l’empresari de l'activitat</w:t>
      </w:r>
      <w:r>
        <w:rPr>
          <w:rFonts w:cs="Arial" w:ascii="Arial" w:hAnsi="Arial"/>
          <w:spacing w:val="-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preventiva).</w:t>
      </w:r>
    </w:p>
    <w:p>
      <w:pPr>
        <w:pStyle w:val="Western"/>
        <w:bidi w:val="0"/>
        <w:ind w:left="284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Avaluació de riscos laborals i planificació de l’activitat preventiva corresponent, de l’activitat objecte del contracte.</w:t>
      </w:r>
    </w:p>
    <w:p>
      <w:pPr>
        <w:pStyle w:val="Western"/>
        <w:bidi w:val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3. Relació de personal destinat a desenvolupar l’activitat objecte de contracte, i per</w:t>
      </w:r>
      <w:r>
        <w:rPr>
          <w:rFonts w:cs="Arial" w:ascii="Arial" w:hAnsi="Arial"/>
          <w:spacing w:val="-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adascun:</w:t>
      </w:r>
    </w:p>
    <w:p>
      <w:pPr>
        <w:pStyle w:val="Western"/>
        <w:bidi w:val="0"/>
        <w:ind w:left="68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· Registres de formació i informació en prevenció de riscos laborals per les tasques que desenvoluparan,</w:t>
      </w:r>
    </w:p>
    <w:p>
      <w:pPr>
        <w:pStyle w:val="Western"/>
        <w:bidi w:val="0"/>
        <w:ind w:left="68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· Vigilància de la salut,</w:t>
      </w:r>
    </w:p>
    <w:p>
      <w:pPr>
        <w:pStyle w:val="Western"/>
        <w:bidi w:val="0"/>
        <w:ind w:left="680" w:right="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· Registre de lliurament equips de protecció individual, si</w:t>
      </w:r>
      <w:r>
        <w:rPr>
          <w:rFonts w:cs="Arial" w:ascii="Arial" w:hAnsi="Arial"/>
          <w:spacing w:val="-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’escau.</w:t>
      </w:r>
    </w:p>
    <w:p>
      <w:pPr>
        <w:pStyle w:val="Western"/>
        <w:bidi w:val="0"/>
        <w:ind w:left="68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drà que comuniqui qualsevol modificació del llistat de personal que pugui produir‐se al llarg de la vigència del contracte i aportar la documentació anterior pels nou personal.</w:t>
      </w:r>
    </w:p>
    <w:p>
      <w:pPr>
        <w:pStyle w:val="Western"/>
        <w:bidi w:val="0"/>
        <w:ind w:left="68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Quart.</w:t>
      </w:r>
      <w:r>
        <w:rPr>
          <w:rFonts w:cs="Arial" w:ascii="Arial" w:hAnsi="Arial"/>
          <w:sz w:val="22"/>
          <w:szCs w:val="22"/>
          <w:lang w:val="ca-ES"/>
        </w:rPr>
        <w:t xml:space="preserve"> Que quedo a disposició de l’Ajuntament de Badia del Vallès per aportar i/o rebre altra informació addicional que pugui ser necessària per una coordinació específica amb l’objectiu de salvaguardar la seguretat i salut tant del nostre personal com del personal municipal.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representant legal de l’empresa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, data i signatura</w:t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Western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spacing w:before="100" w:after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Badia del Vallès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vinguda Burgos s/n, Badia del Vallès. 08214 (Barcelona). Tel. 937182216. Fax: 937182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9542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675" r="-315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iadelvalles.cat/fitxes.php?categoria=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24T11:15:50Z</dcterms:modified>
  <cp:revision>2</cp:revision>
  <dc:subject/>
  <dc:title/>
</cp:coreProperties>
</file>