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before="100" w:after="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auto" w:val="clear"/>
          <w:lang w:val="ca-ES"/>
        </w:rPr>
        <w:t>ANNEX 3: «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ca-ES"/>
        </w:rPr>
        <w:t>MODEL de Proposició econòmica.</w:t>
      </w:r>
      <w:r>
        <w:rPr>
          <w:rFonts w:cs="Arial" w:ascii="Arial" w:hAnsi="Arial"/>
          <w:color w:val="000000"/>
          <w:sz w:val="22"/>
          <w:szCs w:val="22"/>
          <w:u w:val="single"/>
          <w:shd w:fill="auto" w:val="clear"/>
          <w:lang w:val="ca-E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ca-ES"/>
        </w:rPr>
        <w:t>»</w:t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ca-ES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ca-ES"/>
        </w:rPr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ca-ES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ca-ES"/>
        </w:rPr>
        <w:t>En/Na ........................................., amb DNI/NIE núm. ............, actuant en nom i representació .............................................., amb CIF núm. ..........., amb domicili a................., c/......................................, núm..... (CP...........), als efectes de licitar en el procediment de contractació del servei d’assessorament jurídic i defensa judicial de l’Ajuntament de Badia del Vallès,</w:t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ca-ES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ca-ES"/>
        </w:rPr>
      </w:r>
    </w:p>
    <w:p>
      <w:pPr>
        <w:pStyle w:val="Western"/>
        <w:bidi w:val="0"/>
        <w:spacing w:before="10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val="ca-ES"/>
        </w:rPr>
        <w:t>DECLARO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ca-ES"/>
        </w:rPr>
        <w:t xml:space="preserve"> </w:t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Que em comprometo a realitzar en el procediment de contractació dels serveis d’assessorament  jurídic i assistència lletrada en processos jurisdiccionals de l’Ajuntament de Badia del Vallès, amb subjecció a la clàusula vuitena, apartat a), del Plec de clàusules administratives particulars i de prescripcions tècniques, que serveixen de base al contracte i que accepto íntegrament, i faig la següent proposició:</w:t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ca-ES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ca-ES"/>
        </w:rPr>
        <w:t>1. Que ofereixo un percentatge de descompte sobre els preus unitaris relatius a la defensa judicial previstos al plec de clàusules administratives particulars de ........ %.</w:t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ca-ES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ca-ES"/>
        </w:rPr>
      </w:r>
    </w:p>
    <w:p>
      <w:pPr>
        <w:pStyle w:val="Western"/>
        <w:bidi w:val="0"/>
        <w:spacing w:before="10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ca-ES"/>
        </w:rPr>
        <w:t>2. Que en relació a la millora de l’experiència personal dels advocats adscrits a l’execució del con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ca-ES"/>
        </w:rPr>
        <w:t xml:space="preserve">racte prevista a la clàusula vuitena b) del plec de clàusules administratives particulars en relaci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ca-ES"/>
        </w:rPr>
        <w:t>als treballs realitzats en els últims 5 anys en els àmbits de la jurisdicció civil, laboral i administrativa:</w:t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shd w:fill="auto" w:val="clear"/>
          <w:lang w:val="ca-ES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ca-ES"/>
        </w:rPr>
        <w:t>* Aquesta experiència es valorarà per sobre de l’experiència mínima exigida com a solvència tècnica (adscripció de mitjans) especificada a la clàusula sisena del present plec.</w:t>
      </w:r>
    </w:p>
    <w:p>
      <w:pPr>
        <w:pStyle w:val="Western"/>
        <w:widowControl w:val="false"/>
        <w:bidi w:val="0"/>
        <w:spacing w:before="10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ca-ES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ca-ES"/>
        </w:rPr>
      </w:r>
    </w:p>
    <w:p>
      <w:pPr>
        <w:pStyle w:val="Western"/>
        <w:widowControl w:val="false"/>
        <w:bidi w:val="0"/>
        <w:spacing w:before="10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ca-ES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ca-ES"/>
        </w:rPr>
        <w:t>- Jurisdicció civil amb un total de ( ......) treballs realitzats (màxim 5 treballs)</w:t>
      </w:r>
    </w:p>
    <w:p>
      <w:pPr>
        <w:pStyle w:val="Western"/>
        <w:widowControl w:val="false"/>
        <w:bidi w:val="0"/>
        <w:spacing w:before="10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ca-ES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ca-ES"/>
        </w:rPr>
      </w:r>
    </w:p>
    <w:tbl>
      <w:tblPr>
        <w:tblW w:w="96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3735"/>
        <w:gridCol w:w="516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eastAsia="Arial" w:cs="Arial"/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Nª 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Referència de sentències inclòs any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Òrgan emissor de la sentència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Western"/>
        <w:widowControl w:val="false"/>
        <w:bidi w:val="0"/>
        <w:spacing w:before="10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ca-ES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ca-ES"/>
        </w:rPr>
      </w:r>
    </w:p>
    <w:p>
      <w:pPr>
        <w:pStyle w:val="Western"/>
        <w:widowControl w:val="false"/>
        <w:bidi w:val="0"/>
        <w:spacing w:before="10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ca-ES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ca-ES"/>
        </w:rPr>
        <w:t>- Jurisdiccio administrativa amb un total de (...... ) treballs realitzats (màxim 20 treballs)</w:t>
      </w:r>
    </w:p>
    <w:p>
      <w:pPr>
        <w:pStyle w:val="Western"/>
        <w:widowControl w:val="false"/>
        <w:bidi w:val="0"/>
        <w:spacing w:before="10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ca-ES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ca-ES"/>
        </w:rPr>
      </w:r>
    </w:p>
    <w:tbl>
      <w:tblPr>
        <w:tblW w:w="96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3735"/>
        <w:gridCol w:w="516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Nª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Referència de sentències inclòs any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Òrgan emissor de la sentència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8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6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7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9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Western"/>
        <w:widowControl w:val="false"/>
        <w:bidi w:val="0"/>
        <w:spacing w:before="10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ca-ES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ca-ES"/>
        </w:rPr>
      </w:r>
    </w:p>
    <w:p>
      <w:pPr>
        <w:pStyle w:val="Western"/>
        <w:widowControl w:val="false"/>
        <w:bidi w:val="0"/>
        <w:spacing w:before="10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ca-ES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ca-ES"/>
        </w:rPr>
        <w:t>- Jurisdicció laborals amb un total de ( ... ..) treballs realitzats (màxim 5 treballs)</w:t>
      </w:r>
    </w:p>
    <w:p>
      <w:pPr>
        <w:pStyle w:val="Western"/>
        <w:widowControl w:val="false"/>
        <w:bidi w:val="0"/>
        <w:spacing w:before="10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ca-ES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ca-ES"/>
        </w:rPr>
      </w:r>
    </w:p>
    <w:tbl>
      <w:tblPr>
        <w:tblW w:w="96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3735"/>
        <w:gridCol w:w="516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Nª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Referència de sentències inclòs any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Òrgan emissor de la sentència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ca-ES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ca-ES"/>
        </w:rPr>
      </w:r>
    </w:p>
    <w:p>
      <w:pPr>
        <w:pStyle w:val="Western"/>
        <w:widowControl w:val="false"/>
        <w:bidi w:val="0"/>
        <w:spacing w:before="10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ca-ES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ca-ES"/>
        </w:rPr>
        <w:t>3. Que ofereixo un percentatge de descompte sobre el preu unitari relatiu a l’assessorament jurídic tant Corporatiu com del servei CIRD previst en la clàusula vuitena c) del plec de clàusules administratives particulars de ........ %.</w:t>
      </w:r>
    </w:p>
    <w:p>
      <w:pPr>
        <w:pStyle w:val="Western"/>
        <w:widowControl w:val="false"/>
        <w:bidi w:val="0"/>
        <w:spacing w:before="10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ca-ES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ca-ES"/>
        </w:rPr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ca-ES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ca-ES"/>
        </w:rPr>
        <w:t>I perquè així hi consti, signo aquesta declaració.</w:t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ca-ES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ca-ES"/>
        </w:rPr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ca-ES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ca-ES"/>
        </w:rPr>
        <w:t>Lloc, data, signatura de la persona declarant i segell de l'entitat.»</w:t>
      </w:r>
    </w:p>
    <w:p>
      <w:pPr>
        <w:pStyle w:val="Western"/>
        <w:bidi w:val="0"/>
        <w:spacing w:before="100" w:after="0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bidi w:val="0"/>
        <w:spacing w:before="100" w:after="0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sz w:val="22"/>
          <w:szCs w:val="22"/>
          <w:shd w:fill="FFFF00" w:val="clear"/>
          <w:lang w:val="ca-ES"/>
        </w:rPr>
      </w:pPr>
      <w:r>
        <w:rPr>
          <w:rFonts w:cs="Arial" w:ascii="Arial" w:hAnsi="Arial"/>
          <w:sz w:val="22"/>
          <w:szCs w:val="22"/>
          <w:shd w:fill="FFFF00" w:val="clear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bidi w:val="0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juntament de Badia del Vallès</w:t>
    </w:r>
  </w:p>
  <w:p>
    <w:pPr>
      <w:pStyle w:val="TextBody"/>
      <w:bidi w:val="0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Avinguda Burgos s/n, Badia del Vallès. 08214 (Barcelona). Tel. 937182216. Fax: 937182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494155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2" t="-1097" r="-512" b="-1097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Western">
    <w:name w:val="western"/>
    <w:basedOn w:val="Normal"/>
    <w:qFormat/>
    <w:pPr>
      <w:widowControl/>
      <w:spacing w:before="100" w:after="119"/>
    </w:pPr>
    <w:rPr>
      <w:color w:val="000000"/>
      <w:szCs w:val="22"/>
    </w:rPr>
  </w:style>
  <w:style w:type="paragraph" w:styleId="Contenidodelatabla">
    <w:name w:val="Contenido de la tabla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5-24T11:09:44Z</dcterms:modified>
  <cp:revision>5</cp:revision>
  <dc:subject/>
  <dc:title/>
</cp:coreProperties>
</file>