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/>
      </w:pPr>
      <w:r>
        <w:rPr/>
        <w:t xml:space="preserve">ANNEX 1. Document Europeu Únic de Contractació (DEUC)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el DEUC s’ha de presentar al sobre 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formulari normalitzat del DEUC es troba a la disposició dels licitadors en la següent adreça electrònica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electrònic (castellà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sor.registrodelicitadores.gob.es/espd-web/filter?lang=es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pdf editable (català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ontractacio.gencat.cat/web/.content/contractar/licitacio/deuc.pdf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bCs/>
          <w:color w:val="8DB3E2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8DB3E2"/>
          <w:spacing w:val="-3"/>
          <w:sz w:val="22"/>
          <w:szCs w:val="22"/>
        </w:rPr>
      </w:r>
    </w:p>
    <w:p>
      <w:pPr>
        <w:pStyle w:val="Heading1"/>
        <w:rPr/>
      </w:pPr>
      <w:r>
        <w:rPr/>
        <w:t>ANNEX 2. Oferta econòmica i criteris avaluables de forma automàt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B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úm. exp. SU295000CO20240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ministrament d’equipament de laboratori per l’Escola d’Enginyeria de Barcelona Est (EEBE)  de la UPC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 1 – Mòdul de producci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0"/>
        </w:rPr>
        <w:t>LOT 1 - MÒDUL DE PROUDCCIÓ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0"/>
        </w:rPr>
        <w:t>Oferta econòmica (fins 6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23.485,00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5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659191439"/>
      <w:bookmarkStart w:id="1" w:name="__Fieldmark__0_659191439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2 anys total)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659191439"/>
      <w:bookmarkStart w:id="3" w:name="__Fieldmark__1_659191439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3 anys total)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659191439"/>
      <w:bookmarkStart w:id="5" w:name="__Fieldmark__2_659191439"/>
      <w:bookmarkEnd w:id="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4 anys total)........1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659191439"/>
      <w:bookmarkStart w:id="7" w:name="__Fieldmark__3_659191439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3 anys d’ampliació de garantia (5 anys total)........15 punts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6521" w:leader="dot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0"/>
        </w:rPr>
        <w:t>Millora del termini de resposta del servei post venda  (fins 1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10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 valorarà que el termini de resposta sigui de com a màxim de 48 hores tan per una consulta telemàtica com en casos en què impliquin el desplaçament d’un tècnic a les instal·lacions de la UP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0"/>
        </w:rPr>
        <w:t>Curs de formació per personal tècnic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s de formació mínim de 5 hore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0"/>
        </w:rPr>
        <w:t>Material didàctic (fins 1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" w:name="__Fieldmark__4_659191439"/>
      <w:bookmarkStart w:id="9" w:name="__Fieldmark__4_659191439"/>
      <w:bookmarkEnd w:id="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No aporta manual de pràctiques.........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" w:name="__Fieldmark__5_659191439"/>
      <w:bookmarkStart w:id="11" w:name="__Fieldmark__5_659191439"/>
      <w:bookmarkEnd w:id="1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Només manual per l’estudiant</w:t>
      </w:r>
      <w:r>
        <w:rPr>
          <w:rFonts w:eastAsia="Arial" w:cs="Arial" w:ascii="Arial" w:hAnsi="Arial"/>
          <w:sz w:val="22"/>
          <w:szCs w:val="20"/>
        </w:rPr>
        <w:t xml:space="preserve">.........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" w:name="__Fieldmark__6_659191439"/>
      <w:bookmarkStart w:id="13" w:name="__Fieldmark__6_659191439"/>
      <w:bookmarkEnd w:id="1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Manual per l’estudiant i per l’instructor</w:t>
      </w:r>
      <w:r>
        <w:rPr>
          <w:rFonts w:eastAsia="Arial" w:cs="Arial" w:ascii="Arial" w:hAnsi="Arial"/>
          <w:sz w:val="22"/>
          <w:szCs w:val="20"/>
        </w:rPr>
        <w:t xml:space="preserve">..... 10 punts </w:t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shd w:fill="D9E2F3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adjuntar documentació sobre les especificacions de l’equip que permetin comprovar que es compleixen les prescripcions tècniques: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s de característiques tècniques dels equips.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Manual de funcionament de l’equip.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 de marcatge CE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 2. Oferta econòmica i criteris avaluables de forma automàt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B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úm. exp. SU295000CO20240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ministrament d’equipament de laboratori per l’Escola d’Enginyeria de Barcelona Est (EEBE)  de la UPC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 2 – Robot Mòb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LOT 2 - ROBOT MÒBIL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6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18.174,97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utonomia de les bateries (fins a 5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4" w:name="__Fieldmark__7_659191439"/>
      <w:bookmarkStart w:id="15" w:name="__Fieldmark__7_659191439"/>
      <w:bookmarkEnd w:id="1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0"/>
        </w:rPr>
        <w:t xml:space="preserve"> Autonomia de 8 hores (mínim PPT)..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6" w:name="__Fieldmark__8_659191439"/>
      <w:bookmarkStart w:id="17" w:name="__Fieldmark__8_659191439"/>
      <w:bookmarkEnd w:id="1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Autonomia de 10 hores</w:t>
      </w:r>
      <w:r>
        <w:rPr>
          <w:rFonts w:eastAsia="Arial" w:cs="Arial" w:ascii="Arial" w:hAnsi="Arial"/>
          <w:sz w:val="22"/>
          <w:szCs w:val="20"/>
        </w:rPr>
        <w:t xml:space="preserve">........................... 5 punts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6521" w:leader="dot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online de suport en la posada en marxa, aplicacions de manteniment  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Arial" w:hAnsi="Arial" w:eastAsia="Lohit Devanagari;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Lohit Devanagari;Calibri" w:cs="Arial" w:ascii="Arial" w:hAnsi="Arial"/>
                <w:color w:val="000000"/>
                <w:sz w:val="22"/>
                <w:szCs w:val="22"/>
                <w:lang w:val="es-ES"/>
              </w:rPr>
              <w:t>Sistema online de suport de posada en marx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  <w:lang w:val="es-ES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Pargrafdellista"/>
        <w:ind w:left="360" w:hanging="0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5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8" w:name="__Fieldmark__9_659191439"/>
      <w:bookmarkStart w:id="19" w:name="__Fieldmark__9_659191439"/>
      <w:bookmarkEnd w:id="1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2 anys total)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0" w:name="__Fieldmark__10_659191439"/>
      <w:bookmarkStart w:id="21" w:name="__Fieldmark__10_659191439"/>
      <w:bookmarkEnd w:id="2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3 anys total)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2" w:name="__Fieldmark__11_659191439"/>
      <w:bookmarkStart w:id="23" w:name="__Fieldmark__11_659191439"/>
      <w:bookmarkEnd w:id="2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4 anys total)........1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4" w:name="__Fieldmark__12_659191439"/>
      <w:bookmarkStart w:id="25" w:name="__Fieldmark__12_659191439"/>
      <w:bookmarkEnd w:id="2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3 anys d’ampliació de garantia (5 anys total)........15 punts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illora del termini de resposta del servei post venda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 valorarà que el termini de resposta sigui de com a màxim de 48 hores tan per una consulta telemàtica com en casos en què impliquin el desplaçament d’un tècnic a les instal·lacions de la UP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aterial didàctic (fins 1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6" w:name="__Fieldmark__13_659191439"/>
      <w:bookmarkStart w:id="27" w:name="__Fieldmark__13_659191439"/>
      <w:bookmarkEnd w:id="2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No aporta manual de pràctiques.........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8" w:name="__Fieldmark__14_659191439"/>
      <w:bookmarkStart w:id="29" w:name="__Fieldmark__14_659191439"/>
      <w:bookmarkEnd w:id="2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Només manual per l’estudiant</w:t>
      </w:r>
      <w:r>
        <w:rPr>
          <w:rFonts w:eastAsia="Arial" w:cs="Arial" w:ascii="Arial" w:hAnsi="Arial"/>
          <w:sz w:val="22"/>
          <w:szCs w:val="20"/>
        </w:rPr>
        <w:t xml:space="preserve">.........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30" w:name="__Fieldmark__15_659191439"/>
      <w:bookmarkStart w:id="31" w:name="__Fieldmark__15_659191439"/>
      <w:bookmarkEnd w:id="3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Manual per l’estudiant i per l’instructor</w:t>
      </w:r>
      <w:r>
        <w:rPr>
          <w:rFonts w:eastAsia="Arial" w:cs="Arial" w:ascii="Arial" w:hAnsi="Arial"/>
          <w:sz w:val="22"/>
          <w:szCs w:val="20"/>
        </w:rPr>
        <w:t xml:space="preserve">..... 10 punts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D9E2F3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adjuntar documentació sobre les especificacions de l’equip que permetin comprovar que es compleixen les prescripcions tècniques: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s de característiques tècniques dels equips.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Manual de funcionament de l’equip.</w:t>
      </w:r>
    </w:p>
    <w:p>
      <w:pPr>
        <w:pStyle w:val="Normal"/>
        <w:shd w:fill="D9E2F3" w:val="clear"/>
        <w:tabs>
          <w:tab w:val="clear" w:pos="709"/>
          <w:tab w:val="left" w:pos="48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 de marcatge C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/>
        <w:t>ANNEX 2. Oferta econòmica i criteris avaluables de forma automàt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B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úm. exp. SU295000CO20240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ministrament d’equipament de laboratori per l’Escola d’Enginyeria de Barcelona Est (EEBE)  de la UPC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 3 – Picnòmetre d’Hel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LOT 3 – PICNÒMETRE D’HELI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0"/>
        </w:rPr>
        <w:t>Oferta econòmica (fins 6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22.320,00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illora de l’interval de control de temperatura d’assaig (fins a 15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32" w:name="__Fieldmark__16_659191439"/>
      <w:bookmarkStart w:id="33" w:name="__Fieldmark__16_659191439"/>
      <w:bookmarkEnd w:id="3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Interval de control de 10 ºC a 40 ºC  (mínim PPT)......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34" w:name="__Fieldmark__17_659191439"/>
      <w:bookmarkStart w:id="35" w:name="__Fieldmark__17_659191439"/>
      <w:bookmarkEnd w:id="3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Interval de control de 5 ºC a 60 ºC</w:t>
      </w:r>
      <w:r>
        <w:rPr>
          <w:rFonts w:eastAsia="Arial" w:cs="Arial" w:ascii="Arial" w:hAnsi="Arial"/>
          <w:sz w:val="22"/>
          <w:szCs w:val="20"/>
        </w:rPr>
        <w:t xml:space="preserve">..................................... 15 punts 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argrafdellista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36" w:name="__Fieldmark__18_659191439"/>
      <w:bookmarkStart w:id="37" w:name="__Fieldmark__18_659191439"/>
      <w:bookmarkEnd w:id="3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1 anys total)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38" w:name="__Fieldmark__19_659191439"/>
      <w:bookmarkStart w:id="39" w:name="__Fieldmark__19_659191439"/>
      <w:bookmarkEnd w:id="3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2 anys total)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0" w:name="__Fieldmark__20_659191439"/>
      <w:bookmarkStart w:id="41" w:name="__Fieldmark__20_659191439"/>
      <w:bookmarkEnd w:id="4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3 anys total)........10 punts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6521" w:leader="dot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  <w:r>
        <w:br w:type="page"/>
      </w:r>
    </w:p>
    <w:p>
      <w:pPr>
        <w:pStyle w:val="Pargrafdellista"/>
        <w:ind w:left="360" w:hanging="0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0"/>
        </w:rPr>
        <w:t>Millora del termini de resposta del servei post venda 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 valorarà que el termini de resposta sigui de com a màxim de 48 hores tan per una consulta telemàtica com en casos en què impliquin el desplaçament d’un tècnic a les instal·lacions de la UP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0"/>
        </w:rPr>
        <w:t>Curs de formació per personal tècnic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 de formació mínim de 4 ho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0"/>
        </w:rPr>
        <w:t>Reducció del termini de lliurament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ducció del termini de lliurament a 3 meso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shd w:fill="D9E2F3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adjuntar documentació sobre les especificacions de l’equip que permetin comprovar que es compleixen les prescripcions tècniques: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s de característiques tècniques dels equips.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Manual de funcionament de l’equip.</w:t>
      </w:r>
    </w:p>
    <w:p>
      <w:pPr>
        <w:pStyle w:val="Normal"/>
        <w:shd w:fill="D9E2F3" w:val="clear"/>
        <w:tabs>
          <w:tab w:val="clear" w:pos="709"/>
          <w:tab w:val="left" w:pos="48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 de marcatge CE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Heading1"/>
        <w:shd w:fill="auto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1"/>
        <w:rPr/>
      </w:pPr>
      <w:r>
        <w:rPr/>
        <w:t xml:space="preserve">ANNEX 2. Oferta econòmica </w:t>
      </w:r>
      <w:bookmarkStart w:id="42" w:name="_Hlk167778580"/>
      <w:r>
        <w:rPr/>
        <w:t>i criteris avaluables de forma automàtica</w:t>
      </w:r>
      <w:bookmarkEnd w:id="42"/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B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úm. exp. SU295000CO20240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ministrament d’equipament de laboratori per l’Escola d’Enginyeria de Barcelona Est (EEBE)  de la UPC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 4 – TO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OT 4 – TOC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5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22.411,67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3" w:name="__Fieldmark__21_659191439"/>
      <w:bookmarkStart w:id="44" w:name="__Fieldmark__21_659191439"/>
      <w:bookmarkEnd w:id="44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1 anys total)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5" w:name="__Fieldmark__22_659191439"/>
      <w:bookmarkStart w:id="46" w:name="__Fieldmark__22_659191439"/>
      <w:bookmarkEnd w:id="46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2 anys total)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7" w:name="__Fieldmark__23_659191439"/>
      <w:bookmarkStart w:id="48" w:name="__Fieldmark__23_659191439"/>
      <w:bookmarkEnd w:id="48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3 anys d’ampliació de garantia (4 anys total)........10 punts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ervei post venda (fins a 1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9" w:name="__Fieldmark__24_659191439"/>
      <w:bookmarkStart w:id="50" w:name="__Fieldmark__24_659191439"/>
      <w:bookmarkEnd w:id="50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Més de 10 dies laborables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51" w:name="__Fieldmark__25_659191439"/>
      <w:bookmarkStart w:id="52" w:name="__Fieldmark__25_659191439"/>
      <w:bookmarkEnd w:id="52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Fins a 10 dies laborables</w:t>
      </w:r>
      <w:r>
        <w:rPr>
          <w:rFonts w:eastAsia="Arial" w:cs="Arial" w:ascii="Arial" w:hAnsi="Arial"/>
          <w:sz w:val="22"/>
          <w:szCs w:val="20"/>
        </w:rPr>
        <w:t xml:space="preserve">........ 2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53" w:name="__Fieldmark__26_659191439"/>
      <w:bookmarkStart w:id="54" w:name="__Fieldmark__26_659191439"/>
      <w:bookmarkEnd w:id="54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Fins a 5 dies laborables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55" w:name="__Fieldmark__27_659191439"/>
      <w:bookmarkStart w:id="56" w:name="__Fieldmark__27_659191439"/>
      <w:bookmarkEnd w:id="56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Fins a 48 hores hàbils.............1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Indicar concretament termini servei post venda: _____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Fungible de manteniment inclòs (fins a 5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57" w:name="__Fieldmark__28_659191439"/>
      <w:bookmarkStart w:id="58" w:name="__Fieldmark__28_659191439"/>
      <w:bookmarkEnd w:id="58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No inclou fungible de manteniment .....................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59" w:name="__Fieldmark__29_659191439"/>
      <w:bookmarkStart w:id="60" w:name="__Fieldmark__29_659191439"/>
      <w:bookmarkEnd w:id="60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Inclou el fungible de manteniment durant 1 any</w:t>
      </w:r>
      <w:r>
        <w:rPr>
          <w:rFonts w:eastAsia="Arial" w:cs="Arial" w:ascii="Arial" w:hAnsi="Arial"/>
          <w:sz w:val="22"/>
          <w:szCs w:val="20"/>
        </w:rPr>
        <w:t xml:space="preserve">......... 2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1" w:name="__Fieldmark__30_659191439"/>
      <w:bookmarkStart w:id="62" w:name="__Fieldmark__30_659191439"/>
      <w:bookmarkEnd w:id="62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Inclou el fungible de manteniment durant 2 anys</w:t>
      </w:r>
      <w:r>
        <w:rPr>
          <w:rFonts w:eastAsia="Arial" w:cs="Arial" w:ascii="Arial" w:hAnsi="Arial"/>
          <w:sz w:val="22"/>
          <w:szCs w:val="20"/>
        </w:rPr>
        <w:t xml:space="preserve">....... 5 punt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tLeast" w:line="1"/>
        <w:jc w:val="both"/>
        <w:outlineLvl w:val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tLeast" w:line="1"/>
        <w:jc w:val="both"/>
        <w:outlineLvl w:val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rdinador (fins a 5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31_659191439"/>
      <w:bookmarkStart w:id="64" w:name="__Fieldmark__31_659191439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l funcionament de l’equip és necessari un ordinador i NO és subministrat 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32_659191439"/>
      <w:bookmarkStart w:id="66" w:name="__Fieldmark__32_659191439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el funcionament de </w:t>
      </w:r>
      <w:r>
        <w:rPr>
          <w:rFonts w:eastAsia="Arial" w:cs="Arial" w:ascii="Arial" w:hAnsi="Arial"/>
          <w:sz w:val="22"/>
          <w:szCs w:val="22"/>
        </w:rPr>
        <w:t>l’equ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necessari un ordinador i és subministrat............................................................................................... 5 punts</w:t>
      </w:r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33_659191439"/>
      <w:bookmarkStart w:id="68" w:name="__Fieldmark__33_659191439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l funcionament de l’equip NO és necessari un ordinador................. 5 punts</w:t>
      </w:r>
    </w:p>
    <w:p>
      <w:pPr>
        <w:pStyle w:val="Normal"/>
        <w:ind w:right="-56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56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360" w:right="-568" w:hanging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0"/>
        </w:rPr>
        <w:t>Accessori</w:t>
      </w:r>
      <w:r>
        <w:rPr>
          <w:rFonts w:cs="Arial" w:ascii="Arial" w:hAnsi="Arial"/>
          <w:b/>
          <w:sz w:val="22"/>
          <w:szCs w:val="22"/>
        </w:rPr>
        <w:t xml:space="preserve"> automostrejador per l’anàlisi de mínim 5 mostres 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clou accessori automostrejador per l’anàlisi de mínim 5 most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urs de formació per personal tècnic (fins 3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9" w:name="__Fieldmark__34_659191439"/>
      <w:bookmarkStart w:id="70" w:name="__Fieldmark__34_659191439"/>
      <w:bookmarkEnd w:id="70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Sense curs de formació</w:t>
      </w:r>
      <w:r>
        <w:rPr>
          <w:rFonts w:eastAsia="Arial" w:cs="Arial" w:ascii="Arial" w:hAnsi="Arial"/>
          <w:sz w:val="22"/>
          <w:szCs w:val="20"/>
        </w:rPr>
        <w:t xml:space="preserve">.....................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1" w:name="__Fieldmark__35_659191439"/>
      <w:bookmarkStart w:id="72" w:name="__Fieldmark__35_659191439"/>
      <w:bookmarkEnd w:id="72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 jornada de formació</w:t>
      </w:r>
      <w:r>
        <w:rPr>
          <w:rFonts w:eastAsia="Arial" w:cs="Arial" w:ascii="Arial" w:hAnsi="Arial"/>
          <w:sz w:val="22"/>
          <w:szCs w:val="20"/>
        </w:rPr>
        <w:t xml:space="preserve">.............................. 1 punt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3" w:name="__Fieldmark__36_659191439"/>
      <w:bookmarkStart w:id="74" w:name="__Fieldmark__36_659191439"/>
      <w:bookmarkEnd w:id="74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2 jornades de formació</w:t>
      </w:r>
      <w:r>
        <w:rPr>
          <w:rFonts w:eastAsia="Arial" w:cs="Arial" w:ascii="Arial" w:hAnsi="Arial"/>
          <w:sz w:val="22"/>
          <w:szCs w:val="20"/>
        </w:rPr>
        <w:t xml:space="preserve">............................. 2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5" w:name="__Fieldmark__37_659191439"/>
      <w:bookmarkStart w:id="76" w:name="__Fieldmark__37_659191439"/>
      <w:bookmarkEnd w:id="76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Més de 2 jornades de formació</w:t>
      </w:r>
      <w:r>
        <w:rPr>
          <w:rFonts w:eastAsia="Arial" w:cs="Arial" w:ascii="Arial" w:hAnsi="Arial"/>
          <w:sz w:val="22"/>
          <w:szCs w:val="20"/>
        </w:rPr>
        <w:t xml:space="preserve">................. 3 punts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  <w:r>
        <w:br w:type="page"/>
      </w:r>
    </w:p>
    <w:p>
      <w:pPr>
        <w:pStyle w:val="Pargrafdellista"/>
        <w:ind w:left="360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liurament de guia ràpida d’ús (fins 2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2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6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ia ràpida d’ú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ducció del termini de lliurament a 3 mesos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ducció del termini de lliurament a 3 meso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shd w:fill="D9E2F3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adjuntar documentació sobre les especificacions de l’equip que permetin comprovar que es compleixen les prescripcions tècniques: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s de característiques tècniques dels equips.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Manual de funcionament de l’equip.</w:t>
      </w:r>
    </w:p>
    <w:p>
      <w:pPr>
        <w:pStyle w:val="Normal"/>
        <w:shd w:fill="D9E2F3" w:val="clear"/>
        <w:tabs>
          <w:tab w:val="clear" w:pos="709"/>
          <w:tab w:val="left" w:pos="48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 de marcatge CE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/>
        <w:t>ANNEX 2. Oferta econòmica i criteris avaluables de forma automàt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B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úm. exp. SU295000CO20240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ministrament d’equipament de laboratori per l’Escola d’Enginyeria de Barcelona Est (EEBE)  de la UPC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 5 – Instrumentació de test i mes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OT 5 – INSTRUMENTACIÓ DE TEST I MESURA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0"/>
        </w:rPr>
        <w:t>Oferta econòmica (fins 6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38.159,60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2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7" w:name="__Fieldmark__38_659191439"/>
      <w:bookmarkStart w:id="78" w:name="__Fieldmark__38_659191439"/>
      <w:bookmarkEnd w:id="78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3 anys total)......... 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9" w:name="__Fieldmark__39_659191439"/>
      <w:bookmarkStart w:id="80" w:name="__Fieldmark__39_659191439"/>
      <w:bookmarkEnd w:id="80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4 anys total)......... 1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1" w:name="__Fieldmark__40_659191439"/>
      <w:bookmarkStart w:id="82" w:name="__Fieldmark__40_659191439"/>
      <w:bookmarkEnd w:id="82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5 anys total)........ 20 punts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6521" w:leader="dot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illora del termini de resposta del servei post venda  (fins 1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10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 valorarà que el termini de resposta sigui de com a màxim de 48 hores tan per una consulta telemàtica com en casos en què impliquin el desplaçament d’un tècnic a les instal·lacions de la UP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  <w:r>
        <w:br w:type="page"/>
      </w:r>
    </w:p>
    <w:p>
      <w:pPr>
        <w:pStyle w:val="Pargrafdellista"/>
        <w:ind w:left="360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Pargrafdel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urs de formació per personal tècnic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 de formació mínim de 5 ho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ducció del termini de lliurament fins a 3 mesos (fins 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í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4"/>
              <w:ind w:hanging="2"/>
              <w:rPr>
                <w:rFonts w:ascii="Lohit Devanagari;Calibri" w:hAnsi="Lohit Devanagari;Calibri" w:eastAsia="Lohit Devanagari;Calibri" w:cs="Lohit Devanagari;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ducció del termini de lliurament a 3 meso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Lohit Devanagari;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Lohit Devanagari;Calibri"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shd w:fill="D9E2F3" w:val="clea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adjuntar documentació sobre les especificacions de l’equip que permetin comprovar que es compleixen les prescripcions tècniques: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s de característiques tècniques dels equips.</w:t>
      </w:r>
    </w:p>
    <w:p>
      <w:pPr>
        <w:pStyle w:val="Normal"/>
        <w:shd w:fill="D9E2F3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Manual de funcionament de l’equip.</w:t>
      </w:r>
    </w:p>
    <w:p>
      <w:pPr>
        <w:pStyle w:val="Normal"/>
        <w:shd w:fill="D9E2F3" w:val="clear"/>
        <w:tabs>
          <w:tab w:val="clear" w:pos="709"/>
          <w:tab w:val="left" w:pos="48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Certificat de marcatge CE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0"/>
        </w:rPr>
      </w:pPr>
      <w:r>
        <w:rPr>
          <w:rFonts w:cs="Arial" w:ascii="Arial" w:hAnsi="Arial"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rPr/>
      </w:pPr>
      <w:r>
        <w:rPr/>
        <w:t>ANNEX 3. Protecció de dades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A)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 DE GARANTIES EN EL TRACTAMENT DE DADES DE CARÀCTER PERSON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/la Sra. .......................................................... , amb DNI/NIF núm. ........... , major d'edat, en qualitat de (1) ..............................................en nom propi, o en representació de l'empresa: ........................... amb domicili a ......................... carrer ...................................... núm. ..........., assabentat/ada de les condicions exigides per optar a l’adjudicació del contracte, que té per objecte el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subministrament d’e</w:t>
      </w:r>
      <w:r>
        <w:rPr>
          <w:rFonts w:cs="Arial" w:ascii="Arial" w:hAnsi="Arial"/>
          <w:b/>
          <w:sz w:val="22"/>
          <w:szCs w:val="22"/>
        </w:rPr>
        <w:t xml:space="preserve">quipament de laboratori per l’Escola d’Enginyeria de Barcelona Est (EEBE)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de la UPC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, 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 xml:space="preserve">Declaro, sota la meva responsabilit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l’empresa que represento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 la normativa de desenvolupament i al que estableix el Reglament (UE) 2016/679 del Parlament Europeu i del Consell, de 27 d'abril de 2016, relatiu a la protecció de les persones físiques pel que fa al tractament de dades personals i a la lliure circulació d'aquestes dades i pel qual es deroga la Directiva 95/46/CE i al Reial decret-llei 14/2019, de 31 d’octubre, pel qual s’adopten les mesures urgents de seguretat per raons de seguretat pública en matèria d’administració digital, contractació del sector públic i telecomunicac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I perquè així consti, signa aquesta declaració respons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Nom i signatu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1) Apoderat, representant o propietar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12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hit Devanagar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05" w:leader="none"/>
      </w:tabs>
      <w:ind w:left="-142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16480" cy="69405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9D9D9" w:val="clear"/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pacing w:val="-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Lletraperdefectedelpargraf">
    <w:name w:val="Lletra per defecte del paràgraf"/>
    <w:qFormat/>
    <w:rPr/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PeuCar">
    <w:name w:val="Peu Car"/>
    <w:qFormat/>
    <w:rPr>
      <w:spacing w:val="-3"/>
      <w:sz w:val="24"/>
      <w:lang w:val="ca-ES"/>
    </w:rPr>
  </w:style>
  <w:style w:type="character" w:styleId="TextindependentCar">
    <w:name w:val="Text independent Car"/>
    <w:qFormat/>
    <w:rPr>
      <w:sz w:val="24"/>
      <w:szCs w:val="24"/>
      <w:lang w:val="ca-ES"/>
    </w:rPr>
  </w:style>
  <w:style w:type="character" w:styleId="Textindependent2Car">
    <w:name w:val="Text independent 2 Car"/>
    <w:qFormat/>
    <w:rPr>
      <w:color w:val="FF6600"/>
      <w:sz w:val="24"/>
      <w:szCs w:val="24"/>
      <w:lang w:val="ca-ES"/>
    </w:rPr>
  </w:style>
  <w:style w:type="character" w:styleId="Textindependent3Car">
    <w:name w:val="Text independent 3 Car"/>
    <w:qFormat/>
    <w:rPr>
      <w:b/>
      <w:spacing w:val="-3"/>
      <w:sz w:val="24"/>
      <w:lang w:val="ca-ES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agniadetextindependentCar">
    <w:name w:val="Sagnia de text independent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extdenotaalfinalCar">
    <w:name w:val="Text de nota al final Car"/>
    <w:qFormat/>
    <w:rPr>
      <w:lang w:val="ca-ES"/>
    </w:rPr>
  </w:style>
  <w:style w:type="character" w:styleId="Ttol2Car">
    <w:name w:val="Títol 2 Car"/>
    <w:qFormat/>
    <w:rPr>
      <w:sz w:val="24"/>
    </w:rPr>
  </w:style>
  <w:style w:type="character" w:styleId="Ttol6Car">
    <w:name w:val="Títol 6 Car"/>
    <w:qFormat/>
    <w:rPr>
      <w:b/>
      <w:spacing w:val="-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sz w:val="24"/>
      <w:szCs w:val="24"/>
    </w:rPr>
  </w:style>
  <w:style w:type="character" w:styleId="Sagniadetextindependent3Car">
    <w:name w:val="Sagnia de text independent 3 Car"/>
    <w:qFormat/>
    <w:rPr>
      <w:sz w:val="16"/>
      <w:szCs w:val="16"/>
    </w:rPr>
  </w:style>
  <w:style w:type="character" w:styleId="TextdeglobusCar1">
    <w:name w:val="Text de globus Car1"/>
    <w:qFormat/>
    <w:rPr>
      <w:rFonts w:ascii="Tahoma" w:hAnsi="Tahoma" w:cs="Tahoma"/>
      <w:sz w:val="16"/>
      <w:szCs w:val="16"/>
      <w:lang w:val="ca-ES"/>
    </w:rPr>
  </w:style>
  <w:style w:type="character" w:styleId="TextdenotaalfinalCar1">
    <w:name w:val="Text de nota al final Car1"/>
    <w:qFormat/>
    <w:rPr>
      <w:lang w:val="ca-ES"/>
    </w:rPr>
  </w:style>
  <w:style w:type="character" w:styleId="TtolCar">
    <w:name w:val="Títol Car"/>
    <w:qFormat/>
    <w:rPr>
      <w:rFonts w:ascii="Arial" w:hAnsi="Arial" w:cs="Arial"/>
      <w:b/>
      <w:spacing w:val="-3"/>
      <w:sz w:val="24"/>
      <w:szCs w:val="24"/>
    </w:rPr>
  </w:style>
  <w:style w:type="character" w:styleId="Ttol4Car">
    <w:name w:val="Títol 4 Car"/>
    <w:qFormat/>
    <w:rPr>
      <w:b/>
      <w:bCs/>
      <w:sz w:val="24"/>
      <w:szCs w:val="24"/>
      <w:lang w:val="ca-ES"/>
    </w:rPr>
  </w:style>
  <w:style w:type="character" w:styleId="PargrafdellistaCar">
    <w:name w:val="Paràgraf de llista Car"/>
    <w:qFormat/>
    <w:rPr>
      <w:sz w:val="24"/>
      <w:szCs w:val="24"/>
      <w:lang w:val="ca-ES"/>
    </w:rPr>
  </w:style>
  <w:style w:type="character" w:styleId="Ttol1Car">
    <w:name w:val="Títol 1 Car"/>
    <w:qFormat/>
    <w:rPr>
      <w:rFonts w:ascii="Arial" w:hAnsi="Arial" w:cs="Arial"/>
      <w:b/>
      <w:spacing w:val="-3"/>
      <w:sz w:val="24"/>
      <w:szCs w:val="24"/>
      <w:shd w:fill="D9D9D9" w:val="clear"/>
      <w:lang w:val="ca-ES"/>
    </w:rPr>
  </w:style>
  <w:style w:type="character" w:styleId="StrongEmphasis">
    <w:name w:val="Strong"/>
    <w:qFormat/>
    <w:rPr>
      <w:b/>
      <w:b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pacing w:val="-3"/>
      <w:szCs w:val="20"/>
    </w:rPr>
  </w:style>
  <w:style w:type="paragraph" w:styleId="Textindependent2">
    <w:name w:val="Text independent 2"/>
    <w:basedOn w:val="Normal"/>
    <w:qFormat/>
    <w:pPr>
      <w:jc w:val="both"/>
    </w:pPr>
    <w:rPr>
      <w:color w:val="FF6600"/>
    </w:rPr>
  </w:style>
  <w:style w:type="paragraph" w:styleId="Textindependent3">
    <w:name w:val="Text independent 3"/>
    <w:basedOn w:val="Normal"/>
    <w:qFormat/>
    <w:pPr>
      <w:suppressAutoHyphens w:val="true"/>
      <w:jc w:val="both"/>
    </w:pPr>
    <w:rPr>
      <w:b/>
      <w:spacing w:val="-3"/>
      <w:szCs w:val="20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yperlink" Target="https://contractacio.gencat.cat/web/.content/contractar/licitacio/deuc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5:00Z</dcterms:created>
  <dc:creator>UPCNET</dc:creator>
  <dc:description/>
  <cp:keywords/>
  <dc:language>en-US</dc:language>
  <cp:lastModifiedBy>Marta Mestres Marce</cp:lastModifiedBy>
  <cp:lastPrinted>2024-05-28T07:53:00Z</cp:lastPrinted>
  <dcterms:modified xsi:type="dcterms:W3CDTF">2024-06-12T10:19:00Z</dcterms:modified>
  <cp:revision>3</cp:revision>
  <dc:subject/>
  <dc:title>PCAP</dc:title>
</cp:coreProperties>
</file>