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2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MODEL DE SOL·LICITUD I COMPROMÍS DE CONFIDENCIALITAT LICITADO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EXPOSA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Que declara conèixer que, d'acord amb la invitació de la licitació per a l'adjudicació del contracte ..................,, la documentació per la qual es regula la licitació inclou el Projecte executiu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PROMÍ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Rebre la informació confidencial, posar-la a disposició de les persones estri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Signatura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Empresa licitador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559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5:00Z</dcterms:created>
  <dc:creator>mgal</dc:creator>
  <dc:description/>
  <cp:keywords/>
  <dc:language>en-US</dc:language>
  <cp:lastModifiedBy>Manzano Montero, Olivia</cp:lastModifiedBy>
  <cp:lastPrinted>2023-05-18T09:06:00Z</cp:lastPrinted>
  <dcterms:modified xsi:type="dcterms:W3CDTF">2023-10-31T13:06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