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both"/>
        <w:rPr>
          <w:rFonts w:eastAsia="Arial"/>
        </w:rPr>
      </w:pPr>
      <w:r>
        <w:rPr>
          <w:rFonts w:eastAsia="Arial"/>
        </w:rPr>
        <w:t xml:space="preserve">ANNEX 6.- </w:t>
      </w:r>
      <w:r>
        <w:rPr/>
        <w:t>MODEL D'AVAL BANCAR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Arial"/>
          <w:b/>
          <w:b/>
          <w:lang w:val="ca-ES"/>
        </w:rPr>
      </w:pPr>
      <w:r>
        <w:rPr>
          <w:rFonts w:eastAsia="Arial"/>
          <w:b/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....................... (raó social de l'entitat de crèdit) ......... , NIF .......... i domicili, a efectes de notificacions i requeriment en .......... ...... carrer/plaça/avinguda ...................... CP ............ i en el seu nom .................... (nom i cognoms del/s apoderat/s) .......... amb poders suficients per obligar-lo en aquest acte, segons resulta de la validació de poders que es detalla a la part inferior d'aquest docu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VALA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>a .............. (nom de la persona o entitat jurídica avalada) .............. amb NIF ............. en virtut del que disposa l'article 108 LCSP, per tal de respondre de les obligacions següents: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>GARANTIA DEFINITIVA de la licitació/adjudicació del contracte de ................................ (designació de l'objecte del contracte)</w:t>
      </w:r>
    </w:p>
    <w:p>
      <w:pPr>
        <w:pStyle w:val="Normal"/>
        <w:autoSpaceDE w:val="false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Davant: L'AJUNTAMENT DE FORNELLS DE LA SELVA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Per import de ............. Euros ( ..... Euros amb ...... cèntims)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L'entitat avaladora declara sota la seva responsabilitat que acompleix els requisits previstos a l'article 56.2 del Reglament General de la Llei de contractes de les administracions públiques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Aquest aval s'atorga solidàriament respecte a l'obligat principal, amb renúncia expressa al benefici d'excussió, amb subjecció als termes previstos a la legislació de contractes del sector públic i de les seves normes de desplegament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El present aval continuarà en vigor fins que l'AJUNTAMENT DE FORNELLS DE LA SELVA o qui sigui legalment habilitat en nom seu a fer-ho, autoritzi la seva cancel·lació o devolució, d'acord amb el que estableix la llei de contractes del sector públic i legislació complementària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Número d'inscripció al registre d'avals de l'entitat.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(Lloc i data)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(Raó social de l'entitat)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(Signatura dels apoderats)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Validació de poders per l'Assessoria Jurídica del Departament d'Economia I Finances, de l'AEAT o de la Caja General de Depósitos l'Advocacia de l'Estat o el Gabinet Jurídic de la Generalitat de Catalunya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ca-ES"/>
              </w:rPr>
            </w:pPr>
            <w:r>
              <w:rPr>
                <w:lang w:val="ca-ES"/>
              </w:rPr>
              <w:t>Província: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ca-ES"/>
              </w:rPr>
            </w:pPr>
            <w:r>
              <w:rPr>
                <w:lang w:val="ca-ES"/>
              </w:rPr>
              <w:t>Data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ca-ES"/>
              </w:rPr>
            </w:pPr>
            <w:r>
              <w:rPr>
                <w:lang w:val="ca-ES"/>
              </w:rPr>
              <w:t>Núm. o Codi:</w:t>
            </w:r>
          </w:p>
          <w:p>
            <w:pPr>
              <w:pStyle w:val="Normal"/>
              <w:spacing w:lineRule="auto" w:line="252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5402580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543175" cy="1183005"/>
          <wp:effectExtent l="0" t="0" r="0" b="0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left"/>
      <w:outlineLvl w:val="0"/>
    </w:pPr>
    <w:rPr>
      <w:rFonts w:eastAsia="Times New Roman"/>
      <w:b/>
      <w:szCs w:val="20"/>
      <w:u w:val="single"/>
      <w:lang w:val="ca-ES" w:eastAsia="zh-CN"/>
    </w:rPr>
  </w:style>
  <w:style w:type="character" w:styleId="WW8Num1z0">
    <w:name w:val="WW8Num1z0"/>
    <w:qFormat/>
    <w:rPr>
      <w:rFonts w:ascii="Tempus Sans ITC" w:hAnsi="Tempus Sans IT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/>
  <dc:description/>
  <cp:keywords/>
  <dc:language>en-US</dc:language>
  <cp:lastModifiedBy/>
  <dcterms:modified xsi:type="dcterms:W3CDTF">2024-06-21T10:09:00Z</dcterms:modified>
  <cp:revision>1</cp:revision>
  <dc:subject/>
  <dc:title/>
</cp:coreProperties>
</file>