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528"/>
        <w:gridCol w:w="1416"/>
      </w:tblGrid>
      <w:tr>
        <w:trPr>
          <w:trHeight w:val="2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ASSAI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NO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Referència </w:t>
            </w: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ció amb determinació de la densitat, gruix i resistència a compressió d'un testimoni de formigó projectat,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504-1 i UNE-EN 1239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s complets d'una proveta de malla electrosoldada de dos calibres per a armar formigo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5630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resistència a la penetració d'una capa de formigó project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4488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s de càrrega vertical de sòls mitjançant placa estàtica de 300 mm de diàmetre nomin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dosificació de fibres d'acer en testimonis de formigó project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4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350-1, UNE-EN 12350-2, UNE-EN 12390-1, UNE-EN 12390-2 i UNE-EN 1239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es característiques geomètriques d'una proveta d'acer per a armar formigo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563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bookmarkStart w:id="2" w:name="OLE_LINK1"/>
      <w:bookmarkEnd w:id="2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40"/>
      </w:tblGrid>
      <w:tr>
        <w:trPr>
          <w:trHeight w:val="6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ció amb determinació de la densitat, gruix i resistència a compressió d'un testimoni de formigó project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2504-1 i UNE-EN 12390-3</w:t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T 357</w:t>
            </w:r>
          </w:p>
        </w:tc>
      </w:tr>
      <w:tr>
        <w:trPr>
          <w:trHeight w:val="15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2350-1, UNE-EN 12350-2, UNE-EN 12390-1, UNE-EN 12390-2 i UNE-EN 12390-3</w:t>
            </w:r>
          </w:p>
        </w:tc>
      </w:tr>
      <w:tr>
        <w:trPr>
          <w:trHeight w:val="21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s complets d'una proveta de malla electrosoldada de dos calibres per a armar formig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5630-2</w:t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resistència a la penetració d'una capa de formigó project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4488-2</w:t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s de càrrega vertical de sòls mitjançant placa estàtica de 300 mm de diàmetre nomin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808</w:t>
            </w:r>
          </w:p>
        </w:tc>
      </w:tr>
      <w:tr>
        <w:trPr>
          <w:trHeight w:val="4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dosificació de fibres d'acer en testimonis de formigó project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4721</w:t>
            </w:r>
          </w:p>
        </w:tc>
      </w:tr>
      <w:tr>
        <w:trPr>
          <w:trHeight w:val="6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</w:tr>
      <w:tr>
        <w:trPr>
          <w:trHeight w:val="6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es característiques geomètriques d'una proveta d'acer per a armar formig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5630-1</w:t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1</w:t>
            </w:r>
          </w:p>
        </w:tc>
      </w:tr>
      <w:tr>
        <w:trPr>
          <w:trHeight w:val="1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Martínez Gonzàlez, Mercè</cp:lastModifiedBy>
  <cp:lastPrinted>2018-05-29T20:46:00Z</cp:lastPrinted>
  <dcterms:modified xsi:type="dcterms:W3CDTF">2024-06-18T07:24:00Z</dcterms:modified>
  <cp:revision>148</cp:revision>
  <dc:subject/>
  <dc:title>GISA</dc:title>
</cp:coreProperties>
</file>