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Expedient: </w:t>
      </w:r>
      <w:r>
        <w:rPr>
          <w:rFonts w:cs="Calibri" w:ascii="Calibri" w:hAnsi="Calibri"/>
          <w:sz w:val="20"/>
          <w:szCs w:val="18"/>
        </w:rPr>
        <w:t>SSJRBC 0457/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 w:val="20"/>
          <w:szCs w:val="18"/>
        </w:rPr>
        <w:t>Entitat:</w:t>
      </w:r>
      <w:r>
        <w:rPr>
          <w:rFonts w:cs="Calibri" w:ascii="Calibri" w:hAnsi="Calibri"/>
          <w:sz w:val="20"/>
          <w:szCs w:val="18"/>
        </w:rPr>
        <w:t xml:space="preserve"> EDP Salut Sant Joan Reus – Baix C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 w:val="20"/>
          <w:szCs w:val="18"/>
        </w:rPr>
        <w:t>Tipus:</w:t>
      </w:r>
      <w:r>
        <w:rPr>
          <w:rFonts w:cs="Calibri" w:ascii="Calibri" w:hAnsi="Calibri"/>
          <w:sz w:val="20"/>
          <w:szCs w:val="18"/>
        </w:rPr>
        <w:t xml:space="preserve"> Ser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 w:val="20"/>
          <w:szCs w:val="18"/>
        </w:rPr>
        <w:t>Procediment</w:t>
      </w:r>
      <w:r>
        <w:rPr>
          <w:rFonts w:cs="Calibri" w:ascii="Calibri" w:hAnsi="Calibri"/>
          <w:sz w:val="20"/>
          <w:szCs w:val="18"/>
        </w:rPr>
        <w:t>: Negociat sense public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 w:val="20"/>
          <w:szCs w:val="18"/>
        </w:rPr>
        <w:t>Tràmit:</w:t>
      </w:r>
      <w:r>
        <w:rPr>
          <w:rFonts w:cs="Calibri" w:ascii="Calibri" w:hAnsi="Calibri"/>
          <w:sz w:val="20"/>
          <w:szCs w:val="18"/>
        </w:rPr>
        <w:t xml:space="preserve"> Ordi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Objecte: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Arial" w:ascii="Calibri" w:hAnsi="Calibri"/>
          <w:sz w:val="20"/>
        </w:rPr>
        <w:t>Contractació del servei de manteniment pel segon sistema de verificació de tractaments de Radioteràpia Scandidos Delta 4, de l’Hospital Universitari Sant Joan de Reus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B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/la senyor/a com a representant de l’empresa………………………………., amb CIF ...................., sota la meva responsabilitat i en nom de l’empresa a la qual represento, com a licitadora del contracte expedient 0248/25, relatiu a la contractació del servei de manteniment pel segon </w:t>
      </w:r>
      <w:r>
        <w:rPr>
          <w:rFonts w:cs="Arial" w:ascii="Calibri" w:hAnsi="Calibri"/>
          <w:i/>
          <w:iCs/>
          <w:szCs w:val="22"/>
        </w:rPr>
        <w:t>sistema de verificació de tractaments de Radioteràpia Scandios Delta 4 de l’HUSJR</w:t>
      </w:r>
      <w:r>
        <w:rPr>
          <w:rFonts w:cs="Arial" w:ascii="Calibri" w:hAnsi="Calibri"/>
          <w:szCs w:val="22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ECLARO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Que formulo la proposta tècnica per a participar en la licitació, detallada en els documents annexos i que es relacionen a continuació: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RELACIÓ DE DOCUMENTS QUE INTEGREN LA PROPOSTA TÈCNICA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CUMENTACIÓ OFERTA TÈCNICA</w:t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ALTRA DOCUMENTACIÓ </w:t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iCs/>
          <w:szCs w:val="22"/>
        </w:rPr>
        <w:t>signatura del legal representant i segell de l’empresa)</w:t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0" w:top="1985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SOLE CONSTANTI, ALBA</cp:lastModifiedBy>
  <cp:lastPrinted>2021-11-15T12:25:00Z</cp:lastPrinted>
  <dcterms:modified xsi:type="dcterms:W3CDTF">2024-06-07T09:11:00Z</dcterms:modified>
  <cp:revision>15</cp:revision>
  <dc:subject/>
  <dc:title>Salut Sant Joan Reus - Baix Camp</dc:title>
</cp:coreProperties>
</file>