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u w:val="single"/>
          <w:lang w:val="es-ES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CLARACIÓ DE VIGÈNCIA DE DOCUMENTACIÓ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El sotasignant ………………………., DECLAR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es escriptures acreditatives de la personalitat i capacitat del licitador no han estat modificades respecte a le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</w:t>
      </w:r>
      <w:r>
        <w:rPr>
          <w:rFonts w:cs="Arial" w:ascii="Arial" w:hAnsi="Arial"/>
          <w:sz w:val="20"/>
          <w:lang w:val="ca-ES"/>
        </w:rPr>
        <w:t>d'”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 xml:space="preserve">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 xml:space="preserve">A59377135 </w:t>
      </w:r>
      <w:r>
        <w:rPr>
          <w:rFonts w:cs="Arial" w:ascii="Arial" w:hAnsi="Arial"/>
          <w:sz w:val="20"/>
          <w:szCs w:val="22"/>
          <w:lang w:val="ca-ES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 del contracte de l’assistència tècnica de control de qualitat de les obres "............................................................................................................................................................"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que regeix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  <w:t>MODEL DE CERTIFICAT D’ASSEGURANÇA DE CAUCIÓ PER A LA GARANTIA PROVISIONAL</w:t>
      </w:r>
    </w:p>
    <w:p>
      <w:pPr>
        <w:pStyle w:val="Normal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concepte de prenedor de l’assegurança, enfront </w:t>
      </w:r>
      <w:r>
        <w:rPr>
          <w:rFonts w:cs="Arial" w:ascii="Arial" w:hAnsi="Arial"/>
          <w:sz w:val="20"/>
          <w:lang w:val="ca-ES"/>
        </w:rPr>
        <w:t xml:space="preserve">d'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l’assistència tècnica de control de qualitat de les obres ………………………………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abans assenyalada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fins que es compleixin les condicions de devolució de la garantia provisional previstes en el Plec de Clàusules Administratives de la licitació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ca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3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380"/>
        <w:gridCol w:w="1573"/>
      </w:tblGrid>
      <w:tr>
        <w:trPr>
          <w:trHeight w:val="441" w:hRule="atLeast"/>
        </w:trPr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Assaig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g de piconatge pel mètode del Proctor modificat d'una mostra de sòl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saig de formigó fresc. Presa de most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50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Assaig de formigó fresc. Assaig d’assentament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50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ormigó. Assaig de formigó endurit. Fabricació i cura de provetes per a assaig de resistèn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ormigó. Fabricació i conservació de prove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saig de formigó endurit. Resistència a compressi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Jornada per a inspecció visual d'unions soldad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14044, UNE-EN 13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a-ES"/>
              </w:rPr>
              <w:t xml:space="preserve">Assaig mitjançant partícules magnètiques i/o líquids penetrant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ISO 17638, UNE-EN ISO 3452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Determinació del gruix de pel·lícula del recobriment de pintura sobre un element metàl·l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ISO 2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Prova d'estanquitat de coberta plana impermeabilitzada amb làmines bituminoses modificades, segons la nor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10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Prova d'estanquitat ´´in situ´´ de finestra i porta, pel mètode de ruixament directe i escorriment d'aigua durant un període de quatre hores, segons la nor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85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g de tracció sobre una subestructura col·locada en un sostre suspès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39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ació a laboratori, mitjançant pèndol de fricció, de la resistència al lliscament/relliscada de paviments polits i no polits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NV 126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inàmic in situ mitjançant impacte de cos tou sobre barana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85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 finals de la instal·lació d'aigua calenta sanitària: prova d'estanquitat xarxa de canonad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4336 i UNE ENV 12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Banc .................. i en el seu nom i representació ..................... en qualitat de ................... i segons les facultats dimanades de l'Escriptura de Poder atorgada davant el Notari de ..............., D. ....................................... amb data ............., número ........... del seu protocol, i que afirmen trobar-se íntegrament subsistents, es constitueix avalador fiador solidari de l'empresa ......................., en interès i benefici d’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i fins la suma d’euros (5% del preu d’adjudicació del Contracte, o 10% del preu d’adjudicació del Contracte si l’oferta de l’adjudicatari hagués incorregut en pressumpció d’oferta anormalment baixa, IVA no inclòs)</w:t>
      </w:r>
      <w:r>
        <w:rPr>
          <w:lang w:val="ca-ES"/>
        </w:rPr>
        <w:t xml:space="preserve"> </w:t>
      </w:r>
      <w:r>
        <w:rPr>
          <w:rFonts w:cs="Arial" w:ascii="Arial" w:hAnsi="Arial"/>
          <w:sz w:val="20"/>
          <w:szCs w:val="22"/>
          <w:lang w:val="ca-ES"/>
        </w:rPr>
        <w:t>a efectes de garantir l'exacte compliment per l'empresa esmentada de totes i cadascuna de les obligacions concretades en el corresponent contracte“contracte de serveis per a l'assistència tècnica de control de qualitat de les obres........................................... Clau: .......</w:t>
      </w:r>
      <w:r>
        <w:rPr>
          <w:rFonts w:cs="Arial" w:ascii="Arial" w:hAnsi="Arial"/>
          <w:sz w:val="20"/>
          <w:szCs w:val="20"/>
          <w:lang w:val="ca-ES"/>
        </w:rPr>
        <w:t>”</w:t>
      </w:r>
      <w:r>
        <w:rPr>
          <w:rFonts w:cs="Arial" w:ascii="Arial" w:hAnsi="Arial"/>
          <w:sz w:val="20"/>
          <w:szCs w:val="22"/>
          <w:lang w:val="ca-ES"/>
        </w:rPr>
        <w:t xml:space="preserve"> i en el Plec de Clàusules Administratives de la licitació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</w:t>
      </w:r>
      <w:r>
        <w:rPr>
          <w:rFonts w:cs="Arial" w:ascii="Arial" w:hAnsi="Arial"/>
          <w:sz w:val="20"/>
          <w:szCs w:val="20"/>
          <w:lang w:val="ca-ES"/>
        </w:rPr>
        <w:t>que es compleixin les condicions de devolució previstes al contracte</w:t>
      </w:r>
      <w:r>
        <w:rPr>
          <w:rFonts w:cs="Arial" w:ascii="Arial" w:hAnsi="Arial"/>
          <w:sz w:val="20"/>
          <w:szCs w:val="22"/>
          <w:lang w:val="ca-ES"/>
        </w:rPr>
        <w:t>, a pagar amb caràcter incondicional i al primer requeriment  i dins, com a màxim, dels vuit dies següents a ser requerit, la suma o sumes que, fins a la concurrència de la xifra fiançada de (5% del preu d’adjudicació del Contracte, o 10% del preu d’adjudicació del Contracte si l’oferta de l’adjudicatari hagués incorregut en pressumpció d’oferta anormalment baixa, IVA no inclòs) Euros s'expressi a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verflowPunct w:val="false"/>
        <w:autoSpaceDE w:val="false"/>
        <w:ind w:right="-1" w:hanging="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MODEL DE CERTIFICAT D’ASSEGURANÇA DE CAUCIÓ PER A LA GARANTÍA DEFINITIVA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 ..............................................................................., NIF ......................................, en concepte de prenedor de l’assegurança, enfront d’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5% del preu d’adjudicació, o 10% del preu d’adjudicació del Contracte si l’oferta de l’adjudicatari hagués incorregut en pressumpció d’oferta anormalment baixa, IVA no inclòs)..............., a efectes de garantir l’exacte compliment per l’assegurat de totes i cadascuna de les obligacions que li resultin com a conseqüència de la formalització i execució del “contracte de serveis per a l'assistència tècnica de control de qualitat de les obres........................................... Clau: .......</w:t>
      </w:r>
      <w:r>
        <w:rPr>
          <w:rFonts w:cs="Arial" w:ascii="Arial" w:hAnsi="Arial"/>
          <w:sz w:val="20"/>
          <w:szCs w:val="20"/>
          <w:lang w:val="ca-ES"/>
        </w:rPr>
        <w:t>”</w:t>
      </w:r>
      <w:r>
        <w:rPr>
          <w:rFonts w:cs="Arial" w:ascii="Arial" w:hAnsi="Arial"/>
          <w:sz w:val="20"/>
          <w:szCs w:val="22"/>
          <w:lang w:val="ca-ES"/>
        </w:rPr>
        <w:t xml:space="preserve"> i en el Plec de Clàusules Administratives de la licitació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INFRAESTRUCTURES DE LA GENERALITAT DE CATALUNYA, SAU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</w:t>
      </w:r>
      <w:r>
        <w:rPr>
          <w:rFonts w:cs="Arial" w:ascii="Arial" w:hAnsi="Arial"/>
          <w:sz w:val="20"/>
          <w:szCs w:val="20"/>
          <w:lang w:val="ca-ES"/>
        </w:rPr>
        <w:t>fins que es compleixin les condicions de devolució previstes al contracte</w:t>
      </w:r>
      <w:r>
        <w:rPr>
          <w:rFonts w:cs="Arial" w:ascii="Arial" w:hAnsi="Arial"/>
          <w:sz w:val="20"/>
          <w:szCs w:val="22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/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ca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4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g de piconatge pel mètode del Proctor modificat d'una mostra de sòl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saig de formigó fresc. Presa de mo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50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Assaig de formigó fresc. Assaig d’assentament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50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ormigó. Assaig de formigó endurit. Fabricació i cura de provetes per a assaig de resistè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Formigó. Fabricació i conservació de prov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saig de formigó endurit. Resistència a compress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12390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Jornada per a inspecció visual d'unions solda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14044, UNE-EN 13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a-ES"/>
              </w:rPr>
              <w:t xml:space="preserve">Assaig mitjançant partícules magnètiques i/o líquids penetra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ISO 17638, UNE-EN ISO 3452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Determinació del gruix de pel·lícula del recobriment de pintura sobre un element metàl·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-EN ISO 28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Prova d'estanquitat de coberta plana impermeabilitzada amb làmines bituminoses modificades, segons la nor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104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Prova d'estanquitat ´´in situ´´ de finestra i porta, pel mètode de ruixament directe i escorriment d'aigua durant un període de quatre hores, segons la nor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UNE 85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aig de tracció sobre una subestructura col·locada en un sostre suspès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39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a laboratori, mitjançant pèndol de fricció, de la resistència al lliscament/relliscada de paviments polits i no polit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NV 126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inàmic in situ mitjançant impacte de cos tou sobre baran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852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 finals de la instal·lació d'aigua calenta sanitària: prova d'estanquitat xarxa de canon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4336 i UNE ENV 12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150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9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Aspas Blasco, Maria Asuncion</cp:lastModifiedBy>
  <cp:lastPrinted>2018-05-29T20:46:00Z</cp:lastPrinted>
  <dcterms:modified xsi:type="dcterms:W3CDTF">2024-05-16T08:12:00Z</dcterms:modified>
  <cp:revision>113</cp:revision>
  <dc:subject/>
  <dc:title>GISA</dc:title>
</cp:coreProperties>
</file>