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cs="Calibri"/>
          <w:b/>
          <w:b/>
        </w:rPr>
      </w:pPr>
      <w:r>
        <w:rPr>
          <w:rFonts w:cs="Calibri"/>
          <w:b/>
        </w:rPr>
        <w:t xml:space="preserve">ANNEX 2. OFERTA ECONÒMICA: PROPOSTA econòmica i RÀPEL </w:t>
      </w:r>
    </w:p>
    <w:p>
      <w:pPr>
        <w:pStyle w:val="Heading5"/>
        <w:jc w:val="center"/>
        <w:rPr>
          <w:b/>
          <w:b/>
          <w:lang w:eastAsia="es-ES"/>
        </w:rPr>
      </w:pPr>
      <w:r>
        <w:rPr>
          <w:b/>
          <w:lang w:eastAsia="es-ES"/>
        </w:rPr>
        <w:t>MODEL OFERTA ECONÒMICA WORD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NOM LICITADORA:</w:t>
            </w:r>
          </w:p>
        </w:tc>
      </w:tr>
      <w:tr>
        <w:trPr/>
        <w:tc>
          <w:tcPr>
            <w:tcW w:w="8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LOT:</w:t>
              <w:tab/>
            </w:r>
          </w:p>
        </w:tc>
      </w:tr>
      <w:tr>
        <w:trPr/>
        <w:tc>
          <w:tcPr>
            <w:tcW w:w="8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DREÇA DE CORREU ELECTRÒNIC CONCURSOS:</w:t>
              <w:tab/>
              <w:tab/>
              <w:tab/>
            </w:r>
          </w:p>
        </w:tc>
      </w:tr>
      <w:tr>
        <w:trPr/>
        <w:tc>
          <w:tcPr>
            <w:tcW w:w="87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PERSONA DE CONTACTE:                                                                  TELÈFON:</w:t>
              <w:tab/>
              <w:tab/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 xml:space="preserve">El/la Sr./Sra.………………………….…………………………..……………….……...........................amb residència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>a………………..….al carrer……………………………….........................……………….…número……..….….i amb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 xml:space="preserve">NIF……………...…………..., declara que, assabentat/da de les condicions i requisits que s’exigeixen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>per poder ser l’empresa adjudicatària del contracte………….....................…....….., amb expedient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>número…………………........……....……..……, es compromet (en nom propi/ en nom i presentació de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Calibri"/>
          <w:color w:val="000000"/>
          <w:sz w:val="22"/>
          <w:szCs w:val="22"/>
          <w:lang w:eastAsia="es-ES"/>
        </w:rPr>
        <w:t xml:space="preserve">l’empresa) a   executar-lo amb  estricta subjecció  als requisits i  condicions estipulats, per  </w:t>
      </w:r>
      <w:r>
        <w:rPr>
          <w:rFonts w:cs="Calibri"/>
          <w:b/>
          <w:color w:val="000000"/>
          <w:sz w:val="22"/>
          <w:szCs w:val="22"/>
          <w:lang w:eastAsia="es-ES"/>
        </w:rPr>
        <w:t>l’import total (</w:t>
      </w:r>
      <w:r>
        <w:rPr>
          <w:rFonts w:cs="Calibri"/>
          <w:b/>
          <w:color w:val="000000"/>
          <w:sz w:val="22"/>
          <w:szCs w:val="22"/>
          <w:u w:val="single"/>
          <w:lang w:eastAsia="es-ES"/>
        </w:rPr>
        <w:t>TRES</w:t>
      </w:r>
      <w:r>
        <w:rPr>
          <w:rFonts w:cs="Calibri"/>
          <w:b/>
          <w:color w:val="000000"/>
          <w:sz w:val="22"/>
          <w:szCs w:val="22"/>
          <w:lang w:eastAsia="es-ES"/>
        </w:rPr>
        <w:t xml:space="preserve"> anualitats) de</w:t>
      </w:r>
      <w:r>
        <w:rPr>
          <w:rFonts w:cs="Calibri"/>
          <w:color w:val="000000"/>
          <w:sz w:val="22"/>
          <w:szCs w:val="22"/>
          <w:lang w:eastAsia="es-ES"/>
        </w:rPr>
        <w:t>:…………………………….................……………………€ (xifra en lletres i en números), IVA exclòs.</w:t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PREU IVA (o exempt) ...............................................</w:t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IMPORT TOTAL IVA INCLÒS: ....................................</w:t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eastAsia="Calibri" w:cs="Calibri"/>
          <w:color w:val="000000"/>
          <w:sz w:val="22"/>
          <w:szCs w:val="22"/>
          <w:lang w:eastAsia="es-ES"/>
        </w:rPr>
        <w:t xml:space="preserve"> </w:t>
      </w:r>
      <w:r>
        <w:rPr>
          <w:rFonts w:cs="Calibri"/>
          <w:b/>
          <w:color w:val="000000"/>
          <w:sz w:val="22"/>
          <w:szCs w:val="22"/>
          <w:lang w:eastAsia="es-ES"/>
        </w:rPr>
        <w:t>I un ràpel al final de cada any natural del .............%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IMPORT 1 ANUALITAT SENSE IVA: 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22"/>
          <w:szCs w:val="22"/>
          <w:lang w:eastAsia="es-ES"/>
        </w:rPr>
        <w:t>PREU IVA 1 ANUALITAT:</w:t>
      </w:r>
      <w:r>
        <w:rPr>
          <w:rFonts w:cs="Calibri"/>
          <w:color w:val="000000"/>
          <w:sz w:val="22"/>
          <w:szCs w:val="22"/>
          <w:lang w:eastAsia="es-ES"/>
        </w:rPr>
        <w:t xml:space="preserve">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IMPORT TOTAL 1 ANUALITAT IVA INCLÒS: 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p>
      <w:pPr>
        <w:pStyle w:val="Normal"/>
        <w:ind w:left="567" w:hanging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I per què consti, signo aquesta oferta econòmica.</w:t>
      </w:r>
    </w:p>
    <w:p>
      <w:pPr>
        <w:pStyle w:val="Normal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58" w:gutter="0" w:header="624" w:top="1231" w:footer="227" w:bottom="1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alibri"/>
          <w:b/>
          <w:b/>
          <w:color w:val="000000"/>
          <w:sz w:val="16"/>
          <w:szCs w:val="16"/>
          <w:lang w:eastAsia="es-ES"/>
        </w:rPr>
      </w:pPr>
      <w:r>
        <w:rPr>
          <w:rFonts w:cs="Calibri"/>
          <w:b/>
          <w:color w:val="000000"/>
          <w:sz w:val="16"/>
          <w:szCs w:val="16"/>
          <w:lang w:eastAsia="es-ES"/>
        </w:rPr>
      </w:r>
    </w:p>
    <w:p>
      <w:pPr>
        <w:pStyle w:val="Normal"/>
        <w:jc w:val="both"/>
        <w:rPr>
          <w:rFonts w:cs="Calibri"/>
          <w:b/>
          <w:b/>
          <w:color w:val="000000"/>
          <w:sz w:val="16"/>
          <w:szCs w:val="16"/>
          <w:lang w:eastAsia="es-ES"/>
        </w:rPr>
      </w:pPr>
      <w:r>
        <w:rPr>
          <w:rFonts w:cs="Calibri"/>
          <w:b/>
          <w:color w:val="000000"/>
          <w:sz w:val="16"/>
          <w:szCs w:val="16"/>
          <w:lang w:eastAsia="es-ES"/>
        </w:rPr>
      </w:r>
    </w:p>
    <w:p>
      <w:pPr>
        <w:pStyle w:val="Normal"/>
        <w:jc w:val="both"/>
        <w:rPr>
          <w:rFonts w:cs="Calibri"/>
          <w:b/>
          <w:b/>
          <w:color w:val="000000"/>
          <w:sz w:val="16"/>
          <w:szCs w:val="16"/>
          <w:lang w:eastAsia="es-ES"/>
        </w:rPr>
      </w:pPr>
      <w:r>
        <w:rPr>
          <w:rFonts w:cs="Calibri"/>
          <w:b/>
          <w:color w:val="000000"/>
          <w:sz w:val="16"/>
          <w:szCs w:val="16"/>
          <w:lang w:eastAsia="es-ES"/>
        </w:rPr>
      </w:r>
    </w:p>
    <w:p>
      <w:pPr>
        <w:pStyle w:val="Normal"/>
        <w:jc w:val="both"/>
        <w:rPr>
          <w:rFonts w:cs="Calibri"/>
          <w:b/>
          <w:b/>
          <w:color w:val="000000"/>
          <w:sz w:val="16"/>
          <w:szCs w:val="16"/>
          <w:lang w:eastAsia="es-ES"/>
        </w:rPr>
      </w:pPr>
      <w:r>
        <w:rPr>
          <w:rFonts w:cs="Calibri"/>
          <w:b/>
          <w:color w:val="000000"/>
          <w:sz w:val="16"/>
          <w:szCs w:val="16"/>
          <w:lang w:eastAsia="es-ES"/>
        </w:rPr>
      </w:r>
    </w:p>
    <w:p>
      <w:pPr>
        <w:pStyle w:val="Normal"/>
        <w:jc w:val="both"/>
        <w:rPr>
          <w:rFonts w:cs="Calibri"/>
          <w:b/>
          <w:b/>
          <w:color w:val="000000"/>
          <w:sz w:val="16"/>
          <w:szCs w:val="16"/>
          <w:lang w:eastAsia="es-ES"/>
        </w:rPr>
      </w:pPr>
      <w:r>
        <w:rPr>
          <w:rFonts w:cs="Calibri"/>
          <w:b/>
          <w:color w:val="000000"/>
          <w:sz w:val="16"/>
          <w:szCs w:val="16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624" w:top="1230" w:footer="227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4819"/>
        <w:gridCol w:w="1276"/>
        <w:gridCol w:w="1418"/>
        <w:gridCol w:w="1275"/>
        <w:gridCol w:w="567"/>
        <w:gridCol w:w="1134"/>
        <w:gridCol w:w="1418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Codi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Descripci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Unitats de consum anu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Preu Unitari sense I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Preu total sense I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% I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IVA to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Total amb 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eastAsia="es-ES" w:bidi="ar-SA"/>
              </w:rPr>
              <w:t>Referència de l'article ofert</w:t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 - MATERIAL FUNGIBLE PER LA TORRE ARTROSCÒPIA 4K I EL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54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MANEC ASPIRACIÓ/IRRIGACIÓ STRYKEFLOW 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085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A FULLA SERRA ESTÈRIL  REF. 4118-127-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085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A FULLA SERRA ESTÈRIL 2108-150-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158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A  FULLA SERRA  9MM 2296-003-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158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A  FULLA SERRA 9MM 2296-003-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281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A FULLA SERRA ESTÈRIL 2108-302-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83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A FULLA SERRA ESTÈRIL 4118-127-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7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FULLA SERRA MICRO REF 2296-033-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TOTAL LOT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2 - MATERIAL FUNGIBLE PEL MICROSCOPI LE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4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Z FUNDA ARMATEC MICROSCOPI LEICA 117X203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TOTAL LOT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LOT 3 - MATERIAL FUNGIBLE PER GASÒMETRE GEM PRIMIER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64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A CARTUTX GEM 5000 GAS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79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Z PAPER TERMIC GEM 5000/3500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SUBMINISTRAMENT SENSE CAP COST ECONÒM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TOTAL LOT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LOT 4 - MATERIAL FUNGIBLE PER GASÒMETRE GEM PREMIER 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216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ZA CARTUTX GEM 3500 GAS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2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CVP 1 PER GEM 3500/300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SUBMINISTRAMENT SENSE CAP COST ECONÒM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26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CVP 2 PER GEM 3500/3000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SUBMINISTRAMENT SENSE CAP COST ECONÒM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79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Z PAPER TERMIC GEM 5000/3500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SUBMINISTRAMENT SENSE CAP COST ECONÒM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TOTAL LOT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5 - MATERIAL FUNGIBLE PER IMPRESSORES DE POLSE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284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CLIP IDENTIFICADOR SEGURET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97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BRAÇALET IDENTIFICACIO INFANTIL BOB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6 - MATERIAL FUNGIBLE PER CUNA TÈRMICA MODEL GIRAFF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8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ADAPTADOR AMB CONECCIÓ LUER U/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9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CIRCUIT NEONATAL PANDA WARME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SONDA TEMPERATURA PELL GIRAFFE PAND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7 - MATERIAL FUNGIBLE PER TRAQUEOSTOMIA I ALT FL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33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MASCARETA CPAP NASAL NEONATAL T/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KIT CIRCUIT RESPIRATORI 950A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CIRCUIT HUMIFICADOR UVMI RT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KIT CIRCUIT RESPIRATORI  NIV 850A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1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CIRCUIT OXIGEN TERAPIA RT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4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KIT CIRCUIT UNIVERSAL AIRVO 900PT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12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Z CANULA NASAL CPAP 4,5MM/4,0M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8 - MATERIAL FUNGIBLE PER TONÒMETRE MARCA REICH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149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-FUNDA PROT. TONOMETRE TONOPENX-2306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9 - MATERIAL FUNGIBLE PER DESFIBRIL·LADOR CORPU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231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ELECTR. CORPATCH EASY PEDIATRIC CORPU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44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Z PACK 25 TIRES SENSOR FLEXI 8000JF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0 - MATERIAL FUNGIBLE PER RESPIRADOR TRILOGY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9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PEÇA T AEROGEN SOLO U/S 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9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EBULITZADOR AEROGEN SOLO U/S 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285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ZA MASCARETA REUTILITZABLE DIMAX T/X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285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ZA MASCARETA REUTILITZABLE DIMAX T/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285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ZA MASCARETA REUTILITZABLE DIMAX T/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285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ZA MASCARETA REUTILITZABLE DIMAX T/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285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ZA MASCARETA REUTILITZABLE DIMAX T/X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1 - MATERIAL FUNGIBLE PER TORRE DE LAPAROSCÒPIA 3D 4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1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SET TUBS INSUFLADOR ENDOFLATOR 50 REF. 031210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TUB ASPIRACIÓ LAP S-PILOT REF. 031447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FILTRE ASPIRACIÓ TORRE LAPAROS 3D 4K REF. 03111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6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ELECTRODE BIPOLAR REF. 011156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238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BISTURI SACHSE RECTE REF. 091220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190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KIT HISTEROSCOPIA UN SOL ÚS REF. 031523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42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BISTURI URETROTOM UN SOL US REF. 091221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018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ELECTRODE MONOPOLAR COLLINS REF. 01111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018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ELECTRODE COAG.MONOPOLAR REF. 011116-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018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Z NANÇA DE TALL MONO 24-26FR REF. 011114-1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197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NANÇA SUPRALOOP 120X85MM 26183M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27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CABLE ALTA FREQUEN BIPOLAR 400CMSTOR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2 - MATERIAL FUNGIBLE PER GENERADOR CELON EL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BISTURI RFITT CELONPROBREATH CORNE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3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BISTURI RFITT CELONPROSLEEP AMIGDA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3 - MATERIAL FUNGIBLE PER SISTEMA PUREGR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BOSSA DRENATGE PUREGRAF 25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0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BOSSA DRENATGE PUREGRAF 5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4 - MATERIAL FUNGIBLE PER EQUIP DE MONITORITZACIÓ DE PRESSIONS TRUW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72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EQUIP MONITOR PRESSIÓ TRANSDUCTO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71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Z CABLE PRESSIÓ TRUWAVE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7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PINÇA SUPORT TRANSDUCTOR PRESSI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5 - MATERIAL FUNGIBLE PER ELS VIDEOLARINGOSCO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6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PALA LARINGOSCOP SPECTRUM S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06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PALA LARINGOSCOP SPECTRUM S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86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PALA LARINGOSCOP SPECTRUM S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86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PALA LARINGOSCOP SPECTRUM S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6 - MATERIAL FUNGIBLE PER LA BOMBA EPID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0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ALLARGADERA VIA PER BOMBA CADD EPIDURAL GROC 21-7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15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ESCALFADOR SANG/FLUIDS IV L-70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164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EQUIP B. DOLOR CADD 50ML 21-7001-2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157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ALLARGADERA PER BOMBA DE DOLOR 76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7 - MATERIAL FUNGIBLE PER EXTRACTOR DE LLET ELÈ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291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BIBERÓ ESPECIAL NOUNATS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 w:bidi="ar-SA"/>
              </w:rPr>
              <w:t>SPECIALNEED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61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AMPOLLA 80ML U/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361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KIT EXTRACTOR T/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073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MUGRONERA DE SILICONA TALLA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6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MUGRONERA DE SILICONA TALLA 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6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MUGRONERA DE SILICONA TALLA 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8 - MATERIAL FUNGIBLE PER MOTOR ADE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3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FRESA DB50 MOTOR ADE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FRESA DB60 MOTOR ADE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4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BALLTIP B40 MOTOR ADE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4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BALLTIP B48 MOTOR ADE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4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BALLTIP B64 MOTOR ADE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4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EURO MATCHSTICK N30 MOTOR ADE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4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TUB IRRIGACIÓ VMN-ITS-6 MOTOR ADE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39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Z BOLA DIAMANT 3,3MM DB33 MOTOR A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19 - MATERIAL FUNGIBLE PER L’APARELL LASER C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47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NZ FIBRA LASER CO2 SMARTXIDE2 TRIO 60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20 - MATERIAL FUNGIBLE PER VIDEOLARINGOSCOP C-M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59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PALA LARINGO N/3 C-M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59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PALA LARINGO N/4 C-M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59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PALA LARINGO D-BLADE C-M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59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VARILLA GUIA C-M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21 - MATERIAL FUNGIBLE PER RESPIRADORS MIND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63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 xml:space="preserve">NZ TRAMPA AIGUA DRYLINE NEONAT MINDRA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61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 xml:space="preserve">NZ TRAMPA AIGUA DRYLINE II ADU/PED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58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Z EMBENAT PER SENSOR NMT 040-002258-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58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CANISTER CAL SODADA I0002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63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N CIRCUIT PACIENT NEONATAL U/S 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3282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NZ KIT ACCESSORIS SIDESTRAM CO2 NEONA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66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NZA SENSOR DE FLUX DE PRESSIO NEONA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3284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NZA MASCARETA REUTILITZABLE T/S RESP N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3284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NZA MASCARETA REUTILITZABLE T/M RESP N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3284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NZA MASCARETA REUTILITZABLE T/L RESP N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22 - MATERIAL FUNGIBLE PER TORRES D'ENDOSCÒ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66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 xml:space="preserve">TUB D’AIGUA PER CANAL AUXILIA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66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 xml:space="preserve">ADAPTADOR D’AIGUA PER CANAL AUXILIA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23 - MATERIAL FUNGIBLE PER RESPIRADOR PORTÀTIL VENTWAY SPARR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60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ZA TUBULADURA PACIENT ADULT 2,4M VENTWA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64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 xml:space="preserve">NZA TUBULADURA PEDIATRICA 2,4M VENTWA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LOT 24 - MATERIAL FUNGIBLE PER DESINFECTADORS D'ESTERILITZ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317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TIRA INDICADOR QUIMIC STERRAT PACK- 4x250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34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CONTROL BIOLG.STERRAD 15 MIN.  C-30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5422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 CASSET ESTERI STERRAD 100NX PACK- 2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S" w:eastAsia="es-ES" w:bidi="ar-SA"/>
              </w:rPr>
            </w:pPr>
            <w:r>
              <w:rPr>
                <w:rFonts w:cs="Calibri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TOTAL LOT 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s-ES" w:eastAsia="es-ES" w:bidi="ar-SA"/>
              </w:rPr>
            </w:pPr>
            <w:r>
              <w:rPr>
                <w:rFonts w:cs="Calibri"/>
                <w:b/>
                <w:bCs/>
                <w:lang w:val="es-ES" w:eastAsia="es-ES" w:bidi="ar-SA"/>
              </w:rPr>
            </w:r>
          </w:p>
        </w:tc>
      </w:tr>
      <w:tr>
        <w:trPr>
          <w:trHeight w:val="37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LOT 25 - MATERIAL FUNGIBLE PER ELECTROENCEFALOGRAMA MODEL V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44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PASTA ADHESIVA CONDUCTORA 228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44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ELECTRODE CULLERETA UN SOL US 1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44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FIXADOR ELECTRODE COLODION 15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3276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 xml:space="preserve">NZ ANELL DE SILI PEL GORRO EQUI EEG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00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GORRO ELECTRO-CAP 51-56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00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GORRO ELECTRO-CAP 47-51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184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AGULLA ELECTROENCEFALOFRAMA 16X3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ELECTRODE SUPERFICIE 22X30 AMB CA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TOTAL LOT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LOT 26 - MATERIAL FUNGIBLE PER LES BOMBES D'IN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24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EQUIP INFUSIÓ SAFESET PVC AMB CARESI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5457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T EQUIP INFUSOMAT SPACE UV-P 250CM PO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lang w:val="es-ES" w:eastAsia="es-ES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00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Z EQUIP INFUSOMAT TRANSFUSIONS DE SANG SPACE PV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  <w:t>TOTAL LOT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val="es-ES" w:eastAsia="es-ES" w:bidi="ar-SA"/>
              </w:rPr>
            </w:pPr>
            <w:r>
              <w:rPr>
                <w:rFonts w:cs="Calibri"/>
                <w:color w:val="000000"/>
                <w:lang w:val="es-ES" w:eastAsia="es-E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lang w:val="es-ES" w:eastAsia="es-ES" w:bidi="ar-SA"/>
              </w:rPr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FFFF"/>
                <w:sz w:val="28"/>
                <w:szCs w:val="28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  <w:lang w:val="es-ES" w:eastAsia="es-ES" w:bidi="ar-SA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es-ES" w:eastAsia="es-ES" w:bidi="ar-SA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cs="Calibri"/>
          <w:b/>
          <w:b/>
          <w:color w:val="000000"/>
          <w:sz w:val="16"/>
          <w:szCs w:val="16"/>
          <w:lang w:eastAsia="es-ES"/>
        </w:rPr>
      </w:pPr>
      <w:r>
        <w:rPr>
          <w:rFonts w:cs="Calibri"/>
          <w:b/>
          <w:color w:val="000000"/>
          <w:sz w:val="16"/>
          <w:szCs w:val="16"/>
          <w:lang w:eastAsia="es-ES"/>
        </w:rPr>
      </w:r>
    </w:p>
    <w:sectPr>
      <w:type w:val="continuous"/>
      <w:pgSz w:w="11906" w:h="16838"/>
      <w:pgMar w:left="1701" w:right="1701" w:gutter="0" w:header="624" w:top="1230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00" w:after="200"/>
      <w:ind w:firstLine="3540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4320</wp:posOffset>
          </wp:positionH>
          <wp:positionV relativeFrom="paragraph">
            <wp:posOffset>-48260</wp:posOffset>
          </wp:positionV>
          <wp:extent cx="1233805" cy="46609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/>
      </w:rPr>
      <w:t>CONTR/2024/0000000084</w:t>
      <w:tab/>
      <w:t xml:space="preserve">                                                                  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0</w:t>
    </w:r>
    <w:r>
      <w:rPr>
        <w:sz w:val="18"/>
        <w:szCs w:val="18"/>
        <w:lang w:val="en-US"/>
      </w:rPr>
      <w:fldChar w:fldCharType="end"/>
    </w:r>
  </w:p>
  <w:p>
    <w:pPr>
      <w:pStyle w:val="Footer"/>
      <w:tabs>
        <w:tab w:val="left" w:pos="660" w:leader="none"/>
        <w:tab w:val="center" w:pos="4252" w:leader="none"/>
        <w:tab w:val="right" w:pos="8504" w:leader="none"/>
      </w:tabs>
      <w:spacing w:before="20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00" w:after="200"/>
      <w:ind w:firstLine="35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48260</wp:posOffset>
          </wp:positionV>
          <wp:extent cx="1233805" cy="466090"/>
          <wp:effectExtent l="0" t="0" r="0" b="0"/>
          <wp:wrapNone/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/>
      </w:rPr>
      <w:t>CONTR/2024/0000000084</w:t>
      <w:tab/>
      <w:t xml:space="preserve">                                                                  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</w:t>
    </w:r>
    <w:r>
      <w:rPr>
        <w:sz w:val="18"/>
        <w:szCs w:val="18"/>
        <w:lang w:val="en-US"/>
      </w:rPr>
      <w:fldChar w:fldCharType="end"/>
    </w:r>
  </w:p>
  <w:p>
    <w:pPr>
      <w:pStyle w:val="Footer"/>
      <w:tabs>
        <w:tab w:val="left" w:pos="660" w:leader="none"/>
        <w:tab w:val="center" w:pos="4252" w:leader="none"/>
        <w:tab w:val="right" w:pos="8504" w:leader="none"/>
      </w:tabs>
      <w:spacing w:before="20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color w:val="000000"/>
        <w:sz w:val="19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39420</wp:posOffset>
          </wp:positionH>
          <wp:positionV relativeFrom="paragraph">
            <wp:posOffset>45720</wp:posOffset>
          </wp:positionV>
          <wp:extent cx="2254885" cy="75184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21405</wp:posOffset>
          </wp:positionH>
          <wp:positionV relativeFrom="paragraph">
            <wp:posOffset>152400</wp:posOffset>
          </wp:positionV>
          <wp:extent cx="1623060" cy="991870"/>
          <wp:effectExtent l="0" t="0" r="0" b="0"/>
          <wp:wrapTight wrapText="bothSides">
            <wp:wrapPolygon edited="0">
              <wp:start x="-69" y="0"/>
              <wp:lineTo x="-69" y="21417"/>
              <wp:lineTo x="21600" y="21417"/>
              <wp:lineTo x="21600" y="0"/>
              <wp:lineTo x="-69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9"/>
      </w:rPr>
      <w:tab/>
      <w:tab/>
    </w:r>
  </w:p>
  <w:p>
    <w:pPr>
      <w:pStyle w:val="Header"/>
      <w:rPr>
        <w:color w:val="000000"/>
        <w:sz w:val="19"/>
      </w:rPr>
    </w:pPr>
    <w:r>
      <w:rPr>
        <w:color w:val="000000"/>
        <w:sz w:val="19"/>
      </w:rPr>
    </w:r>
  </w:p>
  <w:p>
    <w:pPr>
      <w:pStyle w:val="Header"/>
      <w:rPr>
        <w:color w:val="000000"/>
        <w:sz w:val="19"/>
      </w:rPr>
    </w:pPr>
    <w:r>
      <w:rPr>
        <w:color w:val="000000"/>
        <w:sz w:val="19"/>
      </w:rPr>
    </w:r>
  </w:p>
  <w:p>
    <w:pPr>
      <w:pStyle w:val="Header"/>
      <w:tabs>
        <w:tab w:val="clear" w:pos="4252"/>
        <w:tab w:val="clear" w:pos="8504"/>
        <w:tab w:val="left" w:pos="7556" w:leader="none"/>
      </w:tabs>
      <w:spacing w:before="200" w:after="200"/>
      <w:rPr>
        <w:color w:val="000000"/>
        <w:sz w:val="19"/>
      </w:rPr>
    </w:pPr>
    <w:r>
      <w:rPr>
        <w:color w:val="000000"/>
        <w:sz w:val="1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1405</wp:posOffset>
          </wp:positionH>
          <wp:positionV relativeFrom="paragraph">
            <wp:posOffset>152400</wp:posOffset>
          </wp:positionV>
          <wp:extent cx="1623060" cy="991870"/>
          <wp:effectExtent l="0" t="0" r="0" b="0"/>
          <wp:wrapTight wrapText="bothSides">
            <wp:wrapPolygon edited="0">
              <wp:start x="-69" y="0"/>
              <wp:lineTo x="-69" y="21417"/>
              <wp:lineTo x="21600" y="21417"/>
              <wp:lineTo x="21600" y="0"/>
              <wp:lineTo x="-69" y="0"/>
            </wp:wrapPolygon>
          </wp:wrapTight>
          <wp:docPr id="4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9420</wp:posOffset>
          </wp:positionH>
          <wp:positionV relativeFrom="paragraph">
            <wp:posOffset>45720</wp:posOffset>
          </wp:positionV>
          <wp:extent cx="2254885" cy="751840"/>
          <wp:effectExtent l="0" t="0" r="0" b="0"/>
          <wp:wrapTopAndBottom/>
          <wp:docPr id="5" name="Imagen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9"/>
      </w:rPr>
      <w:tab/>
      <w:tab/>
    </w:r>
  </w:p>
  <w:p>
    <w:pPr>
      <w:pStyle w:val="Header"/>
      <w:rPr>
        <w:color w:val="000000"/>
        <w:sz w:val="19"/>
      </w:rPr>
    </w:pPr>
    <w:r>
      <w:rPr>
        <w:color w:val="000000"/>
        <w:sz w:val="19"/>
      </w:rPr>
    </w:r>
  </w:p>
  <w:p>
    <w:pPr>
      <w:pStyle w:val="Header"/>
      <w:rPr>
        <w:color w:val="000000"/>
        <w:sz w:val="19"/>
      </w:rPr>
    </w:pPr>
    <w:r>
      <w:rPr>
        <w:color w:val="000000"/>
        <w:sz w:val="19"/>
      </w:rPr>
    </w:r>
  </w:p>
  <w:p>
    <w:pPr>
      <w:pStyle w:val="Header"/>
      <w:tabs>
        <w:tab w:val="clear" w:pos="4252"/>
        <w:tab w:val="clear" w:pos="8504"/>
        <w:tab w:val="left" w:pos="7556" w:leader="none"/>
      </w:tabs>
      <w:spacing w:before="200" w:after="200"/>
      <w:rPr>
        <w:color w:val="000000"/>
        <w:sz w:val="19"/>
      </w:rPr>
    </w:pPr>
    <w:r>
      <w:rPr>
        <w:color w:val="000000"/>
        <w:sz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a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uadrculamedia2Car">
    <w:name w:val="Cuadrícula media 2 Car"/>
    <w:qFormat/>
    <w:rPr>
      <w:sz w:val="20"/>
      <w:szCs w:val="20"/>
    </w:rPr>
  </w:style>
  <w:style w:type="character" w:styleId="Cuadrculavistosanfasis1Car">
    <w:name w:val="Cuadrícula vistosa - Énfasis 1 Car"/>
    <w:qFormat/>
    <w:rPr>
      <w:i/>
      <w:iCs/>
      <w:sz w:val="20"/>
      <w:szCs w:val="20"/>
    </w:rPr>
  </w:style>
  <w:style w:type="character" w:styleId="Sombreadoclaronfasis2Car">
    <w:name w:val="Sombreado claro - Énfasis 2 Car"/>
    <w:qFormat/>
    <w:rPr>
      <w:i/>
      <w:iCs/>
      <w:color w:val="4F81BD"/>
      <w:sz w:val="20"/>
      <w:szCs w:val="20"/>
    </w:rPr>
  </w:style>
  <w:style w:type="character" w:styleId="Tablanormal31">
    <w:name w:val="Tabla normal 31"/>
    <w:qFormat/>
    <w:rPr>
      <w:i/>
      <w:iCs/>
      <w:color w:val="243F60"/>
    </w:rPr>
  </w:style>
  <w:style w:type="character" w:styleId="Tablanormal41">
    <w:name w:val="Tabla normal 41"/>
    <w:qFormat/>
    <w:rPr>
      <w:b/>
      <w:bCs/>
      <w:caps/>
      <w:color w:val="243F60"/>
      <w:spacing w:val="10"/>
    </w:rPr>
  </w:style>
  <w:style w:type="character" w:styleId="Tablanormal51">
    <w:name w:val="Tabla normal 51"/>
    <w:qFormat/>
    <w:rPr>
      <w:b/>
      <w:bCs/>
      <w:color w:val="4F81BD"/>
    </w:rPr>
  </w:style>
  <w:style w:type="character" w:styleId="Cuadrculadetablaclara1">
    <w:name w:val="Cuadrícula de tabla clara1"/>
    <w:qFormat/>
    <w:rPr>
      <w:b/>
      <w:bCs/>
      <w:i/>
      <w:iCs/>
      <w:caps/>
      <w:color w:val="4F81BD"/>
    </w:rPr>
  </w:style>
  <w:style w:type="character" w:styleId="Tabladecuadrcula1clara1">
    <w:name w:val="Tabla de cuadrícula 1 clara1"/>
    <w:qFormat/>
    <w:rPr>
      <w:b/>
      <w:bCs/>
      <w:i/>
      <w:iCs/>
      <w:spacing w:val="9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 w:bidi="en-US"/>
    </w:rPr>
  </w:style>
  <w:style w:type="character" w:styleId="Textoindependiente2Car">
    <w:name w:val="Texto independiente 2 Car"/>
    <w:qFormat/>
    <w:rPr>
      <w:lang w:val="ca-E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b/>
      <w:bCs/>
      <w:lang w:val="ca-ES" w:bidi="en-US"/>
    </w:rPr>
  </w:style>
  <w:style w:type="character" w:styleId="Markjgaeordqt">
    <w:name w:val="markjgaeordqt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underscore"/>
      </w:tabs>
      <w:spacing w:before="0" w:after="0"/>
      <w:ind w:left="227" w:right="-1" w:hanging="0"/>
      <w:jc w:val="both"/>
    </w:pPr>
    <w:rPr>
      <w:rFonts w:eastAsia="Times New Roman"/>
      <w:caps/>
      <w:sz w:val="24"/>
      <w:szCs w:val="20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underscore"/>
      </w:tabs>
      <w:spacing w:lineRule="auto" w:line="480"/>
      <w:ind w:left="426" w:hanging="0"/>
      <w:jc w:val="left"/>
    </w:pPr>
    <w:rPr>
      <w:rFonts w:eastAsia="Times New Roman"/>
      <w:caps/>
      <w:lang w:val="en-US" w:eastAsia="en-US" w:bidi="en-US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scripcin">
    <w:name w:val="Descripció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uadrculamedia21">
    <w:name w:val="Cuadrícula media 21"/>
    <w:basedOn w:val="Normal"/>
    <w:qFormat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spacing w:before="200" w:after="200"/>
      <w:ind w:left="720" w:hanging="0"/>
      <w:contextualSpacing/>
    </w:pPr>
    <w:rPr/>
  </w:style>
  <w:style w:type="paragraph" w:styleId="Cuadrculavistosanfasis11">
    <w:name w:val="Cuadrícula vistosa - Énfasis 11"/>
    <w:basedOn w:val="Normal"/>
    <w:next w:val="Normal"/>
    <w:qFormat/>
    <w:pPr/>
    <w:rPr>
      <w:i/>
      <w:iCs/>
    </w:rPr>
  </w:style>
  <w:style w:type="paragraph" w:styleId="Sombreadoclaronfasis21">
    <w:name w:val="Sombreado claro - Énfasis 2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extocomentario">
    <w:name w:val="Texto comentario"/>
    <w:basedOn w:val="Normal"/>
    <w:qFormat/>
    <w:pPr/>
    <w:rPr>
      <w:lang w:val="ca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lang w:val="ca-E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sz w:val="16"/>
      <w:szCs w:val="16"/>
      <w:lang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sz w:val="16"/>
      <w:szCs w:val="16"/>
      <w:lang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Calibri"/>
      <w:color w:val="FF0000"/>
      <w:sz w:val="16"/>
      <w:szCs w:val="16"/>
      <w:lang w:bidi="ar-SA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Calibri"/>
      <w:color w:val="000000"/>
      <w:sz w:val="16"/>
      <w:szCs w:val="16"/>
      <w:lang w:bidi="ar-SA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bidi="ar-SA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E26B0A"/>
      <w:sz w:val="16"/>
      <w:szCs w:val="16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E26B0A"/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585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26B0A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12" w:space="0" w:color="4472C4"/>
        <w:bottom w:val="single" w:sz="12" w:space="0" w:color="4472C4"/>
        <w:right w:val="single" w:sz="12" w:space="0" w:color="4472C4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24"/>
      <w:szCs w:val="24"/>
      <w:lang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CC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C4D79B"/>
      <w:sz w:val="14"/>
      <w:szCs w:val="14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CC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53:00Z</dcterms:created>
  <dc:creator>susanna payet</dc:creator>
  <dc:description/>
  <cp:keywords/>
  <dc:language>en-US</dc:language>
  <cp:lastModifiedBy>MARIA JESUS COSTA SERRA</cp:lastModifiedBy>
  <cp:lastPrinted>2024-06-04T14:12:00Z</cp:lastPrinted>
  <dcterms:modified xsi:type="dcterms:W3CDTF">2024-06-04T16:53:00Z</dcterms:modified>
  <cp:revision>2</cp:revision>
  <dc:subject/>
  <dc:title/>
</cp:coreProperties>
</file>