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6B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-567" w:right="-567" w:hanging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ESIGNACIÓ I ACREDITACIÓ DE L’EXPERIÈNCIA DE </w:t>
      </w:r>
    </w:p>
    <w:p>
      <w:pPr>
        <w:pStyle w:val="Normal"/>
        <w:spacing w:lineRule="exact" w:line="240" w:before="0" w:after="0"/>
        <w:ind w:left="-567" w:right="-567" w:hanging="0"/>
        <w:contextualSpacing/>
        <w:jc w:val="center"/>
        <w:rPr>
          <w:rFonts w:cs="Arial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L’AUTOR/A DE PROJECTE I DIRECTOR/A D’OBRA (LOT 2 i 3)</w:t>
      </w:r>
    </w:p>
    <w:p>
      <w:pPr>
        <w:pStyle w:val="Normal"/>
        <w:spacing w:lineRule="exact" w:line="240" w:before="0" w:after="0"/>
        <w:ind w:right="-852" w:hanging="1559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-709" w:right="-710" w:hanging="0"/>
        <w:contextualSpacing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(Aquest document serà complimentat i acreditat quan es requereixi per lnfraestructures.cat, en la fase </w:t>
      </w:r>
    </w:p>
    <w:p>
      <w:pPr>
        <w:pStyle w:val="Normal"/>
        <w:spacing w:lineRule="exact" w:line="240" w:before="0" w:after="0"/>
        <w:ind w:left="-709" w:right="-710" w:hanging="0"/>
        <w:contextualSpacing/>
        <w:jc w:val="center"/>
        <w:rPr/>
      </w:pPr>
      <w:r>
        <w:rPr/>
        <w:t>de licitació del contracte basat. Clàusules 14.1.4.(i); 14.2.3.a) i 14.3.3.d))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87"/>
        <w:gridCol w:w="785"/>
        <w:gridCol w:w="272"/>
        <w:gridCol w:w="1077"/>
        <w:gridCol w:w="912"/>
        <w:gridCol w:w="885"/>
        <w:gridCol w:w="61"/>
        <w:gridCol w:w="264"/>
        <w:gridCol w:w="681"/>
        <w:gridCol w:w="873"/>
        <w:gridCol w:w="1008"/>
        <w:gridCol w:w="862"/>
        <w:gridCol w:w="1151"/>
        <w:gridCol w:w="245"/>
      </w:tblGrid>
      <w:tr>
        <w:trPr/>
        <w:tc>
          <w:tcPr>
            <w:tcW w:w="10134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e basat. Clau: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  <w:vertAlign w:val="superscript"/>
              </w:rPr>
              <w:t>(1)</w:t>
            </w:r>
            <w:r>
              <w:rPr>
                <w:rFonts w:cs="Arial"/>
                <w:i/>
                <w:sz w:val="18"/>
                <w:szCs w:val="18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/la tècnic/a designat/da</w:t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El/La sotasignat/da , ......................................................................., en qualitat de representant de l’empresa licitadora es compromet a tenir com a Autor/a redactor/a i Director/a d’obra de</w:t>
            </w:r>
            <w:r>
              <w:rPr/>
              <w:t xml:space="preserve"> l’objecte del contracte al/la tècnic/a indicat/da en el quadre següent: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185"/>
              <w:gridCol w:w="1876"/>
              <w:gridCol w:w="1701"/>
              <w:gridCol w:w="1846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tulació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Data obtenció títol /Núm. de col·legiat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</w:rPr>
              <w:t>Autor de projecte / Director d’obra</w:t>
            </w:r>
            <w:r>
              <w:rPr/>
              <w:t xml:space="preserve"> en les actuacions/obres/treballs finalitzades en el curs dels últims 10 anys indicades en el quadre següent: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854"/>
            </w:tblGrid>
            <w:tr>
              <w:trPr>
                <w:trHeight w:val="460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 / treball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(IVA no inclòs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6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7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drà detallar les actuacions acabades en els darrers 10 anys que justifiquin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’experiència mínima requerida com a solvència tècnica o professional, de 3 actuacions o treballs finalitzats en els darrers 10 anys i d’import mínim acumulat segons el previst a la clàusula 8.1.2 i a l’apartat 3 del PPTP, i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- l’experiència addicional en actuacions finalitzades en els darrers 10 anys declarada i compromesa en l’oferta presentada en el sobre núm. 2, sobre el perfil del/la Autor de projecte i Director de les obres, que el licitador va complimentar en concórrer a l’Acord marc i que va ser objecte de valoració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tbl>
            <w:tblPr>
              <w:tblW w:w="10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743"/>
            </w:tblGrid>
            <w:tr>
              <w:trPr/>
              <w:tc>
                <w:tcPr>
                  <w:tcW w:w="2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spacing w:before="0" w:after="0"/>
                    <w:ind w:right="209" w:hanging="0"/>
                    <w:contextualSpacing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’adjunta documentació acreditativa en els termes requerits en la clàusula 14.1.4.(i) del Plec junt amb la presentació d’aquest annex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(Les actuacions no acreditades degudament no seran objecte de valoració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Signatura del/la representant del/la licitador/a: 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tècnic/a designat/da: .............................................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6C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MODEL DE DESIGNACIÓ I ACREDITACIÓ DE L’EXPERIÈNCIA 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EL/LA DIRECTOR D’EXECUCIÓ (LOT 2 i 3)</w:t>
      </w:r>
    </w:p>
    <w:p>
      <w:pPr>
        <w:pStyle w:val="Normal"/>
        <w:spacing w:lineRule="exact" w:line="240" w:before="0" w:after="0"/>
        <w:ind w:right="-852" w:hanging="1559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-709" w:right="-710" w:hanging="0"/>
        <w:contextualSpacing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(Aquest document serà complimentat i acreditat quan es requereixi per lnfraestructures.cat, en la fase </w:t>
      </w:r>
    </w:p>
    <w:p>
      <w:pPr>
        <w:pStyle w:val="Normal"/>
        <w:spacing w:lineRule="exact" w:line="240" w:before="0" w:after="0"/>
        <w:ind w:left="-709" w:right="-710" w:hanging="0"/>
        <w:contextualSpacing/>
        <w:jc w:val="center"/>
        <w:rPr/>
      </w:pPr>
      <w:r>
        <w:rPr/>
        <w:t>de licitació del contracte basat. Clàusules 14.1.4.(i); 14.2.3.a) i 14.3.3.d))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87"/>
        <w:gridCol w:w="643"/>
        <w:gridCol w:w="414"/>
        <w:gridCol w:w="1077"/>
        <w:gridCol w:w="912"/>
        <w:gridCol w:w="885"/>
        <w:gridCol w:w="61"/>
        <w:gridCol w:w="264"/>
        <w:gridCol w:w="681"/>
        <w:gridCol w:w="873"/>
        <w:gridCol w:w="1008"/>
        <w:gridCol w:w="862"/>
        <w:gridCol w:w="1151"/>
        <w:gridCol w:w="245"/>
      </w:tblGrid>
      <w:tr>
        <w:trPr/>
        <w:tc>
          <w:tcPr>
            <w:tcW w:w="10134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e basat. Clau: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  <w:vertAlign w:val="superscript"/>
              </w:rPr>
              <w:t>(1)</w:t>
            </w:r>
            <w:r>
              <w:rPr>
                <w:rFonts w:cs="Arial"/>
                <w:i/>
                <w:sz w:val="18"/>
                <w:szCs w:val="18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/la Director/a d’Execució</w:t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El/La sotasignat/da , ......................................................................., en qualitat de representant de l’empresa licitadora, es compromet a tenir com a Director/a d’Execució al/la tècnic/a in</w:t>
            </w:r>
            <w:r>
              <w:rPr/>
              <w:t>dicat/da en el quadre següent: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185"/>
              <w:gridCol w:w="1876"/>
              <w:gridCol w:w="1701"/>
              <w:gridCol w:w="1846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tulació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Data obtenció títol /Núm. de col·legiat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</w:rPr>
              <w:t>Director d’Execució</w:t>
            </w:r>
            <w:r>
              <w:rPr/>
              <w:t xml:space="preserve"> en les obres/treballs finalitzades en el curs dels últims 10 anys indicades en el quadre següent: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854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 / treball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(IVA no inclòs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6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7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drà detallar les actuacions acabades en els darrers 10 anys que justifiquin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’experiència mínima requerida com a solvència tècnica o professional, de 3 actuacions o treballs finalitzats en els darrers 10 anys i d’import mínim acumulat segons el previst a la clàusula 8.1.2 i a l’apartat 3 del PPTP, i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- l’experiència addicional en actuacions finalitzades en els darrers 10 anys declarada i compromesa en l’oferta presentada en el sobre núm. 2, sobre el perfil del/la Director/a d’Execució, que el licitador va complimentar en concórrer a l’Acord marc i que va ser objecte de valoració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tbl>
            <w:tblPr>
              <w:tblW w:w="10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743"/>
            </w:tblGrid>
            <w:tr>
              <w:trPr/>
              <w:tc>
                <w:tcPr>
                  <w:tcW w:w="2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spacing w:before="0" w:after="0"/>
                    <w:ind w:right="208" w:hanging="0"/>
                    <w:contextualSpacing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’adjunta documentació acreditativa en els termes requerits en la clàusula 14.1.4.(i) del Plec junt amb la presentació d’aquest annex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(Les actuacions no acreditades degudament no seran objecte de valoració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representant del/la licitador/a: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Signatura del/la Director/a d’Execució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6D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MODEL DE DESIGNACIÓ I ACREDITACIÓ DE L’EXPERIÈNCIA 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EL/LA COORDINADOR/A DE SEGURETAT I SALUT (LOT 2, 3 i 4)</w:t>
      </w:r>
    </w:p>
    <w:p>
      <w:pPr>
        <w:pStyle w:val="Normal"/>
        <w:spacing w:lineRule="exact" w:line="240" w:before="0" w:after="0"/>
        <w:ind w:right="-852" w:hanging="1559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-851" w:right="-852" w:hanging="0"/>
        <w:contextualSpacing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(Aquest document serà complimentat i acreditat quan es requereixi per lnfraestructures.cat, </w:t>
      </w:r>
    </w:p>
    <w:p>
      <w:pPr>
        <w:pStyle w:val="Normal"/>
        <w:spacing w:lineRule="exact" w:line="240" w:before="0" w:after="0"/>
        <w:ind w:left="-851" w:right="-852" w:hanging="0"/>
        <w:contextualSpacing/>
        <w:jc w:val="center"/>
        <w:rPr/>
      </w:pPr>
      <w:r>
        <w:rPr/>
        <w:t>en la fase de licitació del contracte basat. Clàusules 14.1.4.(i); 14.2.3.a) i 14.3.3.d)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641"/>
        <w:gridCol w:w="41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e basat. Clau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  <w:vertAlign w:val="superscript"/>
              </w:rPr>
              <w:t>(1)</w:t>
            </w:r>
            <w:r>
              <w:rPr>
                <w:rFonts w:cs="Arial"/>
                <w:i/>
                <w:sz w:val="18"/>
                <w:szCs w:val="18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/la Coordinador/a de Seguretat i salut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El/La sotasignat/da , ......................................................................., en qualitat de representant de l’empresa licitadora, es compromet a tenir com a Coordinador/a de Seguretat</w:t>
            </w:r>
            <w:r>
              <w:rPr/>
              <w:t xml:space="preserve"> i salut al/la tècnic/a indicat/da en el quadre següent: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125"/>
              <w:gridCol w:w="1936"/>
              <w:gridCol w:w="1701"/>
              <w:gridCol w:w="1701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tulació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 xml:space="preserve">Data obtenció títol /Núm. de col·legiat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</w:rPr>
              <w:t>Coordinador/a de Seguretat i salut</w:t>
            </w:r>
            <w:r>
              <w:rPr/>
              <w:t xml:space="preserve"> en les obres/treball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 / treball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6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7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drà detallar les actuacions acabades en els darrers 10 anys que justifiquin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- l’experiència mínima requerida com a solvència tècnica o professional, de 3 actuacions o treballs finalitzats en els darrers 10 anys i d’import mínim acumulat segons el previst a la clàusula 8.1.2 i a l’apartat 3 del PPTP, i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- l’experiència addicional en actuacions finalitzades en els darrers 10 anys declarada i compromesa en l’oferta presentada en el sobre núm. 2, sobre el perfil del/la Coordinador/a de Seguretat i Salut, que el licitador va complimentar en concórrer a l’Acord marc i que va ser objecte de valoració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’adjunta documentació acreditativa en els termes requerits en la clàusula 14.1.4.(i) del Plec junt amb la presentació d’aquest annex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Les actuacions no acreditades degudament no seran objecte de valoració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/la licitador/a: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Coordinadora/a de Seguretat i Salu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67" w:firstLine="72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7" w:firstLine="72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ind w:right="-567" w:firstLine="72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7" w:firstLine="72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>ANNEX</w:t>
      </w:r>
    </w:p>
    <w:p>
      <w:pPr>
        <w:pStyle w:val="Normal"/>
        <w:spacing w:before="0" w:after="0"/>
        <w:ind w:right="-567" w:firstLine="705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>MITJANS PERSONALS ADSCRITS AL CONTRACTE</w:t>
      </w:r>
    </w:p>
    <w:p>
      <w:pPr>
        <w:pStyle w:val="Normal"/>
        <w:spacing w:before="0" w:after="0"/>
        <w:ind w:right="-567" w:hanging="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7" w:hanging="0"/>
        <w:contextualSpacing/>
        <w:rPr>
          <w:rFonts w:eastAsia="Arial Unicode MS" w:cs="Arial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"/>
          <w:b/>
          <w:i/>
          <w:sz w:val="20"/>
          <w:szCs w:val="20"/>
          <w:u w:val="single"/>
        </w:rPr>
      </w:r>
    </w:p>
    <w:p>
      <w:pPr>
        <w:pStyle w:val="Normal"/>
        <w:ind w:left="705" w:right="-567" w:firstLine="15"/>
        <w:rPr/>
      </w:pPr>
      <w:r>
        <w:rPr>
          <w:rFonts w:cs="Arial"/>
          <w:sz w:val="20"/>
          <w:szCs w:val="20"/>
        </w:rPr>
        <w:t>El sotasignat, .........................................................................., en qualitat de representant de l’empresa .................................................licitadora de l'assistència tècnica .............................................................. Clau: ........ es compromet a assignar a l’execució del contracte el personal tècnic (Director d’obra i Responsable de Seguretat i Salut) compromès prèviament en l’adjudicació de l’Acord Marc d’acord amb la clàusula 8.1.2 del Plec de clàusules administratives i que es concreta en el següent.</w:t>
      </w:r>
    </w:p>
    <w:p>
      <w:pPr>
        <w:pStyle w:val="Normal"/>
        <w:spacing w:before="0" w:after="0"/>
        <w:ind w:right="-567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  <w:t xml:space="preserve"> </w:t>
      </w:r>
      <w:bookmarkStart w:id="0" w:name="_Hlk144469163"/>
    </w:p>
    <w:p>
      <w:pPr>
        <w:pStyle w:val="Normal"/>
        <w:ind w:left="705" w:right="-567" w:hanging="0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</w:t>
      </w:r>
      <w:bookmarkEnd w:id="0"/>
      <w:r>
        <w:rPr>
          <w:rFonts w:cs="Arial"/>
          <w:sz w:val="20"/>
          <w:szCs w:val="20"/>
        </w:rPr>
        <w:t xml:space="preserve">(Director/a d’obra i Coordinador/a Seguretat i Salut) designat i acreditat amb    </w:t>
      </w:r>
    </w:p>
    <w:p>
      <w:pPr>
        <w:pStyle w:val="Normal"/>
        <w:ind w:left="705" w:right="-567" w:hanging="0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anterioritat per a l’assistència tècnica ............................Clau............</w:t>
      </w:r>
    </w:p>
    <w:p>
      <w:pPr>
        <w:pStyle w:val="Normal"/>
        <w:ind w:left="705" w:right="-567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right="-567" w:hanging="1"/>
        <w:rPr/>
      </w:pPr>
      <w:r>
        <w:rPr>
          <w:rFonts w:eastAsia="Arial" w:cs="Arial"/>
          <w:i/>
          <w:iCs/>
          <w:sz w:val="20"/>
          <w:szCs w:val="20"/>
        </w:rPr>
        <w:t xml:space="preserve">             </w:t>
      </w:r>
      <w:r>
        <w:rPr>
          <w:rFonts w:cs="Arial"/>
          <w:i/>
          <w:iCs/>
          <w:sz w:val="20"/>
          <w:szCs w:val="20"/>
        </w:rPr>
        <w:t xml:space="preserve">(omplir aquesta opció en cas que el personal tècnic sigui el mateix que el designat i acreditat  </w:t>
      </w:r>
    </w:p>
    <w:p>
      <w:pPr>
        <w:pStyle w:val="Normal"/>
        <w:ind w:left="705" w:right="-567" w:hanging="1"/>
        <w:rPr/>
      </w:pPr>
      <w:r>
        <w:rPr>
          <w:rFonts w:eastAsia="Arial" w:cs="Arial"/>
          <w:i/>
          <w:iCs/>
          <w:sz w:val="20"/>
          <w:szCs w:val="20"/>
        </w:rPr>
        <w:t xml:space="preserve">             </w:t>
      </w:r>
      <w:r>
        <w:rPr>
          <w:rFonts w:cs="Arial"/>
          <w:i/>
          <w:iCs/>
          <w:sz w:val="20"/>
          <w:szCs w:val="20"/>
        </w:rPr>
        <w:t xml:space="preserve">en una altra assistència de l’Acord Marc) </w:t>
      </w:r>
    </w:p>
    <w:p>
      <w:pPr>
        <w:pStyle w:val="Normal"/>
        <w:spacing w:before="0" w:after="0"/>
        <w:ind w:right="-567" w:hanging="0"/>
        <w:contextualSpacing/>
        <w:rPr>
          <w:rFonts w:cs="Arial"/>
          <w:i/>
          <w:i/>
          <w:iCs/>
          <w:sz w:val="20"/>
          <w:szCs w:val="20"/>
          <w:highlight w:val="yellow"/>
          <w:lang w:val="es-ES"/>
        </w:rPr>
      </w:pPr>
      <w:r>
        <w:rPr>
          <w:rFonts w:cs="Arial"/>
          <w:i/>
          <w:iCs/>
          <w:sz w:val="20"/>
          <w:szCs w:val="20"/>
          <w:highlight w:val="yellow"/>
          <w:lang w:val="es-ES"/>
        </w:rPr>
      </w:r>
    </w:p>
    <w:p>
      <w:pPr>
        <w:pStyle w:val="Normal"/>
        <w:spacing w:before="0" w:after="0"/>
        <w:ind w:right="-567" w:hanging="0"/>
        <w:contextualSpacing/>
        <w:rPr>
          <w:rFonts w:cs="Arial"/>
          <w:sz w:val="20"/>
          <w:szCs w:val="20"/>
          <w:highlight w:val="yellow"/>
          <w:lang w:val="es-ES"/>
        </w:rPr>
      </w:pPr>
      <w:r>
        <w:rPr>
          <w:rFonts w:cs="Arial"/>
          <w:sz w:val="20"/>
          <w:szCs w:val="20"/>
          <w:highlight w:val="yellow"/>
          <w:lang w:val="es-ES"/>
        </w:rPr>
      </w:r>
    </w:p>
    <w:p>
      <w:pPr>
        <w:pStyle w:val="Normal"/>
        <w:ind w:left="705" w:right="-567" w:hanging="0"/>
        <w:rPr/>
      </w:pPr>
      <w:r>
        <w:rPr>
          <w:rFonts w:eastAsia="Arial" w:cs="Arial"/>
          <w:sz w:val="20"/>
          <w:szCs w:val="20"/>
          <w:lang w:val="es-ES"/>
        </w:rPr>
        <w:t xml:space="preserve">  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designat i acreditat en el/s annex/os adjunt/s: Annex 6B – Director d’obra, </w:t>
      </w:r>
    </w:p>
    <w:p>
      <w:pPr>
        <w:pStyle w:val="Normal"/>
        <w:ind w:left="705" w:right="-567" w:hanging="0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Annex 6D - Responsable de Seguretat i Salut.</w:t>
      </w:r>
    </w:p>
    <w:p>
      <w:pPr>
        <w:pStyle w:val="Normal"/>
        <w:ind w:left="705" w:right="-567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ind w:left="142" w:right="775" w:hanging="0"/>
        <w:contextualSpacing/>
        <w:rPr/>
      </w:pPr>
      <w:r>
        <w:rPr>
          <w:rFonts w:cs="Arial"/>
          <w:i/>
          <w:iCs/>
          <w:sz w:val="20"/>
          <w:szCs w:val="20"/>
        </w:rPr>
        <w:t xml:space="preserve">(omplir aquesta opció en cas que el personal tècnic NO sigui el mateix que el designat i acreditat en una altra assistència de l’Acord Marc. En cas que el canvi sigui parcial caldrà acreditar de nou tot el personal amb els annexos 6B i 6D) </w:t>
      </w:r>
    </w:p>
    <w:p>
      <w:pPr>
        <w:pStyle w:val="Normal"/>
        <w:ind w:right="775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right="-567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right="-567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right="-567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right="66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left"/>
        <w:rPr/>
      </w:pPr>
      <w:r>
        <w:rPr>
          <w:rFonts w:eastAsia="Arial"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es-ES"/>
        </w:rPr>
        <w:t>Signatura del licitador / representant</w:t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es-ES"/>
        </w:rPr>
        <w:t>de l’empresa licitadora:</w:t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left"/>
        <w:rPr/>
      </w:pPr>
      <w:r>
        <w:rPr>
          <w:rFonts w:eastAsia="Arial"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</w:rPr>
        <w:t>................................................</w:t>
      </w:r>
    </w:p>
    <w:p>
      <w:pPr>
        <w:pStyle w:val="Normal"/>
        <w:ind w:right="567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19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Arial"/>
                            </w:rPr>
                            <w:instrText xml:space="preserve"> LINK SAP.OLELinkServer.ItemObject.1 SAPOLELinkServer "LOGO/AenorIQNet" \* MERGEFORMAT </w:instrText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1276350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92" r="-28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z w:val="20"/>
                        <w:rFonts w:cs="Arial"/>
                      </w:rPr>
                      <w:instrText xml:space="preserve"> LINK SAP.OLELinkServer.ItemObject.1 SAPOLELinkServer "LOGO/AenorIQNet" \* MERGEFORMAT </w:instrText>
                    </w:r>
                    <w:r>
                      <w:rPr>
                        <w:rFonts w:cs="Arial"/>
                        <w:sz w:val="20"/>
                      </w:rPr>
                    </w:r>
                    <w:r>
                      <w:rPr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  <w:sz w:val="20"/>
                      </w:rPr>
                    </w:r>
                    <w:r>
                      <w:rPr>
                        <w:rFonts w:cs="Arial"/>
                        <w:sz w:val="20"/>
                      </w:rPr>
                      <w:drawing>
                        <wp:inline distT="0" distB="0" distL="0" distR="0">
                          <wp:extent cx="1276350" cy="3917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92" r="-28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/>
                    <w:r>
                      <w:rPr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Arial" w:hAnsi="Arial" w:cs="Arial"/>
      <w:spacing w:val="-5"/>
      <w:lang w:val="ca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Encabezadodemensaje">
    <w:name w:val="Encabezado de mensaj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widowControl/>
      <w:spacing w:before="0" w:after="0"/>
      <w:jc w:val="both"/>
    </w:pPr>
    <w:rPr>
      <w:rFonts w:ascii="Arial" w:hAnsi="Arial" w:eastAsia="Times New Roman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8:00Z</dcterms:created>
  <dc:creator>mgal</dc:creator>
  <dc:description/>
  <cp:keywords/>
  <dc:language>en-US</dc:language>
  <cp:lastModifiedBy>Garcia Piera, Josep Oriol</cp:lastModifiedBy>
  <dcterms:modified xsi:type="dcterms:W3CDTF">2024-06-03T15:59:00Z</dcterms:modified>
  <cp:revision>3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