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360" w:hanging="0"/>
        <w:rPr/>
      </w:pPr>
      <w:r>
        <w:rPr/>
      </w:r>
    </w:p>
    <w:p>
      <w:pPr>
        <w:pStyle w:val="Heading2"/>
        <w:ind w:right="142" w:hanging="0"/>
        <w:rPr>
          <w:rFonts w:cs="Calibri"/>
          <w:b/>
          <w:b/>
        </w:rPr>
      </w:pPr>
      <w:r>
        <w:rPr>
          <w:rFonts w:cs="Calibri"/>
          <w:b/>
          <w:caps w:val="false"/>
          <w:smallCaps w:val="false"/>
        </w:rPr>
        <w:t xml:space="preserve">9.2 </w:t>
      </w:r>
      <w:r>
        <w:rPr>
          <w:b/>
          <w:caps w:val="false"/>
          <w:smallCaps w:val="false"/>
        </w:rPr>
        <w:t>ANNEX 2 – REQUISITS TÈCNICS ESPECÍFICS</w:t>
      </w:r>
    </w:p>
    <w:p>
      <w:pPr>
        <w:pStyle w:val="Normal"/>
        <w:rPr>
          <w:rFonts w:cs="Calibri"/>
          <w:b/>
          <w:b/>
          <w:color w:val="000000"/>
          <w:lang w:eastAsia="ca-ES" w:bidi="ar-SA"/>
        </w:rPr>
      </w:pPr>
      <w:r>
        <w:rPr>
          <w:rFonts w:cs="Calibri"/>
          <w:b/>
          <w:color w:val="000000"/>
          <w:lang w:eastAsia="ca-E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335</wp:posOffset>
            </wp:positionH>
            <wp:positionV relativeFrom="paragraph">
              <wp:posOffset>436880</wp:posOffset>
            </wp:positionV>
            <wp:extent cx="1391285" cy="4959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134"/>
        <w:gridCol w:w="2410"/>
        <w:gridCol w:w="3969"/>
      </w:tblGrid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a-ES" w:bidi="ar-SA"/>
              </w:rPr>
            </w:pPr>
            <w:r>
              <w:rPr>
                <w:rFonts w:cs="Arial" w:ascii="Arial" w:hAnsi="Arial"/>
                <w:lang w:eastAsia="ca-ES" w:bidi="ar-SA"/>
              </w:rPr>
              <w:t> </w:t>
            </w:r>
          </w:p>
        </w:tc>
        <w:tc>
          <w:tcPr>
            <w:tcW w:w="567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a-ES" w:bidi="ar-SA"/>
              </w:rPr>
            </w:pPr>
            <w:r>
              <w:rPr>
                <w:rFonts w:cs="Arial" w:ascii="Arial" w:hAnsi="Arial"/>
                <w:lang w:eastAsia="ca-ES" w:bidi="ar-S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a-ES" w:bidi="ar-SA"/>
              </w:rPr>
            </w:pPr>
            <w:r>
              <w:rPr>
                <w:rFonts w:cs="Arial" w:ascii="Arial" w:hAnsi="Arial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a-ES" w:bidi="ar-SA"/>
              </w:rPr>
            </w:pPr>
            <w:r>
              <w:rPr>
                <w:rFonts w:cs="Arial" w:ascii="Arial" w:hAnsi="Arial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 xml:space="preserve">ANNEX TÈCNIC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CONTR/2024/0000000076</w:t>
            </w:r>
          </w:p>
        </w:tc>
      </w:tr>
      <w:tr>
        <w:trPr>
          <w:trHeight w:val="87" w:hRule="atLeast"/>
        </w:trPr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lang w:eastAsia="ca-ES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a-ES" w:bidi="ar-SA"/>
              </w:rPr>
            </w:pPr>
            <w:r>
              <w:rPr>
                <w:rFonts w:cs="Arial" w:ascii="Arial" w:hAnsi="Arial"/>
                <w:lang w:eastAsia="ca-ES" w:bidi="ar-SA"/>
              </w:rPr>
              <w:t> 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a-ES" w:bidi="ar-SA"/>
              </w:rPr>
            </w:pPr>
            <w:r>
              <w:rPr>
                <w:rFonts w:cs="Arial" w:ascii="Arial" w:hAnsi="Arial"/>
                <w:lang w:eastAsia="ca-ES" w:bidi="ar-SA"/>
              </w:rPr>
              <w:t> </w:t>
            </w:r>
          </w:p>
        </w:tc>
        <w:tc>
          <w:tcPr>
            <w:tcW w:w="7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ca-ES" w:bidi="ar-SA"/>
              </w:rPr>
            </w:pPr>
            <w:r>
              <w:rPr>
                <w:rFonts w:cs="Arial" w:ascii="Arial" w:hAnsi="Arial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a-ES" w:bidi="ar-SA"/>
              </w:rPr>
              <w:t>SUBMINISTRAMENT DE MATERIAL FUNGIBLE PER AL TRACTAMENT QUIRÚRGIC DE LA INCONTINÈNCIA URINÀRIA, MALLES INCONTINÈNCIA, ESFÍNTERS I PRÒTESIS DE PENIS I TESTICULARS, TRACTAMENT PRÒSTATA, VESICURECTAL I MATERIAL URETEROSCÒPIA</w:t>
            </w:r>
          </w:p>
        </w:tc>
      </w:tr>
      <w:tr>
        <w:trPr>
          <w:trHeight w:val="252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color w:val="FFFFFF"/>
                <w:lang w:eastAsia="ca-ES" w:bidi="ar-SA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color w:val="FFFFFF"/>
                <w:lang w:eastAsia="ca-ES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color w:val="FFFFFF"/>
                <w:lang w:eastAsia="ca-ES" w:bidi="ar-S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color w:val="FFFFFF"/>
                <w:lang w:eastAsia="ca-ES" w:bidi="ar-SA"/>
              </w:rPr>
              <w:t> 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color w:val="FFFFFF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lang w:eastAsia="ca-ES" w:bidi="ar-SA"/>
              </w:rPr>
            </w:pPr>
            <w:r>
              <w:rPr>
                <w:rFonts w:cs="Arial" w:ascii="Arial" w:hAnsi="Arial"/>
                <w:color w:val="FFFFFF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1 - IMPLANT PENIS HIDRÀULIC 3 COMPONENTS AMB RECOBRIMENT D'ANTIBIÒTIC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402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a-ES" w:bidi="ar-SA"/>
              </w:rPr>
            </w:pPr>
            <w:r>
              <w:rPr>
                <w:rFonts w:cs="Calibri"/>
                <w:b/>
                <w:bCs/>
                <w:color w:val="000000"/>
                <w:lang w:eastAsia="ca-ES" w:bidi="ar-SA"/>
              </w:rPr>
              <w:t>Implant de penis hidràulic de 3 components d'expansió en gruix i en longitud amb recobriment d'antibiòtic. Format per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2 cilindres amb bomba i mecanisme d'activació i desactivació amb recobriment d'antibiòtic,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kit accessoris de muntatge per la col·locació i muntatge de l'impl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Reservori amb capacitat d'omplir els dos cilindres,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2 cilindres Ø reduït amb bomba, mecanisme d'activació i desactivació amb recobriment d'antibiòtic i els seus extensors corresponents.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Extensors, vàries mi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0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Retractor tipus scot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2 - IMPLANT PENIS HIDRÀULIC 3 COMPONENTS SENSE RECOBRIMENT D'ANTIBIÒTIC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402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a-ES" w:bidi="ar-SA"/>
              </w:rPr>
            </w:pPr>
            <w:r>
              <w:rPr>
                <w:rFonts w:cs="Calibri"/>
                <w:b/>
                <w:bCs/>
                <w:color w:val="000000"/>
                <w:lang w:eastAsia="ca-ES" w:bidi="ar-SA"/>
              </w:rPr>
              <w:t>Implant de penis hidràulic de 3 components d'expansió en gruix i en longitud sense recobriment d'antibiòtic. Format per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2 cilindres amb bomba i mecanisme d'activació i desactivació sense recobriment d'antibiòti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kit accessoris de muntatge per la col·locació i muntatge de l'impl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Baló de dipòsit de baix perfil amb capacitat d'omplir els dos cilindr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Cilindre estret sense recobriment d'antibiòti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Extensor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3 - ESFINTER CONTINÈNCIA URINÀRIA 3 COMPONENTS AMB RECOBRIMENT D'ANTIBIÒTIC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402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a-ES" w:bidi="ar-SA"/>
              </w:rPr>
            </w:pPr>
            <w:r>
              <w:rPr>
                <w:rFonts w:cs="Calibri"/>
                <w:b/>
                <w:bCs/>
                <w:color w:val="000000"/>
                <w:lang w:eastAsia="ca-ES" w:bidi="ar-SA"/>
              </w:rPr>
              <w:t>Esfínter de continència urinària de 3 components de silicona amb mecanisme hidràulic. Cobertura antibiòtica sobre el dispositiu. Format per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Manegot.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Baló regulador de pressió,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Bomba de control d'implant escrot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Retractor tipus scot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kit accessoris de muntatge per la col·locació i muntatge de l'implan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4 - ESFÍNTER CONTINÈNCIA URINÀRIA 3 COMPONENTS SENSE RECOBRIMENT D'ANTIBIÒTIC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a-ES" w:bidi="ar-SA"/>
              </w:rPr>
            </w:pPr>
            <w:r>
              <w:rPr>
                <w:rFonts w:cs="Calibri"/>
                <w:b/>
                <w:bCs/>
                <w:color w:val="000000"/>
                <w:lang w:eastAsia="ca-ES" w:bidi="ar-SA"/>
              </w:rPr>
              <w:t>Esfínter de continència urinària de 3 components de silicona amb mecanisme hidràulic. Sense cobertura antibiòtica sobre el dispositiu. Format per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Manegot.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Baló regulador de pressió, vàries mide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Bomba de control d'implant escrot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Retractor tipus scot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kit accessoris de muntatge per la col·locació i muntatge de l'implan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5 - MALLA INCONTINÈNCIA URINÀRIA MASCULINA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5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 xml:space="preserve">Sistema ajustable transobturador amb port escrotal per IUE masculina. Sistema hidràulic ajustable per tractament d'incontinència urinària masculina d'esforç per cabestrell. Tots els components sense làtex i compatibles amb la prova de ressonància magnètic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Malla de PP monofilar amb coixinet integrat al centre de la mall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Port que es connecta al coixinet  mitjançant un catète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Tub connect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Agulla tunelitzador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6 - SISTEMA PER TRACTAMENT HIPERPLASIA PRÒSTATA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6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Sistema d'implants permanents a mode d'àncores, que es col·loquen, mitjançant procediment de cistoscòpia, a la zona anterior de la uretra prostàtica, aixafant el lòbul prostàtic sobre la càpsula prostàtic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Implant amb extrems metàl·lics de acer inoxidable i Nitinol en una  sutura PE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Dispositiu de col·locació transuretral mitjançant una beina rígid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Col·locació amb visió direc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Compost per una òptica de 2,9 mm, 0º i 36cm, aprox., un introductor de 20F i un obturador visual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7 - MALLA INCONTINÈNCIA URINÀRIA AJUSTABLE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3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 xml:space="preserve">Malla incontinència urinària femenina ajustable. Malla per la incontinència urinària femenina amb sistema d'ajustament mecànic per regular el nivell de continència de la pacient de per vida. </w:t>
              <w:br/>
              <w:t xml:space="preserve">- sistema tensor </w:t>
              <w:br/>
              <w:t xml:space="preserve">- manipulador de titani gir 360º que amb el gir incrementa o disminueix el nivell del suport de la malla </w:t>
              <w:br/>
              <w:t>- malla de monofilament de PP i PVDF de 1,5x3,2cm aprox. amb fils de tracció</w:t>
              <w:br/>
              <w:t xml:space="preserve">- tornavís i desacoblador d'acer inoxidable </w:t>
              <w:br/>
              <w:t>- agulles retropúbiques d'un sol ús, amb ranures tancades i ovalades de 230x3,5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6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Malla per la incontinència urinària masculina amb sistema d'ajustament mecànic per regular el nivell de continència del pacient de per vida.</w:t>
              <w:br/>
              <w:t>- sistema tensor</w:t>
              <w:br/>
              <w:t>- placa base de titani</w:t>
              <w:br/>
              <w:t>- malla de monofilament de PP i PVDF de 1,8x3,3 cm aprox.</w:t>
              <w:br/>
              <w:t>- fils tensors de la malla</w:t>
              <w:br/>
              <w:t>- manipulador gir 360º que amb el gir incrementa o disminueix el nivell del suport de la malla</w:t>
              <w:br/>
              <w:t xml:space="preserve">- tornavís i desacobladors d'acer inoxidable </w:t>
              <w:br/>
              <w:t>- agulles retropúbiques d'un sol ús, amb ranures circulars de 280x5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546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Kit de reajustament post-operatori del nivell de suport uretral de la malla d'incontinència urinària femenina ajustable. Format per un manipulador amb punta de titani i dos tornavisos. Estèril. Un sol ú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67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Kit de reajustament post-operatori del nivell de suport uretral de la malla d'incontinència urinària masculina ajustable. Format per un manipulador amb punta de titani i dos tornavisos. Estèril. Un sol ús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8 - SUBSTÀNCIA INJECTABLE ANTIREFLUX VESICURETERAL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5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a-ES" w:bidi="ar-SA"/>
              </w:rPr>
              <w:t xml:space="preserve">Gel injectable a la submucosa de la uretra, la bufeta i la uretra distal, per tractament mínimament invasiu pel reflux vesicoureteral (RVU). Gel  format per 15 mg d'àcid hialurònic estabilitzat no animal (NASHA) biodegradable, 50 mg de microesferes de dextranòmer i solució fisiològica de clorur de sodi c.s. Gel d'implant biocompatible de textura viscosa i estèril. </w:t>
              <w:br/>
              <w:t>Presentat en xeringa de vidre amb 1ml de g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57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a-ES" w:bidi="ar-SA"/>
              </w:rPr>
              <w:t>Agulla d'acer inoxidable per l'administració del gel viscós de 21G a 23G</w:t>
              <w:br/>
              <w:t>Amb marques per determinar la profunditat i la orientació del bisell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9 - SISTEMA TRACTAMENT PRÒSTATA HBP PER INJECCIÓ VAPOR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6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a-ES" w:bidi="ar-SA"/>
              </w:rPr>
              <w:t xml:space="preserve">Kit dispositiu d'introducció d'injecció de vapor d'aigua per hiperplàsia o hipertrofia benigna de pròstata. El kit està format per:- dispositiu d'introducció estèril amb cable de connexió al generador.- xeringa i punta estèril.- adaptador espiga. - via d'aigua estèril de 50ml aprox. Un sol ús. Estèri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Generador per convertir l'aigua en vapor en el dispositiu d'introducció. Amb cessió ús. Amb bomba d'irrigació salina. Portàtil i amb cable d'alimentació. Ha de monitoritzar l'estat del tractament i la seguretat durant el procedimen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10 - MATERIAL URETEROSCOPI FLEXIBLE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3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Guia urològica per catèters terapèutics i de diagnòstic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 xml:space="preserve">De nitinol amb punta hidròfila i revestiment hidròfil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Punta recta d'uretà de 5 cm apro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Mides: 0,89mmx150cm apro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Sense làtex. Estèril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ca-ES" w:bidi="ar-SA"/>
              </w:rPr>
            </w:pPr>
            <w:r>
              <w:rPr>
                <w:rFonts w:cs="Calibri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ca-ES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LOT 11 - ALTRE MATERIAL URETEROSCOPIA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Nom licitadora: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Referència licitador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Descripció general licitadora:</w:t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86091"/>
                <w:lang w:eastAsia="ca-ES" w:bidi="ar-SA"/>
              </w:rPr>
            </w:pPr>
            <w:r>
              <w:rPr>
                <w:rFonts w:cs="Arial" w:ascii="Arial" w:hAnsi="Arial"/>
                <w:b/>
                <w:bCs/>
                <w:color w:val="386091"/>
                <w:lang w:eastAsia="ca-E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lang w:eastAsia="ca-ES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Compleix</w:t>
              <w:br/>
              <w:t>(SI/NO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Indicar en quin document i número de pàgina es troba especificat el compliment del requisit sol·licita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Especificacions del producte ofert pel licitador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44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Sistema d'irrigació per ureteroscòpia format per:</w:t>
              <w:br/>
              <w:t>- bomba manual de vàlvula doble.</w:t>
              <w:br/>
              <w:t>- connector en Y.</w:t>
              <w:br/>
              <w:t>- dos segments tubulars.</w:t>
              <w:br/>
              <w:t>- adaptador Luer-Lock en la part proximal.</w:t>
              <w:br/>
              <w:t>- pinça d'obertura i tancament per al control de fluids.</w:t>
              <w:br/>
              <w:t xml:space="preserve">Biocompatible. Un sol ús. Sense làtex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53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ca-ES" w:bidi="ar-SA"/>
              </w:rPr>
              <w:t xml:space="preserve">Catèter ureteral de 70cm amb punta oberta de 5FR. Punta flexible de 6mm atraumàtica i amb lumen que permeti el pas de guies de 0,038 polzades. Ha d'incloure connector Luer-Lock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2081" w:gutter="0" w:header="850" w:top="1701" w:footer="17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142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850" w:top="2081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firstLine="354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3" r="-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NTR/2024/0000000076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tabs>
        <w:tab w:val="left" w:pos="660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firstLine="354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3" r="-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NTR/2024/0000000076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tabs>
        <w:tab w:val="left" w:pos="660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color w:val="000000"/>
        <w:sz w:val="19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82695</wp:posOffset>
          </wp:positionH>
          <wp:positionV relativeFrom="paragraph">
            <wp:posOffset>-73660</wp:posOffset>
          </wp:positionV>
          <wp:extent cx="1893570" cy="1156970"/>
          <wp:effectExtent l="0" t="0" r="0" b="0"/>
          <wp:wrapTight wrapText="bothSides">
            <wp:wrapPolygon edited="0">
              <wp:start x="0" y="112"/>
              <wp:lineTo x="0" y="21079"/>
              <wp:lineTo x="21460" y="21079"/>
              <wp:lineTo x="21460" y="112"/>
              <wp:lineTo x="0" y="112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274320</wp:posOffset>
          </wp:positionH>
          <wp:positionV relativeFrom="paragraph">
            <wp:posOffset>-73660</wp:posOffset>
          </wp:positionV>
          <wp:extent cx="2249170" cy="749935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2" r="-3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9"/>
      </w:rPr>
      <w:tab/>
    </w:r>
  </w:p>
  <w:p>
    <w:pPr>
      <w:pStyle w:val="Normal"/>
      <w:rPr>
        <w:color w:val="000000"/>
        <w:sz w:val="19"/>
      </w:rPr>
    </w:pPr>
    <w:r>
      <w:rPr>
        <w:color w:val="000000"/>
        <w:sz w:val="19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color w:val="000000"/>
        <w:sz w:val="19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782695</wp:posOffset>
          </wp:positionH>
          <wp:positionV relativeFrom="paragraph">
            <wp:posOffset>-73660</wp:posOffset>
          </wp:positionV>
          <wp:extent cx="1893570" cy="1156970"/>
          <wp:effectExtent l="0" t="0" r="0" b="0"/>
          <wp:wrapTight wrapText="bothSides">
            <wp:wrapPolygon edited="0">
              <wp:start x="0" y="112"/>
              <wp:lineTo x="0" y="21079"/>
              <wp:lineTo x="21460" y="21079"/>
              <wp:lineTo x="21460" y="112"/>
              <wp:lineTo x="0" y="112"/>
            </wp:wrapPolygon>
          </wp:wrapTight>
          <wp:docPr id="5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274320</wp:posOffset>
          </wp:positionH>
          <wp:positionV relativeFrom="paragraph">
            <wp:posOffset>-73660</wp:posOffset>
          </wp:positionV>
          <wp:extent cx="2249170" cy="749935"/>
          <wp:effectExtent l="0" t="0" r="0" b="0"/>
          <wp:wrapTopAndBottom/>
          <wp:docPr id="6" name="Imagen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2" r="-3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9"/>
      </w:rPr>
      <w:tab/>
    </w:r>
  </w:p>
  <w:p>
    <w:pPr>
      <w:pStyle w:val="Normal"/>
      <w:rPr>
        <w:color w:val="000000"/>
        <w:sz w:val="19"/>
      </w:rPr>
    </w:pPr>
    <w:r>
      <w:rPr>
        <w:color w:val="000000"/>
        <w:sz w:val="19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a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uadrculamedia2Car">
    <w:name w:val="Cuadrícula media 2 Car"/>
    <w:qFormat/>
    <w:rPr>
      <w:sz w:val="20"/>
      <w:szCs w:val="20"/>
    </w:rPr>
  </w:style>
  <w:style w:type="character" w:styleId="Cuadrculavistosanfasis1Car">
    <w:name w:val="Cuadrícula vistosa - Énfasis 1 Car"/>
    <w:qFormat/>
    <w:rPr>
      <w:i/>
      <w:iCs/>
      <w:sz w:val="20"/>
      <w:szCs w:val="20"/>
    </w:rPr>
  </w:style>
  <w:style w:type="character" w:styleId="Sombreadoclaronfasis2Car">
    <w:name w:val="Sombreado claro - Énfasis 2 Car"/>
    <w:qFormat/>
    <w:rPr>
      <w:i/>
      <w:iCs/>
      <w:color w:val="4F81BD"/>
      <w:sz w:val="20"/>
      <w:szCs w:val="20"/>
    </w:rPr>
  </w:style>
  <w:style w:type="character" w:styleId="Tablanormal31">
    <w:name w:val="Tabla normal 31"/>
    <w:qFormat/>
    <w:rPr>
      <w:i/>
      <w:iCs/>
      <w:color w:val="243F60"/>
    </w:rPr>
  </w:style>
  <w:style w:type="character" w:styleId="Tablanormal41">
    <w:name w:val="Tabla normal 41"/>
    <w:qFormat/>
    <w:rPr>
      <w:b/>
      <w:bCs/>
      <w:caps/>
      <w:color w:val="243F60"/>
      <w:spacing w:val="10"/>
    </w:rPr>
  </w:style>
  <w:style w:type="character" w:styleId="Tablanormal51">
    <w:name w:val="Tabla normal 51"/>
    <w:qFormat/>
    <w:rPr>
      <w:b/>
      <w:bCs/>
      <w:color w:val="4F81BD"/>
    </w:rPr>
  </w:style>
  <w:style w:type="character" w:styleId="Cuadrculadetablaclara1">
    <w:name w:val="Cuadrícula de tabla clara1"/>
    <w:qFormat/>
    <w:rPr>
      <w:b/>
      <w:bCs/>
      <w:i/>
      <w:iCs/>
      <w:caps/>
      <w:color w:val="4F81BD"/>
    </w:rPr>
  </w:style>
  <w:style w:type="character" w:styleId="Tabladecuadrcula1clara1">
    <w:name w:val="Tabla de cuadrícula 1 clara1"/>
    <w:qFormat/>
    <w:rPr>
      <w:b/>
      <w:bCs/>
      <w:i/>
      <w:iCs/>
      <w:spacing w:val="9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en-US"/>
    </w:rPr>
  </w:style>
  <w:style w:type="character" w:styleId="Textoindependiente2Car">
    <w:name w:val="Texto independiente 2 Car"/>
    <w:qFormat/>
    <w:rPr>
      <w:lang w:val="ca-E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b/>
      <w:bCs/>
      <w:lang w:val="ca-ES" w:bidi="en-US"/>
    </w:rPr>
  </w:style>
  <w:style w:type="character" w:styleId="TextoindependienteCar">
    <w:name w:val="Texto independiente Car"/>
    <w:qFormat/>
    <w:rPr>
      <w:lang w:val="ca-ES" w:bidi="en-US"/>
    </w:rPr>
  </w:style>
  <w:style w:type="character" w:styleId="Rpc41">
    <w:name w:val="_rpc_41"/>
    <w:qFormat/>
    <w:rPr/>
  </w:style>
  <w:style w:type="character" w:styleId="Markvic72gis3">
    <w:name w:val="markvic72gis3"/>
    <w:qFormat/>
    <w:rPr/>
  </w:style>
  <w:style w:type="character" w:styleId="Markqb3uizjev">
    <w:name w:val="markqb3uizjev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  <w:sz w:val="22"/>
      <w:szCs w:val="22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uadrculamedia21">
    <w:name w:val="Cuadrícula media 2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spacing w:before="200" w:after="200"/>
      <w:ind w:left="720" w:hanging="0"/>
      <w:contextualSpacing/>
    </w:pPr>
    <w:rPr/>
  </w:style>
  <w:style w:type="paragraph" w:styleId="Cuadrculavistosanfasis11">
    <w:name w:val="Cuadrícula vistosa - Énfasis 11"/>
    <w:basedOn w:val="Normal"/>
    <w:next w:val="Normal"/>
    <w:qFormat/>
    <w:pPr/>
    <w:rPr>
      <w:i/>
      <w:iCs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extocomentario">
    <w:name w:val="Texto comentario"/>
    <w:basedOn w:val="Normal"/>
    <w:qFormat/>
    <w:pPr/>
    <w:rPr>
      <w:lang w:val="ca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lang w:val="ca-ES"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sz w:val="16"/>
      <w:szCs w:val="16"/>
      <w:lang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sz w:val="16"/>
      <w:szCs w:val="16"/>
      <w:lang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color w:val="FF0000"/>
      <w:sz w:val="16"/>
      <w:szCs w:val="16"/>
      <w:lang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  <w:lang w:bidi="ar-SA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bidi="ar-SA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E26B0A"/>
      <w:sz w:val="16"/>
      <w:szCs w:val="16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E26B0A"/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585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26B0A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12" w:space="0" w:color="4472C4"/>
        <w:bottom w:val="single" w:sz="12" w:space="0" w:color="4472C4"/>
        <w:right w:val="single" w:sz="12" w:space="0" w:color="4472C4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24"/>
      <w:szCs w:val="24"/>
      <w:lang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C4D79B"/>
      <w:sz w:val="14"/>
      <w:szCs w:val="14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2"/>
      <w:szCs w:val="22"/>
      <w:lang w:bidi="ar-SA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a-ES" w:bidi="en-US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sz w:val="32"/>
      <w:szCs w:val="32"/>
      <w:lang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ca-ES" w:bidi="ar-SA" w:eastAsia="zh-CN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14:00Z</dcterms:created>
  <dc:creator>susanna payet</dc:creator>
  <dc:description/>
  <cp:keywords/>
  <dc:language>en-US</dc:language>
  <cp:lastModifiedBy>MARIA JESUS COSTA SERRA</cp:lastModifiedBy>
  <cp:lastPrinted>2024-05-16T13:08:00Z</cp:lastPrinted>
  <dcterms:modified xsi:type="dcterms:W3CDTF">2024-06-03T16:14:00Z</dcterms:modified>
  <cp:revision>2</cp:revision>
  <dc:subject/>
  <dc:title/>
</cp:coreProperties>
</file>