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ECONÒMICA DE CRITERIS VALORALES EN XIFRES O PERCENTATGES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de subministrament de llicències de renovació i subscripció de </w:t>
      </w:r>
      <w:r>
        <w:rPr>
          <w:rFonts w:cs="Arial" w:ascii="Arial" w:hAnsi="Arial"/>
          <w:bCs/>
          <w:i/>
          <w:color w:val="000000"/>
          <w:sz w:val="22"/>
          <w:szCs w:val="22"/>
        </w:rPr>
        <w:t>Kaspersky Endpoint Securi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21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es compromet a portar a terme l’execució del mateix, amb subjecció estricta als esmentats requisits, condicions i obligacions, següent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  <w:t>Proposta econòmica</w:t>
      </w:r>
      <w:r>
        <w:rPr>
          <w:rFonts w:cs="Arial" w:ascii="Arial" w:hAnsi="Arial"/>
          <w:caps/>
          <w:sz w:val="22"/>
          <w:szCs w:val="22"/>
        </w:rPr>
        <w:t xml:space="preserve">:  </w:t>
      </w: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ins a 100 punt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eu base*: ............. euros (IVA exclòs)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IVA, del 21%: ............ euros</w:t>
      </w:r>
    </w:p>
    <w:p>
      <w:pPr>
        <w:pStyle w:val="Standard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eu total del contracte: .............. euros (IVA inclò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umatori del total proposat tenint en compte les unitats estimade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 estimat (unitat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u unitari màxim IVA exclòs (renovació 3 any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u unitari ofert (IVA exclò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9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així consti, signo electrònicament aquesta proposta econòmic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p>
      <w:pPr>
        <w:pStyle w:val="Normal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13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5:00Z</dcterms:created>
  <dc:creator>jupoch</dc:creator>
  <dc:description/>
  <cp:keywords/>
  <dc:language>en-US</dc:language>
  <cp:lastModifiedBy>Anna Mireia Ros Bo</cp:lastModifiedBy>
  <dcterms:modified xsi:type="dcterms:W3CDTF">2024-06-03T08:16:00Z</dcterms:modified>
  <cp:revision>3</cp:revision>
  <dc:subject/>
  <dc:title>Documento en blanco (X2024001216)</dc:title>
</cp:coreProperties>
</file>