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ind w:left="709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ANNEXOS PLEC DE CONDICIONS TÈCNIQUES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NTENIMENT PREVENTIU i NORMATIU DE LES INSTAL·LACIONS DE CALEFACCIÓ I AIGUA CALENTA SANITÀRIA PER AL CONTROL I PREVENCIÓ CONTRA EL RISC DE LA LEGIONEL·LOSI DE L’HTVC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y 2024</w:t>
      </w:r>
      <w:r>
        <w:br w:type="page"/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 w:ascii="Verdana" w:hAnsi="Verdana"/>
              <w:lang w:val="en-US" w:eastAsia="en-US"/>
            </w:rPr>
            <w:fldChar w:fldCharType="separate"/>
          </w:r>
          <w:hyperlink w:anchor="__RefHeading___Toc160447880">
            <w:r>
              <w:rPr>
                <w:rStyle w:val="IndexLink"/>
                <w:rFonts w:cs="Arial" w:ascii="Verdana" w:hAnsi="Verdana"/>
                <w:sz w:val="20"/>
                <w:lang w:val="en-US" w:eastAsia="en-US"/>
              </w:rPr>
              <w:t>ANNEX II – EXEMPLE CALENDARI DE RECOLLIDA D’AIGÜES I ANÀLISIS</w:t>
            </w:r>
            <w:r>
              <w:rPr>
                <w:rStyle w:val="IndexLink"/>
                <w:rFonts w:cs="Times New Roman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0447881">
            <w:r>
              <w:rPr>
                <w:rStyle w:val="IndexLink"/>
                <w:rFonts w:cs="Arial" w:ascii="Verdana" w:hAnsi="Verdana"/>
                <w:lang w:val="en-US" w:eastAsia="en-US"/>
              </w:rPr>
              <w:t>Annex III. Exemple de Planning de desinfeccions mínimes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0447882">
            <w:r>
              <w:rPr>
                <w:rStyle w:val="IndexLink"/>
                <w:rFonts w:cs="Arial" w:ascii="Verdana" w:hAnsi="Verdana"/>
                <w:lang w:val="en-US" w:eastAsia="en-US"/>
              </w:rPr>
              <w:t>Annex IV. FITXES MÍNIMES A REGISTRAR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0447883">
            <w:r>
              <w:rPr>
                <w:rStyle w:val="IndexLink"/>
                <w:rFonts w:cs="Arial" w:ascii="Verdana" w:hAnsi="Verdana"/>
                <w:lang w:val="en-US" w:eastAsia="en-US"/>
              </w:rPr>
              <w:t>Annex V. EXEMPLE ANALÍTICA BACTERIOLÒGICA D’AIGU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0447884">
            <w:r>
              <w:rPr>
                <w:rStyle w:val="IndexLink"/>
                <w:rFonts w:cs="Arial" w:ascii="Verdana" w:hAnsi="Verdana"/>
                <w:lang w:val="en-US" w:eastAsia="en-US"/>
              </w:rPr>
              <w:t>Annex VI. EXEMPLE ANALÍTICA BACTERIOLÒGICA COMPLETA + COMPONENTS FÍSICO QUÍMICS D’AIGU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0447885">
            <w:r>
              <w:rPr>
                <w:rStyle w:val="IndexLink"/>
                <w:rFonts w:cs="Arial" w:ascii="Verdana" w:hAnsi="Verdana"/>
                <w:lang w:val="en-US" w:eastAsia="en-US"/>
              </w:rPr>
              <w:t>Annex VII. PLA SANITARI FRONT LA LEGIONEL·LA SEGONS RD 487/2022 DE L’HTVC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 w:eastAsia="en-US"/>
        </w:rPr>
      </w:pPr>
      <w:r>
        <w:rPr>
          <w:rFonts w:cs="Verdana" w:ascii="Verdana" w:hAnsi="Verdana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rPr>
          <w:rFonts w:ascii="Verdana" w:hAnsi="Verdana" w:cs="Arial"/>
          <w:b/>
          <w:b/>
          <w:bCs/>
          <w:spacing w:val="-3"/>
          <w:sz w:val="16"/>
          <w:szCs w:val="16"/>
          <w:lang w:val="es-ES"/>
        </w:rPr>
      </w:pPr>
      <w:r>
        <w:rPr>
          <w:rFonts w:cs="Arial" w:ascii="Verdana" w:hAnsi="Verdana"/>
          <w:b/>
          <w:bCs/>
          <w:spacing w:val="-3"/>
          <w:sz w:val="16"/>
          <w:szCs w:val="16"/>
          <w:lang w:val="es-ES"/>
        </w:rPr>
      </w:r>
    </w:p>
    <w:p>
      <w:pPr>
        <w:pStyle w:val="Pargrafdellista"/>
        <w:spacing w:lineRule="auto" w:line="276"/>
        <w:ind w:left="0" w:hanging="0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Pargrafdellista"/>
        <w:spacing w:lineRule="auto" w:line="276"/>
        <w:ind w:left="0" w:hanging="0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NEX I - OPERACIONS DE MANTENIMENT PREVENTIU</w:t>
      </w:r>
    </w:p>
    <w:p>
      <w:pPr>
        <w:pStyle w:val="Normal"/>
        <w:tabs>
          <w:tab w:val="clear" w:pos="709"/>
          <w:tab w:val="left" w:pos="0" w:leader="none"/>
          <w:tab w:val="left" w:pos="1492" w:leader="none"/>
        </w:tabs>
        <w:suppressAutoHyphens w:val="true"/>
        <w:spacing w:before="120" w:after="120"/>
        <w:jc w:val="both"/>
        <w:rPr/>
      </w:pPr>
      <w:r>
        <w:rPr/>
        <w:t>XARXES D'AIGUA FREDA I CALENTA SANITARIE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5606"/>
        <w:gridCol w:w="1443"/>
      </w:tblGrid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ELEMENT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OPERACIÓ PREVENTIVA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FREQÜÈNCIA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Xarxa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dellista"/>
              <w:spacing w:before="120" w:after="120"/>
              <w:ind w:left="0" w:hanging="0"/>
              <w:contextualSpacing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visió de tots els punts terminals d’aigua de l’HTVC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gons PS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posició de tots els difusors i manegues de dutxa i difusors de totes les aixetes un cop a l’any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gons PSL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ljub AFCH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dellista"/>
              <w:spacing w:before="120" w:after="120"/>
              <w:ind w:left="0" w:hanging="0"/>
              <w:contextualSpacing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specció del aljub, comprovant el nivell d’aigua i l’actuació de la boia de tancament de l’aigua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gons PS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grafdellista"/>
              <w:spacing w:before="120" w:after="120"/>
              <w:ind w:left="0" w:hanging="0"/>
              <w:contextualSpacing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Neteja i desinfecció de l’aljub d’aigua freda Inspecció del aljub, comprovant el nivell d’aigua i l’actuació de la boia de tancament de l’aigua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gons PSL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mptadors d’aigua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>Anotació del consums de diferents punts del HTVC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iari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nonades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specció de l’estat general de conservació (oxidacions), observant possibles fuites i comprovant la fixació del sistema de suport.</w:t>
            </w:r>
            <w:r>
              <w:rPr>
                <w:rFonts w:cs="Arial" w:ascii="Verdana" w:hAnsi="Verdana"/>
                <w:color w:val="FF0000"/>
                <w:sz w:val="12"/>
                <w:szCs w:val="12"/>
              </w:rPr>
              <w:t>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mestra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ixetes i vàlvules (de tall i altres)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specció visual de fuites per premses, junts i ràcords. A les vàlvules amb pèrdues s’ha de posar premsaestopa nova, o canviar el seient o la vàlvula segons avaria. Comprovació d’accionament, greix als junts o palanques d’accionament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ua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2"/>
                <w:szCs w:val="12"/>
              </w:rPr>
              <w:t>Dipòsits d’acumulació 3.000 l (aigua freda, ACS i Inter acumuladors)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>Revisió i neteja del circuit d’aigua. Comprovació de funcionament de les vàlvules. Neteja del dipòsit. Comprovació i correcció d’aïllament elèctric. Revisió i ajustament de components elèctrics de potència, maniobra i control. Inspecció dels aparells de mesura i control, de l'estanquitat dels junts i fixacions de l’aparell. Revisió i/o substitució protecció catòdica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rimestral</w:t>
            </w:r>
          </w:p>
        </w:tc>
      </w:tr>
      <w:tr>
        <w:trPr/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rups de pressió i circuladors.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>Inspecció de fuites i comprovació de l'alineació de les bombes. Verificar i controlar la pressió del manòmetre, el cabal, el correcte funcionament de la bomba, l’estat correcte de les aixetes i el consum d’energia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tmanal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rificar l’estanquitat dels junts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rimestral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specció de l’estat general i de les fixacions. Neteja i repintat de l’equip, si cal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nual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erificar funcionament sistema cloració automàtic mantenint permanentment el nivell de Clor necessari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iari</w:t>
            </w:r>
          </w:p>
        </w:tc>
      </w:tr>
      <w:tr>
        <w:trPr/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ipòsits d’aigua freda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>Comprovació de que no existeixin humitats que puguin indicar fuites. Comprovació de les aixetes de pas d’entrada i sortida d'aigua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mestral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Neteja dels pericons i les aixetes, amb greixatge.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nual</w:t>
            </w:r>
          </w:p>
        </w:tc>
      </w:tr>
      <w:tr>
        <w:trPr/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specció de l’estat de conservació i substitució de les zones degradades, reposant el material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nual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onitzador Cu-Ag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  <w:lang w:eastAsia="es-ES"/>
              </w:rPr>
              <w:t>Manteniment d’usuari periòdic indicat pel SAT oficial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gons S.A.T.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  <w:lang w:eastAsia="es-ES"/>
              </w:rPr>
            </w:pPr>
            <w:r>
              <w:rPr>
                <w:rFonts w:cs="Arial" w:ascii="Verdana" w:hAnsi="Verdana"/>
                <w:sz w:val="12"/>
                <w:szCs w:val="12"/>
                <w:lang w:eastAsia="es-ES"/>
              </w:rPr>
              <w:t>Lectura i anotació valors Cu-Ag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iari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  <w:lang w:eastAsia="es-ES"/>
              </w:rPr>
              <w:t>Analítica setmana del Cu i Ag residual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tmanal.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scalcificadors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visions del equips descalcificadors a càrrec de tècnics competents o de S.A.T. autoritzat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mestra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quips d’osmosis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visions del equips descalcificadors a càrrec de tècnics competents o de S.A.T. autoritzat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mestra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lements de filtratge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Neteja i comprovació de l'estat de filtres (de malla, etc.)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rimestral</w: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escanviadors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mprovació de la temperatura d'intercanvi i anotació de salt de temperatura, comprovació de fuites al bescanviador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tmanal</w:t>
            </w:r>
          </w:p>
        </w:tc>
      </w:tr>
      <w:tr>
        <w:trPr/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visió de juntes del bescanviador, revisió de l'aïllament tèrmic, comprovació i regulació de vàlvules de seguretat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ual</w:t>
            </w:r>
          </w:p>
        </w:tc>
      </w:tr>
    </w:tbl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r>
        <w:br w:type="page"/>
      </w:r>
      <w:bookmarkStart w:id="0" w:name="__RefHeading___Toc160447880"/>
      <w:bookmarkEnd w:id="0"/>
      <w:r>
        <w:rPr>
          <w:rFonts w:cs="Arial" w:ascii="Verdana" w:hAnsi="Verdana"/>
          <w:sz w:val="16"/>
          <w:szCs w:val="16"/>
        </w:rPr>
        <w:t>ANNEX II – EXEMPLE CALENDARI DE RECOLLIDA D’AIGÜES I ANÀLISIS</w:t>
      </w:r>
    </w:p>
    <w:p>
      <w:pPr>
        <w:pStyle w:val="Normal"/>
        <w:rPr/>
      </w:pPr>
      <w:r>
        <w:rPr>
          <w:rFonts w:cs="Arial" w:ascii="Verdana" w:hAnsi="Verdana"/>
          <w:spacing w:val="-3"/>
          <w:sz w:val="16"/>
          <w:szCs w:val="16"/>
        </w:rPr>
        <w:t>Exemple de determinació de legionel·la i analítiques dels mesos de gener i febrer de 2024. Respecte els mesos de març a desembre es preveu que sigui similar.</w:t>
      </w:r>
    </w:p>
    <w:p>
      <w:pPr>
        <w:pStyle w:val="Normal"/>
        <w:rPr>
          <w:rFonts w:ascii="Verdana" w:hAnsi="Verdana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En qualsevol cas, podrà variar en funció del Pla Sanitari front a la legionel·la de l’HTVC i/o a proposta del servei de Medifcina Preventiva de l’HTVC.</w:t>
      </w:r>
    </w:p>
    <w:p>
      <w:pPr>
        <w:pStyle w:val="Normal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95"/>
        <w:gridCol w:w="2410"/>
        <w:gridCol w:w="780"/>
        <w:gridCol w:w="1165"/>
        <w:gridCol w:w="308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ta proposada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un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lant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ipus d'aigua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nàlitiques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UMULAD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 + Cu - Ag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yera rehabilitaci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igua banyera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cteriològic  complert  +  físic +  químic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CC-Hb: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MI.dutxa  pacient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NECOLOGIA-hab. 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RITORIS: sala parts 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IRÒFAN 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AUMA- Hb. 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DIATRIA-HAB: 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p.II- Hb:301 ( ICTUS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c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-HAB 315 ( dutx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c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RURGIA. Hb: 4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ar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OTEL Hb: 4(0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ar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/1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rgencies: BOX TRAUMA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UMULAD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-Ag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yera rehabilitaci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bassada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cteriològic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NECOLOGIA-hab. 125(dutx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RITORIS: prequiròf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IRÒFAN 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AUMA- Hb. 201(dutx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DIATRIA-HAB: 225(dutx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on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p.II- Hb: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c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-HAB 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rcer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minació legionel·la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RURGIA. Hb: 425(dutx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ar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OTEL Hb: 4(04)dutx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uart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rgencies: BOX CRITICS 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FCH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MA: zona rentat quirúrgi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/2/20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ebr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STUARI  CELADORS   DUTX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terra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eterminació legionel·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Annex V i VI, hi ha exemples d’analítiques Bacteriològiques i Bacteriològiques completes + físic + químic.</w:t>
      </w:r>
      <w:r>
        <w:br w:type="page"/>
      </w:r>
    </w:p>
    <w:p>
      <w:pPr>
        <w:pStyle w:val="Heading1"/>
        <w:spacing w:before="120" w:after="120"/>
        <w:rPr/>
      </w:pPr>
      <w:bookmarkStart w:id="1" w:name="__RefHeading___Toc160447881"/>
      <w:bookmarkEnd w:id="1"/>
      <w:r>
        <w:rPr>
          <w:rFonts w:cs="Arial" w:ascii="Verdana" w:hAnsi="Verdana"/>
          <w:sz w:val="16"/>
          <w:szCs w:val="16"/>
        </w:rPr>
        <w:t>Annex III</w:t>
      </w:r>
      <w:r>
        <w:rPr/>
        <w:t>. Exemple de Planning de desinfeccions mínimes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42"/>
        <w:gridCol w:w="1226"/>
        <w:gridCol w:w="3202"/>
      </w:tblGrid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NING DESINFECCIONS 20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ANT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VISIO TRACTAMENT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umatolog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2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ori (antiga Oncologia, banys Laboratori i miipore Laboratori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4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idors metges-es (F) (E)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5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gèncie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fici Ribera d'Ebre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ola infermeria (gerència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màcia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òfan CM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 Inter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5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c de sang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5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oscopi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es Externes P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6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X / Lavabos entrada cafeteria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es Externes P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io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A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mbes de reg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len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tomia patologica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idors dones infermeria (A) / DUI (B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idors homes (D) / dones ©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o secretaria cirurgia P.4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6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es Hall P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òfan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PQ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ori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 de dia antic (Pneumologia) - Hospital de dia nou - antiga zona saló d'actes (nova Al·lergies) - WC públics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erilització - Lavabo RX urgències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arxa contra incendi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I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6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.1  UR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8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urg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9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 metg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i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10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colog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0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11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feter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12/202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mulador ACS (març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r Trimestr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mulador ACS (juny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 Trimestr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mulador ACS (setembre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 Trimestr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mulador ACS (desembre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 Trimestre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ub aigua freda AFC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carrer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2/2024</w:t>
            </w:r>
          </w:p>
        </w:tc>
      </w:tr>
    </w:tbl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quest Planning pot variar en funció de la evolució del PSL adjunt en Annex VII i que sempre serà el document guia. </w:t>
      </w:r>
    </w:p>
    <w:p>
      <w:pPr>
        <w:pStyle w:val="Pargrafdellista"/>
        <w:spacing w:before="120" w:after="120"/>
        <w:ind w:left="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Independentment d’aquest Planning, la empresa licitadora haurà de repetir les desinfeccions i analítiques, sense cost extra per al HTVC, en cas que el resultat de l’analítica d’una zona hagi donat positiu.</w:t>
      </w:r>
      <w:r>
        <w:br w:type="page"/>
      </w:r>
    </w:p>
    <w:p>
      <w:pPr>
        <w:pStyle w:val="Heading1"/>
        <w:spacing w:before="120" w:after="120"/>
        <w:rPr/>
      </w:pPr>
      <w:bookmarkStart w:id="2" w:name="__RefHeading___Toc160447882"/>
      <w:bookmarkEnd w:id="2"/>
      <w:r>
        <w:rPr>
          <w:rFonts w:cs="Arial" w:ascii="Verdana" w:hAnsi="Verdana"/>
          <w:sz w:val="16"/>
          <w:szCs w:val="16"/>
        </w:rPr>
        <w:t>Annex IV. FITXES MÍNIMES A REGISTRAR:</w:t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ning recollida de mostres i resultats de les analítiques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rtificats de tractaments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visions diàries de clor i temperatura.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 xml:space="preserve">Consums d’aigua generals dels diferents punts principals del hospital. 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ctures diàries de clor, temperatura, de diferents punts de l’HTVC.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lítiques setmanals de Cu-Ag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es diaris descalcificadors, consums i duresa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es diaris d’osmosis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es d’incidències</w:t>
      </w:r>
    </w:p>
    <w:p>
      <w:pPr>
        <w:pStyle w:val="Pargrafdellista"/>
        <w:numPr>
          <w:ilvl w:val="0"/>
          <w:numId w:val="12"/>
        </w:numPr>
        <w:spacing w:before="120" w:after="12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res que degut a les necessitats de l’HTVC i/o el PSL puguin sorgir.</w:t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grafdellista"/>
        <w:spacing w:before="120" w:after="120"/>
        <w:ind w:left="0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qualsevol cas, aquesta relació podrà venir modificada segons evolució del PSL de l’Annex VII.</w:t>
      </w:r>
      <w:r>
        <w:br w:type="page"/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bookmarkStart w:id="3" w:name="__RefHeading___Toc160447883"/>
      <w:bookmarkEnd w:id="3"/>
      <w:r>
        <w:rPr>
          <w:rFonts w:cs="Arial" w:ascii="Verdana" w:hAnsi="Verdana"/>
          <w:sz w:val="16"/>
          <w:szCs w:val="16"/>
        </w:rPr>
        <w:t>Annex V. EXEMPLE ANALÍTICA BACTERIOLÒGICA D’AIGUA</w:t>
      </w:r>
    </w:p>
    <w:p>
      <w:pPr>
        <w:pStyle w:val="Pargrafdellista"/>
        <w:spacing w:before="120" w:after="120"/>
        <w:ind w:left="0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5756910" cy="567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20" w:after="120"/>
        <w:rPr/>
      </w:pPr>
      <w:bookmarkStart w:id="4" w:name="__RefHeading___Toc160447884"/>
      <w:bookmarkEnd w:id="4"/>
      <w:r>
        <w:rPr>
          <w:rFonts w:cs="Arial" w:ascii="Verdana" w:hAnsi="Verdana"/>
          <w:sz w:val="16"/>
          <w:szCs w:val="16"/>
        </w:rPr>
        <w:t xml:space="preserve">Annex VI. </w:t>
      </w:r>
      <w:r>
        <w:rPr>
          <w:rFonts w:cs="Arial" w:ascii="Verdana" w:hAnsi="Verdana"/>
          <w:b/>
          <w:sz w:val="16"/>
          <w:szCs w:val="16"/>
        </w:rPr>
        <w:t>EXEMPLE</w:t>
      </w:r>
      <w:r>
        <w:rPr>
          <w:rFonts w:cs="Arial" w:ascii="Verdana" w:hAnsi="Verdana"/>
          <w:sz w:val="16"/>
          <w:szCs w:val="16"/>
        </w:rPr>
        <w:t xml:space="preserve"> ANALÍTICA BACTERIOLÒGICA COMPLETA + COMPONENTS FÍSICO QUÍMICS D’AIGUA</w:t>
      </w:r>
    </w:p>
    <w:p>
      <w:pPr>
        <w:pStyle w:val="Pargrafdellista"/>
        <w:spacing w:before="120" w:after="120"/>
        <w:ind w:left="0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5758815" cy="687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20" w:after="120"/>
        <w:rPr>
          <w:rFonts w:ascii="Verdana" w:hAnsi="Verdana" w:cs="Arial"/>
          <w:sz w:val="16"/>
          <w:szCs w:val="16"/>
        </w:rPr>
      </w:pPr>
      <w:bookmarkStart w:id="5" w:name="__RefHeading___Toc160447885"/>
      <w:bookmarkEnd w:id="5"/>
      <w:r>
        <w:rPr>
          <w:rFonts w:cs="Arial" w:ascii="Verdana" w:hAnsi="Verdana"/>
          <w:sz w:val="16"/>
          <w:szCs w:val="16"/>
        </w:rPr>
        <w:t>Annex VII. PLA SANITARI FRONT LA LEGIONEL·LA SEGONS RD 487/2022 DE L’HTVC.</w:t>
      </w:r>
    </w:p>
    <w:p>
      <w:pPr>
        <w:pStyle w:val="Pargrafdellista"/>
        <w:spacing w:before="120" w:after="120"/>
        <w:ind w:left="0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’adjunta pla de Sanitari front a la legionel·la en document adjunt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127" w:footer="885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sz w:val="16"/>
      </w:rPr>
    </w:pPr>
    <w:r>
      <w:rPr>
        <w:sz w:val="16"/>
      </w:rPr>
      <w:t xml:space="preserve">Plec condicions tècniques manteniment climatització, calefacció,  ACS i prevenció de la legionel·losi                             Pàg.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5725</wp:posOffset>
          </wp:positionH>
          <wp:positionV relativeFrom="paragraph">
            <wp:posOffset>-14605</wp:posOffset>
          </wp:positionV>
          <wp:extent cx="1604010" cy="521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1Car">
    <w:name w:val="Títol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ol2Car">
    <w:name w:val="Títol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ol3Car">
    <w:name w:val="Títol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ol4Car">
    <w:name w:val="Títol 4 Car"/>
    <w:qFormat/>
    <w:rPr>
      <w:rFonts w:ascii="Calibri Light" w:hAnsi="Calibri Light" w:eastAsia="SimSun;宋体" w:cs="Times New Roman"/>
      <w:sz w:val="22"/>
      <w:szCs w:val="22"/>
    </w:rPr>
  </w:style>
  <w:style w:type="character" w:styleId="Ttol5Car">
    <w:name w:val="Títol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ol6Car">
    <w:name w:val="Títol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ol7Car">
    <w:name w:val="Títol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ol8Car">
    <w:name w:val="Títol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ol9Car">
    <w:name w:val="Títol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olCar">
    <w:name w:val="Títol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olCar">
    <w:name w:val="Subtítol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nseespaiatCar">
    <w:name w:val="Sense espaiat Car"/>
    <w:qFormat/>
    <w:rPr/>
  </w:style>
  <w:style w:type="character" w:styleId="CitaCar">
    <w:name w:val="Cita Car"/>
    <w:qFormat/>
    <w:rPr>
      <w:i/>
      <w:iCs/>
      <w:color w:val="404040"/>
    </w:rPr>
  </w:style>
  <w:style w:type="character" w:styleId="CitaintensaCar">
    <w:name w:val="Cita intens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Mfasisubtil">
    <w:name w:val="Èmfasi subtil"/>
    <w:qFormat/>
    <w:rPr>
      <w:i/>
      <w:iCs/>
      <w:color w:val="404040"/>
    </w:rPr>
  </w:style>
  <w:style w:type="character" w:styleId="Mfasiintens">
    <w:name w:val="Èmfasi intens"/>
    <w:qFormat/>
    <w:rPr>
      <w:b/>
      <w:bCs/>
      <w:i/>
      <w:iCs/>
    </w:rPr>
  </w:style>
  <w:style w:type="character" w:styleId="Refernciasubtil">
    <w:name w:val="Referència subtil"/>
    <w:qFormat/>
    <w:rPr>
      <w:smallCaps/>
      <w:color w:val="404040"/>
      <w:u w:val="single" w:color="7F7F7F"/>
    </w:rPr>
  </w:style>
  <w:style w:type="character" w:styleId="Refernciaintensa">
    <w:name w:val="Referència intensa"/>
    <w:qFormat/>
    <w:rPr>
      <w:b/>
      <w:bCs/>
      <w:smallCaps/>
      <w:spacing w:val="5"/>
      <w:u w:val="single"/>
    </w:rPr>
  </w:style>
  <w:style w:type="character" w:styleId="Ttoldelllibre">
    <w:name w:val="Títol del llibre"/>
    <w:qFormat/>
    <w:rPr>
      <w:b/>
      <w:bCs/>
      <w:smallCap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independent3">
    <w:name w:val="Text independen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toldIDA">
    <w:name w:val="Títol d'IDA"/>
    <w:basedOn w:val="Normal"/>
    <w:next w:val="Normal"/>
    <w:qFormat/>
    <w:pPr>
      <w:spacing w:before="120" w:after="120"/>
    </w:pPr>
    <w:rPr>
      <w:b/>
    </w:rPr>
  </w:style>
  <w:style w:type="paragraph" w:styleId="Ttoldenota">
    <w:name w:val="Títol de nota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Llistanumerada">
    <w:name w:val="Llista numerada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0"/>
    </w:rPr>
  </w:style>
  <w:style w:type="paragraph" w:styleId="Llistanumerada2">
    <w:name w:val="Llista numerada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0"/>
    </w:rPr>
  </w:style>
  <w:style w:type="paragraph" w:styleId="Llistanumerada3">
    <w:name w:val="Llista numerada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listanumerada4">
    <w:name w:val="Llista numerad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listaambpics">
    <w:name w:val="Llista amb pic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0"/>
    </w:rPr>
  </w:style>
  <w:style w:type="paragraph" w:styleId="Llistaambpics2">
    <w:name w:val="Llista amb pic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0"/>
    </w:rPr>
  </w:style>
  <w:style w:type="paragraph" w:styleId="Llistaambpics3">
    <w:name w:val="Llista amb pic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0"/>
    </w:rPr>
  </w:style>
  <w:style w:type="paragraph" w:styleId="Llistaambpics4">
    <w:name w:val="Llista amb pic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Llistaambpics5">
    <w:name w:val="Llista amb pic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agniadetextindependent3">
    <w:name w:val="Sagnia de text independent 3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ahoma" w:hAnsi="Tahoma" w:cs="Tahoma"/>
      <w:sz w:val="20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rFonts w:ascii="Times New Roman" w:hAnsi="Times New Roman" w:cs="Times New Roman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sz w:val="22"/>
    </w:rPr>
  </w:style>
  <w:style w:type="paragraph" w:styleId="Comiat">
    <w:name w:val="Comiat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>
      <w:rFonts w:ascii="Times New Roman" w:hAnsi="Times New Roman" w:cs="Times New Roman"/>
      <w:sz w:val="20"/>
    </w:rPr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Llegenda">
    <w:name w:val="L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20"/>
    </w:rPr>
  </w:style>
  <w:style w:type="paragraph" w:styleId="Ndex4">
    <w:name w:val="Índex 4"/>
    <w:basedOn w:val="Normal"/>
    <w:next w:val="Normal"/>
    <w:qFormat/>
    <w:pPr>
      <w:ind w:left="800" w:hanging="200"/>
    </w:pPr>
    <w:rPr>
      <w:rFonts w:ascii="Times New Roman" w:hAnsi="Times New Roman" w:cs="Times New Roman"/>
      <w:sz w:val="20"/>
    </w:rPr>
  </w:style>
  <w:style w:type="paragraph" w:styleId="Ndex5">
    <w:name w:val="Índex 5"/>
    <w:basedOn w:val="Normal"/>
    <w:next w:val="Normal"/>
    <w:qFormat/>
    <w:pPr>
      <w:ind w:left="1000" w:hanging="200"/>
    </w:pPr>
    <w:rPr>
      <w:rFonts w:ascii="Times New Roman" w:hAnsi="Times New Roman" w:cs="Times New Roman"/>
      <w:sz w:val="20"/>
    </w:rPr>
  </w:style>
  <w:style w:type="paragraph" w:styleId="Ndex6">
    <w:name w:val="Índex 6"/>
    <w:basedOn w:val="Normal"/>
    <w:next w:val="Normal"/>
    <w:qFormat/>
    <w:pPr>
      <w:ind w:left="1200" w:hanging="200"/>
    </w:pPr>
    <w:rPr>
      <w:rFonts w:ascii="Times New Roman" w:hAnsi="Times New Roman" w:cs="Times New Roman"/>
      <w:sz w:val="20"/>
    </w:rPr>
  </w:style>
  <w:style w:type="paragraph" w:styleId="Ndex7">
    <w:name w:val="Índex 7"/>
    <w:basedOn w:val="Normal"/>
    <w:next w:val="Normal"/>
    <w:qFormat/>
    <w:pPr>
      <w:ind w:left="1400" w:hanging="200"/>
    </w:pPr>
    <w:rPr>
      <w:rFonts w:ascii="Times New Roman" w:hAnsi="Times New Roman" w:cs="Times New Roman"/>
      <w:sz w:val="20"/>
    </w:rPr>
  </w:style>
  <w:style w:type="paragraph" w:styleId="Ndex8">
    <w:name w:val="Índex 8"/>
    <w:basedOn w:val="Normal"/>
    <w:next w:val="Normal"/>
    <w:qFormat/>
    <w:pPr>
      <w:ind w:left="1600" w:hanging="200"/>
    </w:pPr>
    <w:rPr>
      <w:rFonts w:ascii="Times New Roman" w:hAnsi="Times New Roman" w:cs="Times New Roman"/>
      <w:sz w:val="20"/>
    </w:rPr>
  </w:style>
  <w:style w:type="paragraph" w:styleId="Ndex9">
    <w:name w:val="Índex 9"/>
    <w:basedOn w:val="Normal"/>
    <w:next w:val="Normal"/>
    <w:qFormat/>
    <w:pPr>
      <w:ind w:left="1800" w:hanging="200"/>
    </w:pPr>
    <w:rPr>
      <w:rFonts w:ascii="Times New Roman" w:hAnsi="Times New Roman" w:cs="Times New Roman"/>
      <w:sz w:val="20"/>
    </w:rPr>
  </w:style>
  <w:style w:type="paragraph" w:styleId="Llista2">
    <w:name w:val="L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lista3">
    <w:name w:val="L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lista4">
    <w:name w:val="L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lista5">
    <w:name w:val="Llista 5"/>
    <w:basedOn w:val="Normal"/>
    <w:qFormat/>
    <w:pPr>
      <w:ind w:left="1415" w:hanging="283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Salutaci">
    <w:name w:val="Salutació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Sagnianormal">
    <w:name w:val="Sagni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dexdillustracions">
    <w:name w:val="Índex d'il·lustracions"/>
    <w:basedOn w:val="Normal"/>
    <w:next w:val="Normal"/>
    <w:qFormat/>
    <w:pPr>
      <w:ind w:left="400" w:hanging="40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9062" w:leader="dot"/>
      </w:tabs>
      <w:jc w:val="both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062" w:leader="dot"/>
      </w:tabs>
      <w:ind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</w:rPr>
  </w:style>
  <w:style w:type="paragraph" w:styleId="Textdecomentari">
    <w:name w:val="Text de comentari"/>
    <w:basedOn w:val="Normal"/>
    <w:qFormat/>
    <w:pPr/>
    <w:rPr>
      <w:rFonts w:ascii="Times New Roman" w:hAnsi="Times New Roman" w:cs="Times New Roman"/>
      <w:sz w:val="20"/>
    </w:rPr>
  </w:style>
  <w:style w:type="paragraph" w:styleId="Ndexdautoritats">
    <w:name w:val="Índex d'autoritats"/>
    <w:basedOn w:val="Normal"/>
    <w:next w:val="Normal"/>
    <w:qFormat/>
    <w:pPr>
      <w:ind w:left="200" w:hanging="200"/>
    </w:pPr>
    <w:rPr>
      <w:rFonts w:ascii="Times New Roman" w:hAnsi="Times New Roman" w:cs="Times New Roman"/>
      <w:sz w:val="20"/>
    </w:rPr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0"/>
    </w:rPr>
  </w:style>
  <w:style w:type="paragraph" w:styleId="Primerasagniadetextindependent">
    <w:name w:val="Primera sagnia de text independent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Cs w:val="24"/>
      <w:lang w:val="es-ES"/>
    </w:rPr>
  </w:style>
  <w:style w:type="paragraph" w:styleId="Pargrafdellista">
    <w:name w:val="Paràgraf de llista"/>
    <w:basedOn w:val="Normal"/>
    <w:qFormat/>
    <w:pPr>
      <w:spacing w:before="0" w:after="120"/>
      <w:ind w:left="720" w:hanging="0"/>
      <w:contextualSpacing/>
    </w:pPr>
    <w:rPr/>
  </w:style>
  <w:style w:type="paragraph" w:styleId="TtoldelIDC">
    <w:name w:val="Títol de l'I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  <w:ind w:firstLine="360"/>
    </w:pPr>
    <w:rPr>
      <w:rFonts w:ascii="Arial" w:hAnsi="Arial" w:eastAsia="Times New Roman" w:cs="Arial"/>
      <w:color w:val="000000"/>
      <w:sz w:val="24"/>
      <w:szCs w:val="24"/>
      <w:lang w:val="es-ES" w:eastAsia="ko-KR" w:bidi="ar-SA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a-ES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intensa">
    <w:name w:val="Cita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ICS</dc:creator>
  <dc:description/>
  <cp:keywords/>
  <dc:language>en-US</dc:language>
  <cp:lastModifiedBy>Burjalés Giménez, Beatriz</cp:lastModifiedBy>
  <cp:lastPrinted>2024-03-04T12:28:00Z</cp:lastPrinted>
  <dcterms:modified xsi:type="dcterms:W3CDTF">2024-04-18T13:21:00Z</dcterms:modified>
  <cp:revision>2</cp:revision>
  <dc:subject/>
  <dc:title>Comunicació de consums</dc:title>
</cp:coreProperties>
</file>