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  <w:t>ANNEX NÚM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COMPROMÍS DE COMPLIMENT DELS OBJECTIUS BÀSICS I PROPOSTES D’ACCIÓ BI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</w:r>
    </w:p>
    <w:tbl>
      <w:tblPr>
        <w:tblW w:w="91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3316"/>
        <w:gridCol w:w="585"/>
        <w:gridCol w:w="468"/>
        <w:gridCol w:w="920"/>
        <w:gridCol w:w="3130"/>
        <w:gridCol w:w="319"/>
        <w:gridCol w:w="230"/>
      </w:tblGrid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l sotasignat, ......................................................................., en qualitat de representant de l’empresa licitadora, es compromet a complir els objectius bàsics i propostes d’acció BIM indicades en el present annex: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A.- Equip de trebal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questa taula defineix els rols que ha de tenir l’equip, però un tècnic pot tenir assignat més d’un rol. </w:t>
            </w:r>
            <w:r>
              <w:rPr>
                <w:rFonts w:cs="Arial" w:ascii="Arial" w:hAnsi="Arial"/>
                <w:sz w:val="20"/>
                <w:szCs w:val="20"/>
              </w:rPr>
              <w:t>Aquesta assignació ha de ser nominat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s equips desenvoluparan com a mínim els següents ro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ol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m del Tècnic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1)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Calibri" w:cs="Arial" w:ascii="Arial" w:hAnsi="Arial"/>
                <w:sz w:val="20"/>
                <w:lang w:val="en-US"/>
              </w:rPr>
              <w:t>Responsable BIM del contracte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" w:hAnsi="Arial" w:eastAsia="Calibri" w:cs="Arial"/>
                <w:sz w:val="20"/>
                <w:lang w:val="es-ES"/>
              </w:rPr>
            </w:pPr>
            <w:r>
              <w:rPr>
                <w:rFonts w:eastAsia="Calibri" w:cs="Arial" w:ascii="Arial" w:hAnsi="Arial"/>
                <w:sz w:val="20"/>
                <w:lang w:val="es-ES"/>
              </w:rPr>
              <w:t>Responsable de l’assegurament de la Qualitat del model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eastAsia="Calibri" w:cs="Arial" w:ascii="Arial" w:hAnsi="Arial"/>
                <w:sz w:val="20"/>
                <w:lang w:val="en-US"/>
              </w:rPr>
              <w:t>............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.- Breu descripció de l’aplicació de la metodologia BIM que aplicarà en aquest contrac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 aquest apartat i de forma breu s’explicarà l’estratègia de la gestió per garantir la fiabilitat de les dades del model.</w:t>
            </w:r>
          </w:p>
        </w:tc>
      </w:tr>
      <w:tr>
        <w:trPr>
          <w:trHeight w:val="128" w:hRule="atLeast"/>
        </w:trPr>
        <w:tc>
          <w:tcPr>
            <w:tcW w:w="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(1)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.- Objectius, usos i propostes d’acció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.- Visualitzar la solució per facilitar la interpretació i comunicació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liurament d'informació de qualitat que facili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a comprensió de la solució per part del gestor i del client final del projec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la seva comunicació als futurs usuari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nerar plànols més coheren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els punts crítics (incidències) del projecte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lorar la integració en l'entorn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les visuals internes de la solució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el compliment de requeriments espacials (programa funcional)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 per a prendre decision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Garantir la coordinació entre disciplines del procés constructiu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ssegurar la compatibilitat entre les solucions de diferents disciplines des de les fases inicials del project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inar la distribució de tasques entre els diversos responsable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tectar els problemes potencials de forma anticip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olució de problemes de coordinació entre disciplines, lots i/o oficis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ció detallada del procés de construcció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>3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fr-FR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  <w:t xml:space="preserve"> Facilitar la traçabilitat de l’avanç del projecte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uar l'evolució de la solució en base a informació fiable i de qualitat, registrant la presa de decision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ent del desenvolupament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aluar la correcte definició de la propost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tzar les propostes de canvi, identificant clarament la zona afectada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llorar la traçabilitat de les decisions de canvi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r l'arxiu de documents del projecte, relacionant-los entre sí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4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Controlar l’estimació de pressupost durant tot el procés 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mprovació eficient i ràpida de les quantitats d'unitats de projecte i, en la gestió de canvis, comparar-les amb les d'obra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els amidaments en les diferents fases del projecte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alitzar les propostes de canvi, realitzant comparatius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r els costos de manteniment de l'edifici/infraestructura acabad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5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Facilitar la gestió de l’edifici/infraestructura acabada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egurar el lliurament d'informació certa i fiable adequada a les necessitats de la fase de mantenimen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i ubicar elements/materials dins de l'edifici/infraestructur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cilitar la transferència d'informació de projecte a l'usuari final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stablir les necessitat de manteniment de l'edifici/infraestructura d'acord amb els requeriments establer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6.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</w:rPr>
              <w:t>‐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Objectiu BIM i/o Proposta d’Acció addicional no inclosa en el Manual BIM i proposada pel licitador</w:t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proposta de nous objectius o propostes es faran segons l’esquema indicat en l’Annex A2-3 del Manual BIM d’Infraestructures.cat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</w:rPr>
              <w:t>Quan el projecte no s’hagi realitzat amb metodologia BIM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 el contractista ha ofert la millora de modelització, completa o parcial, em comprometo a desenvolupar tots els objectius i propostes d’acció de BIM indicats per Infraestructures.cat en aquest annex a l’apartat “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  <w:t>C. Objectius, usos i propostes d’acció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”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ca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..................................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a del licitador / represen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’empresa licitador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1) El licitador haurà d’omplir aquest apart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2) En l’apartat “C.- Objectius, usos i propostes d’acció”, a banda dels punts requerits per Infraestructures.cat (marcats amb una “x”), el licitador podrà, si ho considera oportú, marcar amb una “x” més punt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ANNEX NÚM.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b/>
          <w:sz w:val="20"/>
          <w:szCs w:val="22"/>
          <w:u w:val="single"/>
          <w:lang w:val="ca-ES"/>
        </w:rPr>
        <w:t>PROPOSTA ECONÒMICA</w:t>
      </w:r>
    </w:p>
    <w:p>
      <w:pPr>
        <w:pStyle w:val="Normal"/>
        <w:rPr>
          <w:rFonts w:ascii="Arial" w:hAnsi="Arial" w:cs="Arial"/>
          <w:sz w:val="20"/>
          <w:szCs w:val="22"/>
          <w:u w:val="single"/>
          <w:lang w:val="ca-ES"/>
        </w:rPr>
      </w:pPr>
      <w:r>
        <w:rPr>
          <w:rFonts w:cs="Arial" w:ascii="Arial" w:hAnsi="Arial"/>
          <w:sz w:val="20"/>
          <w:szCs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  <w:t>El Sr. .................................. assabentat de l’anunci publicat al perfil d’Infraestructures.cat i de les condicions i requisits que s'exigeixen per a la Direcció de les obres corresponents al Projecte: "...................... ", es compromet en nom (propi o de l'empresa que representa) a realitzar-les amb estricta subjecció als esmentats requisits i condicions d’acord amb l’oferta següent</w:t>
      </w:r>
    </w:p>
    <w:p>
      <w:pPr>
        <w:pStyle w:val="Textindependent3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Cs w:val="22"/>
          <w:lang w:val="ca-ES"/>
        </w:rPr>
      </w:pPr>
      <w:r>
        <w:rPr>
          <w:rFonts w:cs="Arial" w:ascii="Arial" w:hAnsi="Arial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otal valor serveis de Direcció d’Obra: </w:t>
        <w:tab/>
        <w:t xml:space="preserve">.............. Euros més la quantitat de ...(valor de l’IVA)... Euros per l’IV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El preu ofertat no podrà superar l’import previst al subapartat A1 de </w:t>
      </w:r>
      <w:r>
        <w:rPr>
          <w:rFonts w:cs="Arial" w:ascii="Arial" w:hAnsi="Arial"/>
          <w:b/>
          <w:sz w:val="20"/>
        </w:rPr>
        <w:t>l’Apartat 2 del quadre de Característiques</w:t>
      </w:r>
      <w:r>
        <w:rPr>
          <w:rFonts w:cs="Arial" w:ascii="Arial" w:hAnsi="Arial"/>
          <w:sz w:val="20"/>
        </w:rPr>
        <w:t xml:space="preserve"> de la licitació)</w:t>
      </w:r>
    </w:p>
    <w:p>
      <w:pPr>
        <w:pStyle w:val="Footer"/>
        <w:tabs>
          <w:tab w:val="clear" w:pos="4819"/>
          <w:tab w:val="clear" w:pos="9071"/>
        </w:tabs>
        <w:overflowPunct w:val="true"/>
        <w:autoSpaceDE w:val="true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ca-ES"/>
        </w:rPr>
      </w:pPr>
      <w:r>
        <w:rPr>
          <w:rFonts w:cs="Arial" w:ascii="Arial" w:hAnsi="Arial"/>
          <w:sz w:val="20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  <w:t>Signatura: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3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SIGNACIÓ I ACREDITACIÓ EXP</w:t>
      </w:r>
      <w:r>
        <w:rPr/>
        <w:t xml:space="preserve">ERIÈNCIA DEL DIRECTOR D’OBRA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88"/>
        <w:gridCol w:w="491"/>
        <w:gridCol w:w="566"/>
        <w:gridCol w:w="1078"/>
        <w:gridCol w:w="912"/>
        <w:gridCol w:w="885"/>
        <w:gridCol w:w="61"/>
        <w:gridCol w:w="264"/>
        <w:gridCol w:w="681"/>
        <w:gridCol w:w="873"/>
        <w:gridCol w:w="1009"/>
        <w:gridCol w:w="862"/>
        <w:gridCol w:w="1032"/>
        <w:gridCol w:w="12"/>
        <w:gridCol w:w="243"/>
      </w:tblGrid>
      <w:tr>
        <w:trPr/>
        <w:tc>
          <w:tcPr>
            <w:tcW w:w="1002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76" w:hRule="atLeast"/>
        </w:trPr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 l’obra i del licitador</w:t>
            </w:r>
          </w:p>
        </w:tc>
      </w:tr>
      <w:tr>
        <w:trPr>
          <w:trHeight w:val="100" w:hRule="atLeast"/>
        </w:trPr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174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137" w:hRule="atLeast"/>
        </w:trPr>
        <w:tc>
          <w:tcPr>
            <w:tcW w:w="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58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</w:tc>
      </w:tr>
      <w:tr>
        <w:trPr>
          <w:trHeight w:val="85" w:hRule="atLeast"/>
        </w:trPr>
        <w:tc>
          <w:tcPr>
            <w:tcW w:w="10029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Director d’Obra</w:t>
            </w:r>
          </w:p>
        </w:tc>
      </w:tr>
      <w:tr>
        <w:trPr/>
        <w:tc>
          <w:tcPr>
            <w:tcW w:w="10029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12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es compromet a tenir com a Director d’Obra al titulat indicat en el quadre següent, amb capacitat suficient per a representar a l’empresa licitadora en tot allò que afecti a la direcció de les obres i que, en cas de ser adjudicatari, assumirà la Direcció de l’obr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amb dedicació ............ % i declara que el tècnic designat com a Director d’obra, Sr./Sra. .................. ha intervingut durant els darrers 15 anys en les “Obres similars” indicades en el quadre següent i que compleixen les característiques previstes e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7918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Càrrec desenvolupat (DO, PM o ADJ) (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377" w:hRule="atLeast"/>
        </w:trPr>
        <w:tc>
          <w:tcPr>
            <w:tcW w:w="10029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(1)  DO: Director d’obra / PM: Project Manager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Cap d’Unitat de UASPO, Cap d’Unitat d’Assistència Tècnica o Cap d’Obra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o similar / ADJ: Adjunt a la D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1843" w:leader="none"/>
              </w:tabs>
              <w:ind w:left="229" w:right="-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797" w:leader="none"/>
                <w:tab w:val="left" w:pos="1843" w:leader="none"/>
              </w:tabs>
              <w:ind w:left="797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 xml:space="preserve">Caldrà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cloure en la relació d’actuacions una que compleixi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l’experiència mínim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com a solvència tècnica o professiona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, acabada en els darrers 10 anys, d’acord als requeriments de la clàusula 7.2 B2) del Plec, la qual no serà objecte de valoració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e n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708"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660" w:right="-1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S’adjunta documentació acreditativa en els termes requerits en la clàusula  7.2 B2)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 8.4 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del Plec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</w:t>
            </w: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 xml:space="preserve">.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.</w:t>
            </w:r>
          </w:p>
        </w:tc>
      </w:tr>
      <w:tr>
        <w:trPr>
          <w:trHeight w:val="107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9514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343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7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2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-1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de l’empresa licitadora:</w:t>
              <w:tab/>
              <w:tab/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45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Signatura del Director d’Obra:     ................................................</w:t>
            </w:r>
          </w:p>
        </w:tc>
        <w:tc>
          <w:tcPr>
            <w:tcW w:w="25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>
          <w:trHeight w:val="136" w:hRule="atLeast"/>
        </w:trPr>
        <w:tc>
          <w:tcPr>
            <w:tcW w:w="2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5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ANNEX NÚM. 3B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DESIGNACIÓ I ACREDITACIÓ EXPERIÈNCIA TÈCNIC DE L’EQUIP (S’haurà de presentar un annex per cadascun dels tècnics)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790"/>
        <w:gridCol w:w="493"/>
        <w:gridCol w:w="566"/>
        <w:gridCol w:w="1076"/>
        <w:gridCol w:w="911"/>
        <w:gridCol w:w="882"/>
        <w:gridCol w:w="61"/>
        <w:gridCol w:w="264"/>
        <w:gridCol w:w="680"/>
        <w:gridCol w:w="865"/>
        <w:gridCol w:w="991"/>
        <w:gridCol w:w="855"/>
        <w:gridCol w:w="1215"/>
        <w:gridCol w:w="13"/>
        <w:gridCol w:w="270"/>
      </w:tblGrid>
      <w:tr>
        <w:trPr/>
        <w:tc>
          <w:tcPr>
            <w:tcW w:w="1020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ades dels treballs i del licitador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: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Licitador 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ca-E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  <w:lang w:val="ca-ES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ca-ES"/>
              </w:rPr>
              <w:t>1)</w:t>
            </w:r>
            <w:r>
              <w:rPr>
                <w:rFonts w:cs="Arial" w:ascii="Arial" w:hAnsi="Arial"/>
                <w:i/>
                <w:sz w:val="16"/>
                <w:szCs w:val="16"/>
                <w:lang w:val="ca-ES"/>
              </w:rPr>
              <w:t xml:space="preserve"> Si es tracta d’una UTE es farà constar el nom de les empreses amb el percentatge corresponent a cada una d’ell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claració del licitador i dades d’experiència del tècnic de l’Equip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 compromet a tenir com .............(</w:t>
            </w: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  <w:t>càrrec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)............................ al titulat indicat en el quadre segü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ascii="Arial" w:hAnsi="Arial" w:cs="Arial"/>
                      <w:sz w:val="16"/>
                      <w:szCs w:val="16"/>
                      <w:lang w:val="ca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a-ES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ca-ES" w:eastAsia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ca-ES" w:eastAsia="ca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 xml:space="preserve">amb dedicació ............ %,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i declara que el tècnic designat com ......, Sr./ Sra. ............ ha intervingut durant els darrers 15 anys en les obres indicades en el quadre següent i que compleixen les característiques previstes en </w:t>
            </w:r>
            <w:r>
              <w:rPr>
                <w:rFonts w:cs="Arial" w:ascii="Arial" w:hAnsi="Arial"/>
                <w:b/>
                <w:sz w:val="20"/>
                <w:lang w:val="ca-ES"/>
              </w:rPr>
              <w:t>l’Apartat 9 del quadre de característique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com a “Obres similars”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tbl>
            <w:tblPr>
              <w:tblW w:w="7918" w:type="dxa"/>
              <w:jc w:val="left"/>
              <w:tblInd w:w="104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559"/>
              <w:gridCol w:w="1559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Client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ca-ES" w:eastAsia="ca-ES"/>
                    </w:rPr>
                    <w:t xml:space="preserve">Càrrec desenvolupat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ca-E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a-ES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720" w:right="-1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drà incloure en la relació d’actuacions una que compleixi  l’experiència mínima com a solvència tècnica o professional, acabada en els darrers 10 anys, d’acord als requeriments de la clàusula 7.2 B2) del Plec, la qual  no serà objecte de valoraci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  <w:t xml:space="preserve">(En les actuacions relacionades necessàriament se n’haurà d’incloure una que acrediti l’experiència mínima requerida com a criteri de solvència tècnica o professional que s’ajusti a la definició d’Obra similar”, que haurà d’estar degudament acreditada. Aquesta actuació no serà valorada i per tant,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es procedirà a valorar la resta d’actuacions que complexin els requisits per poder ser puntuades (si és el cas i si han estat degudament acreditades)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Si en les actuacions relacionades hi ha alguna que compleix el criteri de solvència tècnica o professional, però no s’ha presentat la documentació acreditativa 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2 del Plec. 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284" w:leader="none"/>
                <w:tab w:val="left" w:pos="1770" w:leader="none"/>
              </w:tabs>
              <w:ind w:right="-1" w:hanging="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Si cap de les actuacions declarades compleix els requeriments d’”Obra similar”, l’oferta quedarà exclosa de la licitació per manca 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</w:rPr>
              <w:t>de solvència tècnica o professional).</w:t>
            </w:r>
            <w:r>
              <w:rPr>
                <w:rFonts w:eastAsia="Calibri"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’adjunta documentació acreditativa en els termes requerits en la clàusula  7.2 B2) i 8.4 del Plec.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ca-ES"/>
              </w:rPr>
              <w:t xml:space="preserve"> junt amb la presentació d’aquest annex.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Les actuacions no acreditades degudament no seran objecte de valoració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7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Tècnic de l’equip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...............................................</w:t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74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964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  <w:tc>
          <w:tcPr>
            <w:tcW w:w="28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0206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  <w:t>ANNEX NÚM.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ca-ES"/>
        </w:rPr>
      </w:r>
    </w:p>
    <w:p>
      <w:pPr>
        <w:pStyle w:val="Heading1"/>
        <w:spacing w:before="0" w:after="0"/>
        <w:jc w:val="center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  <w:t>RELACIÓ CONTRACTES VIGENTS AMB INFRAESTRUCTURES.C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tbl>
      <w:tblPr>
        <w:tblW w:w="9862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591"/>
        <w:gridCol w:w="2491"/>
        <w:gridCol w:w="1551"/>
        <w:gridCol w:w="190"/>
        <w:gridCol w:w="207"/>
        <w:gridCol w:w="1039"/>
        <w:gridCol w:w="395"/>
        <w:gridCol w:w="208"/>
      </w:tblGrid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67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El sotasignat, .............................................., en qualitat de representant de l’empresa licitadora del contrac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............................................................................... Clau:.............................................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r. /Sra. ..............................................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clara que el tècnic Sr./Sra. ............................... actua en els següents contractes vigents amb Infraestructures.cat com a membre d’Equip de Direcció d’Obra civil i amb les dedicacions indicades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946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tracte (indicant la Clau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inici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ata final previs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% dedicació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dicació proposada en aquest contracte</w:t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TOTAL 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76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ata:................................................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Signatura del licitador / representant                             Signatura del Tècnic de l’Equip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de l’empresa licitadora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u w:val="single"/>
          <w:lang w:val="ca-E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ca-ES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ca-E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center"/>
        <w:rPr>
          <w:rFonts w:ascii="Arial" w:hAnsi="Arial" w:cs="Arial"/>
          <w:bCs/>
          <w:sz w:val="20"/>
          <w:szCs w:val="22"/>
          <w:u w:val="single"/>
          <w:lang w:val="ca-ES"/>
        </w:rPr>
      </w:pPr>
      <w:r>
        <w:rPr>
          <w:rFonts w:cs="Arial" w:ascii="Arial" w:hAnsi="Arial"/>
          <w:bCs/>
          <w:sz w:val="20"/>
          <w:szCs w:val="22"/>
          <w:u w:val="single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843" w:footer="709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</w:r>
    <w:r>
      <w:rPr>
        <w:rFonts w:cs="Arial" w:ascii="Arial" w:hAnsi="Arial"/>
        <w:color w:val="BFBFBF"/>
        <w:sz w:val="12"/>
        <w:szCs w:val="20"/>
      </w:rPr>
      <w:t>v20221221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2785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rFonts w:ascii="Arial" w:hAnsi="Arial" w:cs="Arial"/>
      <w:b/>
      <w:bCs/>
      <w:i/>
      <w:iCs/>
      <w:color w:val="0000FF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tol6Car">
    <w:name w:val="Títol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ol1Car">
    <w:name w:val="Títol 1 Car"/>
    <w:qFormat/>
    <w:rPr>
      <w:rFonts w:ascii="Arial" w:hAnsi="Arial" w:cs="Arial"/>
      <w:b/>
      <w:sz w:val="24"/>
      <w:u w:val="single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szCs w:val="20"/>
      <w:lang w:val="ca-E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rFonts w:ascii="Arial" w:hAnsi="Arial" w:cs="Arial"/>
      <w:szCs w:val="20"/>
      <w:lang w:val="en-US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mentari">
    <w:name w:val="comentari"/>
    <w:basedOn w:val="Normal"/>
    <w:qFormat/>
    <w:pPr>
      <w:jc w:val="both"/>
    </w:pPr>
    <w:rPr>
      <w:rFonts w:ascii="Arial" w:hAnsi="Arial" w:cs="Arial"/>
      <w:b/>
      <w:bCs/>
      <w:i/>
      <w:iCs/>
      <w:sz w:val="18"/>
      <w:lang w:val="ca-ES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51:00Z</dcterms:created>
  <dc:creator>DMR</dc:creator>
  <dc:description/>
  <cp:keywords/>
  <dc:language>en-US</dc:language>
  <cp:lastModifiedBy>Martínez Gonzàlez, Mercè</cp:lastModifiedBy>
  <cp:lastPrinted>2018-07-09T17:07:00Z</cp:lastPrinted>
  <dcterms:modified xsi:type="dcterms:W3CDTF">2024-05-14T06:44:00Z</dcterms:modified>
  <cp:revision>117</cp:revision>
  <dc:subject/>
  <dc:title>GISA</dc:title>
</cp:coreProperties>
</file>