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xpedient: 0326_25</w:t>
      </w:r>
    </w:p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ntitat: Salut Sant Joan de Reus – Baix Camp</w:t>
      </w:r>
    </w:p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ipus: subministrament</w:t>
      </w:r>
    </w:p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Procediment: obert</w:t>
      </w:r>
    </w:p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ràmit: ordinari</w:t>
      </w:r>
    </w:p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Objecte: contractació de la compra d’equipament de neonatologia per l’Hospital Universitari Sant Joan de Reus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  <w:t>ANNEX OFERTA ECONÒMICA I CRITERIS AUTOMÀTICS LOT 1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/>
      </w:pPr>
      <w:r>
        <w:rPr>
          <w:rFonts w:cs="Calibri" w:ascii="Calibri" w:hAnsi="Calibri"/>
          <w:szCs w:val="22"/>
          <w:lang w:val="ca-ES" w:eastAsia="es-ES_tradnl"/>
        </w:rPr>
        <w:br/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26_25, 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  <w:t>Preu (51 punts):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 xml:space="preserve">El pressupost total que inclou la totalitat de prestacions segons les especificacions que son descrites en el plec de prescripcions tècniques </w:t>
      </w:r>
      <w:r>
        <w:rPr>
          <w:rFonts w:cs="Calibri" w:ascii="Calibri" w:hAnsi="Calibri"/>
          <w:szCs w:val="22"/>
          <w:lang w:val="ca-ES"/>
        </w:rPr>
        <w:t>és de ________________ (IVA exclòs) / ___________ (IVA inclòs), desglossat en els següents imports: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18"/>
        <w:gridCol w:w="1417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Denomin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U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Preu unitari (IVA exclò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Preu unitari (IVA 21% inclò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Total unitats (IVA exclò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Total unitats (IVA inclòs)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  <w:t>Lot 1: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  <w:t>Incubadores neonat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/>
              <w:ind w:right="140" w:hanging="0"/>
              <w:jc w:val="left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/>
              <w:ind w:right="140" w:hanging="0"/>
              <w:jc w:val="left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/>
              <w:ind w:right="140" w:hanging="0"/>
              <w:jc w:val="left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/>
              <w:ind w:right="140" w:hanging="0"/>
              <w:jc w:val="left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  <w:t>Ampliació del termini de garantia: 4 punts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Cs w:val="22"/>
          <w:u w:val="single"/>
          <w:lang w:val="ca-ES" w:eastAsia="es-ES_tradnl"/>
        </w:rPr>
      </w:pPr>
      <w:r>
        <w:rPr>
          <w:rFonts w:cs="Calibri" w:ascii="Calibri" w:hAnsi="Calibri"/>
          <w:b/>
          <w:szCs w:val="22"/>
          <w:u w:val="single"/>
          <w:lang w:val="ca-ES" w:eastAsia="es-ES_tradnl"/>
        </w:rPr>
      </w:r>
    </w:p>
    <w:p>
      <w:pPr>
        <w:pStyle w:val="Normal"/>
        <w:spacing w:lineRule="auto" w:line="276"/>
        <w:rPr>
          <w:lang w:val="ca-ES"/>
        </w:rPr>
      </w:pPr>
      <w:r>
        <w:rPr>
          <w:rFonts w:cs="Calibri" w:ascii="Calibri" w:hAnsi="Calibri"/>
          <w:szCs w:val="22"/>
          <w:lang w:val="ca-ES" w:eastAsia="es-ES_tradnl"/>
        </w:rPr>
        <w:t>El termini de garantia addicional que ofereixo és de __________ mesos addicionals respecte el mínim de 36 mesos establert al plec de prescripcions tècniques, sumant un total de __________ mesos de garantia dels equips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Sangra3detindependiente"/>
        <w:spacing w:lineRule="auto" w:line="276" w:before="0" w:after="0"/>
        <w:ind w:left="0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_________, ___ de ________ de 20___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9"/>
      <w:sz w:val="20"/>
      <w:szCs w:val="20"/>
      <w:lang w:val="ca-E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n-US" w:eastAsia="en-U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  <w:lang w:val="en-U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  <w:ind w:left="2391" w:hanging="361"/>
      <w:jc w:val="left"/>
    </w:pPr>
    <w:rPr>
      <w:rFonts w:ascii="Microsoft Sans Serif" w:hAnsi="Microsoft Sans Serif" w:eastAsia="Microsoft Sans Serif" w:cs="Microsoft Sans Serif"/>
      <w:szCs w:val="22"/>
      <w:lang w:val="ca-ES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alibri" w:hAnsi="Calibri" w:eastAsia="Calibri" w:cs="Calibri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3:00Z</dcterms:created>
  <dc:creator>Salut Sant Joan Reus - Baix Camp</dc:creator>
  <dc:description/>
  <cp:keywords/>
  <dc:language>en-US</dc:language>
  <cp:lastModifiedBy>VERGE OLIVAR, MARC</cp:lastModifiedBy>
  <cp:lastPrinted>2021-11-15T12:25:00Z</cp:lastPrinted>
  <dcterms:modified xsi:type="dcterms:W3CDTF">2024-01-29T11:33:00Z</dcterms:modified>
  <cp:revision>18</cp:revision>
  <dc:subject/>
  <dc:title>Salut Sant Joan Reus - Baix Camp</dc:title>
</cp:coreProperties>
</file>