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b/>
          <w:b/>
          <w:bCs/>
          <w:spacing w:val="-2"/>
          <w:u w:val="single"/>
          <w:lang w:val="ca-ES"/>
        </w:rPr>
      </w:pPr>
      <w:r>
        <w:rPr>
          <w:rFonts w:cs="Arial" w:ascii="Arial" w:hAnsi="Arial"/>
          <w:b/>
          <w:bCs/>
          <w:spacing w:val="-2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outlineLvl w:val="7"/>
        <w:rPr>
          <w:rFonts w:ascii="Arial" w:hAnsi="Arial" w:cs="Arial"/>
          <w:b/>
          <w:b/>
          <w:spacing w:val="-2"/>
          <w:szCs w:val="24"/>
          <w:u w:val="single"/>
          <w:lang w:val="ca-ES"/>
        </w:rPr>
      </w:pPr>
      <w:r>
        <w:rPr>
          <w:rFonts w:cs="Arial" w:ascii="Arial" w:hAnsi="Arial"/>
          <w:b/>
          <w:spacing w:val="-2"/>
          <w:szCs w:val="24"/>
          <w:u w:val="single"/>
          <w:lang w:val="ca-ES"/>
        </w:rPr>
        <w:t>ANNEX  4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color w:val="000000"/>
          <w:spacing w:val="-2"/>
          <w:szCs w:val="24"/>
          <w:u w:val="single"/>
          <w:lang w:val="ca-ES"/>
        </w:rPr>
      </w:pPr>
      <w:r>
        <w:rPr>
          <w:rFonts w:cs="Arial" w:ascii="Arial" w:hAnsi="Arial"/>
          <w:b/>
          <w:color w:val="000000"/>
          <w:spacing w:val="-2"/>
          <w:szCs w:val="24"/>
          <w:u w:val="single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color w:val="000000"/>
          <w:spacing w:val="-2"/>
          <w:szCs w:val="24"/>
          <w:u w:val="single"/>
          <w:lang w:val="ca-ES"/>
        </w:rPr>
      </w:pPr>
      <w:r>
        <w:rPr>
          <w:rFonts w:cs="Arial" w:ascii="Arial" w:hAnsi="Arial"/>
          <w:b/>
          <w:color w:val="000000"/>
          <w:spacing w:val="-2"/>
          <w:szCs w:val="24"/>
          <w:u w:val="single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70C0"/>
          <w:spacing w:val="-2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B. MODEL D’OFERTA ECONÒMICA </w:t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outlineLvl w:val="8"/>
        <w:rPr>
          <w:rFonts w:ascii="Arial" w:hAnsi="Arial" w:cs="Arial"/>
          <w:b/>
          <w:b/>
          <w:bCs/>
          <w:color w:val="000000"/>
          <w:spacing w:val="-2"/>
          <w:szCs w:val="24"/>
          <w:lang w:val="ca-ES"/>
        </w:rPr>
      </w:pPr>
      <w:r>
        <w:rPr>
          <w:rFonts w:cs="Arial" w:ascii="Arial" w:hAnsi="Arial"/>
          <w:b/>
          <w:bCs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color w:val="000000"/>
          <w:spacing w:val="-2"/>
          <w:szCs w:val="24"/>
          <w:lang w:val="ca-ES"/>
        </w:rPr>
      </w:pPr>
      <w:r>
        <w:rPr>
          <w:rFonts w:cs="Arial" w:ascii="Arial" w:hAnsi="Arial"/>
          <w:b/>
          <w:bCs/>
          <w:color w:val="000000"/>
          <w:spacing w:val="-2"/>
          <w:szCs w:val="24"/>
          <w:lang w:val="ca-ES"/>
        </w:rPr>
      </w:r>
    </w:p>
    <w:p>
      <w:pPr>
        <w:pStyle w:val="Normal"/>
        <w:autoSpaceDE w:val="false"/>
        <w:spacing w:before="0" w:after="160"/>
        <w:contextualSpacing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N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spacing w:before="0" w:after="160"/>
        <w:contextualSpacing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, assabentat de l’anunci publicat en data </w:t>
        <w:tab/>
        <w:tab/>
        <w:t xml:space="preserve">al perfil del contractant de l’Ajuntament de Sabadell i de les condicions i requisits que s’exigeixen per a l’adjudicació del contracte anomenat </w:t>
      </w:r>
      <w:r>
        <w:rPr>
          <w:rFonts w:cs="Arial" w:ascii="Arial" w:hAnsi="Arial"/>
          <w:b/>
          <w:lang w:val="ca-ES"/>
        </w:rPr>
        <w:t>“Redacció i actualització del pla d’autoprotecció (PAU) Correfocs Festa Major”.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  <w:t>concorre a aquest procediment i es compromet, en cas de ser seleccionada la seva oferta, a l’execució del contracte amb subjecció estricta al plec de clàusules administratives particulars i al plec de prescripcions tècniques.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  <w:t>En relació als criteris d’adjudicació avaluables mitjançant l’aplicació de fórmules que preveu el Plec de clàusules administratives particulars fa constar que l’oferta presentada es desglossa de conformitat amb el següent: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120" w:after="160"/>
        <w:contextualSpacing/>
        <w:rPr/>
      </w:pPr>
      <w:r>
        <w:rPr>
          <w:rFonts w:cs="Arial" w:ascii="Arial" w:hAnsi="Arial"/>
          <w:b/>
          <w:color w:val="000000"/>
          <w:spacing w:val="-2"/>
          <w:lang w:val="ca-ES"/>
        </w:rPr>
        <w:t xml:space="preserve">Criteri 1 </w:t>
      </w:r>
      <w:r>
        <w:rPr>
          <w:rFonts w:cs="Arial" w:ascii="Arial" w:hAnsi="Arial"/>
          <w:b/>
          <w:lang w:val="ca-ES"/>
        </w:rPr>
        <w:t xml:space="preserve">Baixa econòmica 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color w:val="000000"/>
          <w:spacing w:val="-2"/>
          <w:szCs w:val="24"/>
          <w:lang w:val="ca-ES"/>
        </w:rPr>
      </w:pPr>
      <w:r>
        <w:rPr>
          <w:rFonts w:cs="Arial" w:ascii="Arial" w:hAnsi="Arial"/>
          <w:b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  <w:t>Import base: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  <w:t>Import IVA: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  <w:t>Import total: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color w:val="000000"/>
          <w:spacing w:val="-2"/>
          <w:szCs w:val="24"/>
          <w:lang w:val="ca-ES"/>
        </w:rPr>
      </w:pPr>
      <w:r>
        <w:rPr>
          <w:rFonts w:cs="Arial" w:ascii="Arial" w:hAnsi="Arial"/>
          <w:b/>
          <w:color w:val="000000"/>
          <w:spacing w:val="-2"/>
          <w:szCs w:val="24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Criteri 2 Experiència de l’equip tècnic: </w:t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untuació màxima: 45 punts</w:t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Es pretén puntuar els licitadors que, donada la naturalesa del servei, proposin una major expertesa, atenent a l’especificitat i la complexitat de l’encàrrec, per tal de garantir l’execució correcta del contracte des del punt de vista tècnic.</w:t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Per al càlcul d’aquest criteri, es computarà únicament la puntuació obtinguda pel tècnic que disposi de la màxima experiència, d’entre els que l’empresa proposi adscriure a l’execució del contracte (com a mínim 1 tècnic/a), i fins a un màxim de 45 punts. Per tant, NO es calcularà com a suma acumulativa de les puntuacions obtingudes per cadascun dels diversos tècnics que l’empresa proposi adscriure a l’execució del contracte.</w:t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acreditarà mitjançant la presentació de certificats de bona execució degudament signats pels representants legals dels clients, en què s’hi detalli la participació satisfactòria en l’elaboració de PAU homologats del/s tècnic/s que es proposa/en adscriure a l’execució d’aquest contracte.</w:t>
      </w:r>
    </w:p>
    <w:p>
      <w:pPr>
        <w:pStyle w:val="Normal"/>
        <w:spacing w:before="120" w:after="160"/>
        <w:contextualSpacing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Es valorarà l’experiència en l’elaboració de Plans d’Autoprotecció en els darrers 8 anys, fins a un màxim 45 punts.</w:t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before="0" w:after="160"/>
        <w:contextualSpacing/>
        <w:rPr>
          <w:rFonts w:ascii="Arial" w:hAnsi="Arial" w:cs="Arial"/>
          <w:b/>
          <w:b/>
          <w:bCs/>
          <w:i/>
          <w:i/>
          <w:u w:val="single"/>
          <w:lang w:val="ca-ES"/>
        </w:rPr>
      </w:pPr>
      <w:r>
        <w:rPr>
          <w:rFonts w:cs="Arial" w:ascii="Arial" w:hAnsi="Arial"/>
          <w:b/>
          <w:bCs/>
          <w:i/>
          <w:u w:val="single"/>
          <w:lang w:val="ca-ES"/>
        </w:rPr>
        <w:t>La manca de presentació de la documentació acreditativa d’aquest criteri comportarà que la puntuació sigui 0.</w:t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i/>
          <w:i/>
          <w:u w:val="single"/>
          <w:lang w:val="ca-ES"/>
        </w:rPr>
      </w:pPr>
      <w:r>
        <w:rPr>
          <w:rFonts w:cs="Arial" w:ascii="Arial" w:hAnsi="Arial"/>
          <w:b/>
          <w:bCs/>
          <w:i/>
          <w:u w:val="single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2.1.- Elaboració PAU Homologat</w:t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Cs/>
          <w:lang w:val="ca-ES"/>
        </w:rPr>
        <w:t>S’assignaran 7,5 punts per cada PAU Homologat, amb un màxim de 45 punts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160"/>
        <w:ind w:right="82" w:hanging="0"/>
        <w:contextualSpacing/>
        <w:rPr>
          <w:rFonts w:ascii="Arial" w:hAnsi="Arial" w:cs="Arial"/>
          <w:b/>
          <w:b/>
          <w:bCs/>
          <w:lang w:val="ca-ES" w:eastAsia="ca-ES"/>
        </w:rPr>
      </w:pPr>
      <w:r>
        <w:rPr>
          <w:rFonts w:cs="Arial" w:ascii="Arial" w:hAnsi="Arial"/>
          <w:b/>
          <w:bCs/>
          <w:lang w:val="ca-ES" w:eastAsia="ca-ES"/>
        </w:rPr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Arial" w:hAnsi="Arial" w:cs="Arial"/>
          <w:b/>
          <w:b/>
          <w:i/>
          <w:i/>
          <w:spacing w:val="-2"/>
          <w:lang w:val="ca-ES"/>
        </w:rPr>
      </w:pPr>
      <w:r>
        <w:rPr>
          <w:rFonts w:cs="Arial" w:ascii="Arial" w:hAnsi="Arial"/>
          <w:b/>
          <w:i/>
          <w:spacing w:val="-2"/>
          <w:lang w:val="ca-ES"/>
        </w:rPr>
        <w:t>(marcar segons el nombre de tècnics que s’adscriguin a l’execució del contracte, afegint, si calgués, taules addicionals)</w:t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i/>
          <w:i/>
          <w:spacing w:val="-2"/>
          <w:lang w:val="ca-ES"/>
        </w:rPr>
      </w:pPr>
      <w:r>
        <w:rPr>
          <w:rFonts w:cs="Arial" w:ascii="Arial" w:hAnsi="Arial"/>
          <w:b/>
          <w:bCs/>
          <w:i/>
          <w:spacing w:val="-2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TÈCNIC/A 1:</w:t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3691255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3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2.1.- Elaboració PAU Homolog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0.4pt;height:10.4pt" type="#_x0000_t75"/>
                                      <w:control r:id="rId2" w:name="CheckBox141122" w:shapeid="control_shape_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l’elaboració d’ 1 PAU Homolog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1" o:allowincell="t" style="width:10.4pt;height:10.4pt" type="#_x0000_t75"/>
                                      <w:control r:id="rId3" w:name="CheckBox141123" w:shapeid="control_shape_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l’elaboració de 2 PAU Homolog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2" o:allowincell="t" style="width:10.4pt;height:10.4pt" type="#_x0000_t75"/>
                                      <w:control r:id="rId4" w:name="CheckBox141124" w:shapeid="control_shape_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l’elaboració de 3 PAU Homolog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3" o:allowincell="t" style="width:10.4pt;height:10.4pt" type="#_x0000_t75"/>
                                      <w:control r:id="rId5" w:name="CheckBox141125" w:shapeid="control_shape_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l’elaboració de 4 PAU Homolog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4" o:allowincell="t" style="width:10.4pt;height:10.4pt" type="#_x0000_t75"/>
                                      <w:control r:id="rId6" w:name="CheckBox141126" w:shapeid="control_shape_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l’elaboració de 5 PAU Homolog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5" o:allowincell="t" style="width:10.4pt;height:10.4pt" type="#_x0000_t75"/>
                                      <w:control r:id="rId7" w:name="CheckBox141127" w:shapeid="control_shape_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l’elaboració de 6 o més PAU Homologa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01.3pt;mso-wrap-distance-left:0pt;mso-wrap-distance-right:7.05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3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2.1.- Elaboració PAU Homolog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6" o:allowincell="t" style="width:10.4pt;height:10.4pt" type="#_x0000_t75"/>
                                <w:control r:id="rId8" w:name="CheckBox141122" w:shapeid="control_shape_6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l’elaboració d’ 1 PAU Homolog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7" o:allowincell="t" style="width:10.4pt;height:10.4pt" type="#_x0000_t75"/>
                                <w:control r:id="rId9" w:name="CheckBox141123" w:shapeid="control_shape_7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l’elaboració de 2 PAU Homolog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8" o:allowincell="t" style="width:10.4pt;height:10.4pt" type="#_x0000_t75"/>
                                <w:control r:id="rId10" w:name="CheckBox141124" w:shapeid="control_shape_8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l’elaboració de 3 PAU Homolog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9" o:allowincell="t" style="width:10.4pt;height:10.4pt" type="#_x0000_t75"/>
                                <w:control r:id="rId11" w:name="CheckBox141125" w:shapeid="control_shape_9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l’elaboració de 4 PAU Homolog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10" o:allowincell="t" style="width:10.4pt;height:10.4pt" type="#_x0000_t75"/>
                                <w:control r:id="rId12" w:name="CheckBox141126" w:shapeid="control_shape_10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l’elaboració de 5 PAU Homolog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11" o:allowincell="t" style="width:10.4pt;height:10.4pt" type="#_x0000_t75"/>
                                <w:control r:id="rId13" w:name="CheckBox141127" w:shapeid="control_shape_11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l’elaboració de 6 o més PAU Homologa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TÈCNIC/A 2:</w:t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3691255" cy="255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3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2.1.- Elaboració PAU Homolog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12" o:allowincell="t" style="width:10.4pt;height:10.4pt" type="#_x0000_t75"/>
                                      <w:control r:id="rId14" w:name="CheckBox141128" w:shapeid="control_shape_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l’elaboració d’ 1 PAU Homolog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13" o:allowincell="t" style="width:10.4pt;height:10.4pt" type="#_x0000_t75"/>
                                      <w:control r:id="rId15" w:name="CheckBox141129" w:shapeid="control_shape_1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l’elaboració de 2 PAU Homolog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14" o:allowincell="t" style="width:10.4pt;height:10.4pt" type="#_x0000_t75"/>
                                      <w:control r:id="rId16" w:name="CheckBox1411210" w:shapeid="control_shape_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l’elaboració de 3 PAU Homolog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15" o:allowincell="t" style="width:10.4pt;height:10.4pt" type="#_x0000_t75"/>
                                      <w:control r:id="rId17" w:name="CheckBox1411212" w:shapeid="control_shape_1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l’elaboració de 4 PAU Homolog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16" o:allowincell="t" style="width:10.4pt;height:10.4pt" type="#_x0000_t75"/>
                                      <w:control r:id="rId18" w:name="CheckBox1411213" w:shapeid="control_shape_1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l’elaboració de 5 PAU Homolog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17" o:allowincell="t" style="width:10.4pt;height:10.4pt" type="#_x0000_t75"/>
                                      <w:control r:id="rId19" w:name="CheckBox1411214" w:shapeid="control_shape_1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l’elaboració de 6 o més PAU Homologa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01.3pt;mso-wrap-distance-left:0pt;mso-wrap-distance-right:7.05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3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2.1.- Elaboració PAU Homolog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18" o:allowincell="t" style="width:10.4pt;height:10.4pt" type="#_x0000_t75"/>
                                <w:control r:id="rId20" w:name="CheckBox141128" w:shapeid="control_shape_18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l’elaboració d’ 1 PAU Homolog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19" o:allowincell="t" style="width:10.4pt;height:10.4pt" type="#_x0000_t75"/>
                                <w:control r:id="rId21" w:name="CheckBox141129" w:shapeid="control_shape_19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l’elaboració de 2 PAU Homolog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20" o:allowincell="t" style="width:10.4pt;height:10.4pt" type="#_x0000_t75"/>
                                <w:control r:id="rId22" w:name="CheckBox1411210" w:shapeid="control_shape_20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l’elaboració de 3 PAU Homolog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21" o:allowincell="t" style="width:10.4pt;height:10.4pt" type="#_x0000_t75"/>
                                <w:control r:id="rId23" w:name="CheckBox1411212" w:shapeid="control_shape_21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l’elaboració de 4 PAU Homolog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22" o:allowincell="t" style="width:10.4pt;height:10.4pt" type="#_x0000_t75"/>
                                <w:control r:id="rId24" w:name="CheckBox1411213" w:shapeid="control_shape_22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l’elaboració de 5 PAU Homolog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23" o:allowincell="t" style="width:10.4pt;height:10.4pt" type="#_x0000_t75"/>
                                <w:control r:id="rId25" w:name="CheckBox1411214" w:shapeid="control_shape_23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l’elaboració de 6 o més PAU Homologa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autoSpaceDE w:val="false"/>
        <w:spacing w:before="0" w:after="160"/>
        <w:contextualSpacing/>
        <w:rPr>
          <w:rFonts w:ascii="Arial" w:hAnsi="Arial" w:cs="Arial"/>
          <w:bCs/>
          <w:w w:val="98"/>
          <w:lang w:val="ca-ES"/>
        </w:rPr>
      </w:pPr>
      <w:r>
        <w:rPr>
          <w:rFonts w:cs="Arial" w:ascii="Arial" w:hAnsi="Arial"/>
          <w:bCs/>
          <w:w w:val="98"/>
          <w:lang w:val="ca-ES"/>
        </w:rPr>
      </w:r>
    </w:p>
    <w:p>
      <w:pPr>
        <w:pStyle w:val="Normal"/>
        <w:spacing w:before="120" w:after="160"/>
        <w:ind w:left="708" w:hanging="0"/>
        <w:contextualSpacing/>
        <w:rPr>
          <w:rFonts w:ascii="Arial" w:hAnsi="Arial" w:cs="Arial"/>
          <w:bCs/>
          <w:w w:val="98"/>
          <w:lang w:val="ca-ES"/>
        </w:rPr>
      </w:pPr>
      <w:r>
        <w:rPr>
          <w:rFonts w:cs="Arial" w:ascii="Arial" w:hAnsi="Arial"/>
          <w:bCs/>
          <w:w w:val="98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Criteri 3 Formació de l’equip tècnic: </w:t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untuació màxima: 15 punts</w:t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Es pretén puntuar els licitadors que, donada la naturalesa del servei, proposin una major formació especifica, atenent a l’especificitat i complexitat de l’encàrrec, per tal de garantir l’execució correcta del contracte des del punt de vista tècnic.</w:t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Per al càlcul d’aquest criteri, es computarà únicament la puntuació obtinguda pel tècnic que disposi de la màxima formació, d’entre els que l’empresa proposi adscriure a l’execució del contracte, i fins a un màxim de 15 punts. Per tant, NO es calcularà com a suma acumulativa de les puntuacions obtingudes per cadascun dels diversos tècnics que l’empresa proposi adscriure a l’execució del contracte.</w:t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S’atorgaran 5 punts per cada acció formativa realitzada pel mateix tècnic adscrit a l’execució del contracte i que s’hagi organitzat per la Direcció General de Protecció Civil de la Generalitat de Catalunya, o bé per l’Institut de Seguretat Pública de Catalunya o algun altre organisme oficial en relació a temes relacionats amb protecció civil.</w:t>
      </w:r>
    </w:p>
    <w:p>
      <w:pPr>
        <w:pStyle w:val="Normal"/>
        <w:spacing w:before="120" w:after="160"/>
        <w:ind w:left="709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No es computaran els cursos repetits entre els tècnics, és a dir, que es computarà com a un sol curs independentment del nombre de tècnics que tinguin aquell mateix curs.</w:t>
      </w:r>
    </w:p>
    <w:p>
      <w:pPr>
        <w:pStyle w:val="Normal"/>
        <w:spacing w:before="120" w:after="160"/>
        <w:ind w:left="709" w:hanging="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No es computarà aquella formació i/o titulació que sigui indispensable per poder executar aquest contracte, ni tampoc aquella formació que no tingui una durada igual o superior 8 hores.</w:t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S’acreditarà mitjançant la presentació d’un certificat o diploma acreditatiu del fet que el/s tècnic/s adscrit/s a l’execució del contracte ha/n superat l’acció formativa, emès per l’entitat organitzadora de la formació i degudament signat.</w:t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before="0" w:after="160"/>
        <w:contextualSpacing/>
        <w:rPr>
          <w:rFonts w:ascii="Arial" w:hAnsi="Arial" w:cs="Arial"/>
          <w:b/>
          <w:b/>
          <w:bCs/>
          <w:i/>
          <w:i/>
          <w:u w:val="single"/>
          <w:lang w:val="ca-ES"/>
        </w:rPr>
      </w:pPr>
      <w:r>
        <w:rPr>
          <w:rFonts w:cs="Arial" w:ascii="Arial" w:hAnsi="Arial"/>
          <w:b/>
          <w:bCs/>
          <w:i/>
          <w:u w:val="single"/>
          <w:lang w:val="ca-ES"/>
        </w:rPr>
        <w:t>La manca de presentació de la documentació acreditativa d’aquest criteri comportarà que la puntuació sigui 0.</w:t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i/>
          <w:i/>
          <w:u w:val="single"/>
          <w:lang w:val="ca-ES"/>
        </w:rPr>
      </w:pPr>
      <w:r>
        <w:rPr>
          <w:rFonts w:cs="Arial" w:ascii="Arial" w:hAnsi="Arial"/>
          <w:b/>
          <w:bCs/>
          <w:i/>
          <w:u w:val="single"/>
          <w:lang w:val="ca-ES"/>
        </w:rPr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Arial" w:hAnsi="Arial" w:cs="Arial"/>
          <w:b/>
          <w:b/>
          <w:i/>
          <w:i/>
          <w:spacing w:val="-2"/>
          <w:lang w:val="ca-ES"/>
        </w:rPr>
      </w:pPr>
      <w:r>
        <w:rPr>
          <w:rFonts w:cs="Arial" w:ascii="Arial" w:hAnsi="Arial"/>
          <w:b/>
          <w:i/>
          <w:spacing w:val="-2"/>
          <w:lang w:val="ca-ES"/>
        </w:rPr>
        <w:t>(marcar segons el nombre de tècnics que s’adscriguin a l’execució del contracte, afegint, si calgués, taules addicionals)</w:t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i/>
          <w:i/>
          <w:spacing w:val="-2"/>
          <w:lang w:val="ca-ES"/>
        </w:rPr>
      </w:pPr>
      <w:r>
        <w:rPr>
          <w:rFonts w:cs="Arial" w:ascii="Arial" w:hAnsi="Arial"/>
          <w:b/>
          <w:bCs/>
          <w:i/>
          <w:spacing w:val="-2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TÈCNIC/A 1:</w:t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3691255" cy="145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3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3.- Formació de l’equip tèc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24" o:allowincell="t" style="width:10.4pt;height:10.4pt" type="#_x0000_t75"/>
                                      <w:control r:id="rId26" w:name="CheckBox1411227" w:shapeid="control_shape_2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1 acció form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25" o:allowincell="t" style="width:10.4pt;height:10.4pt" type="#_x0000_t75"/>
                                      <w:control r:id="rId27" w:name="CheckBox1411228" w:shapeid="control_shape_2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2 accions format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26" o:allowincell="t" style="width:10.4pt;height:10.4pt" type="#_x0000_t75"/>
                                      <w:control r:id="rId28" w:name="CheckBox1411229" w:shapeid="control_shape_2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3 o més accions forma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14.9pt;mso-wrap-distance-left:0pt;mso-wrap-distance-right:7.05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3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3.- Formació de l’equip tèc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27" o:allowincell="t" style="width:10.4pt;height:10.4pt" type="#_x0000_t75"/>
                                <w:control r:id="rId29" w:name="CheckBox1411227" w:shapeid="control_shape_27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1 acció form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28" o:allowincell="t" style="width:10.4pt;height:10.4pt" type="#_x0000_t75"/>
                                <w:control r:id="rId30" w:name="CheckBox1411228" w:shapeid="control_shape_28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2 accions format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29" o:allowincell="t" style="width:10.4pt;height:10.4pt" type="#_x0000_t75"/>
                                <w:control r:id="rId31" w:name="CheckBox1411229" w:shapeid="control_shape_29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3 o més accions forma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highlight w:val="yellow"/>
          <w:lang w:val="ca-ES"/>
        </w:rPr>
      </w:pPr>
      <w:r>
        <w:rPr>
          <w:rFonts w:cs="Arial" w:ascii="Arial" w:hAnsi="Arial"/>
          <w:bCs/>
          <w:highlight w:val="yellow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highlight w:val="yellow"/>
          <w:lang w:val="ca-ES"/>
        </w:rPr>
      </w:pPr>
      <w:r>
        <w:rPr>
          <w:rFonts w:cs="Arial" w:ascii="Arial" w:hAnsi="Arial"/>
          <w:bCs/>
          <w:highlight w:val="yellow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highlight w:val="yellow"/>
          <w:lang w:val="ca-ES"/>
        </w:rPr>
      </w:pPr>
      <w:r>
        <w:rPr>
          <w:rFonts w:cs="Arial" w:ascii="Arial" w:hAnsi="Arial"/>
          <w:bCs/>
          <w:highlight w:val="yellow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highlight w:val="yellow"/>
          <w:lang w:val="ca-ES"/>
        </w:rPr>
      </w:pPr>
      <w:r>
        <w:rPr>
          <w:rFonts w:cs="Arial" w:ascii="Arial" w:hAnsi="Arial"/>
          <w:bCs/>
          <w:highlight w:val="yellow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highlight w:val="yellow"/>
          <w:lang w:val="ca-ES"/>
        </w:rPr>
      </w:pPr>
      <w:r>
        <w:rPr>
          <w:rFonts w:cs="Arial" w:ascii="Arial" w:hAnsi="Arial"/>
          <w:bCs/>
          <w:highlight w:val="yellow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spacing w:val="-2"/>
          <w:highlight w:val="yellow"/>
          <w:lang w:val="ca-ES"/>
        </w:rPr>
      </w:pPr>
      <w:r>
        <w:rPr>
          <w:rFonts w:cs="Arial" w:ascii="Arial" w:hAnsi="Arial"/>
          <w:b/>
          <w:bCs/>
          <w:spacing w:val="-2"/>
          <w:highlight w:val="yellow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spacing w:val="-2"/>
          <w:lang w:val="ca-ES"/>
        </w:rPr>
      </w:pPr>
      <w:r>
        <w:rPr>
          <w:rFonts w:cs="Arial" w:ascii="Arial" w:hAnsi="Arial"/>
          <w:b/>
          <w:bCs/>
          <w:spacing w:val="-2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TÈCNIC/A 2: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spacing w:val="-2"/>
          <w:szCs w:val="24"/>
          <w:lang w:val="ca-ES"/>
        </w:rPr>
      </w:pPr>
      <w:r>
        <w:rPr>
          <w:rFonts w:cs="Arial" w:ascii="Arial" w:hAnsi="Arial"/>
          <w:b/>
          <w:bCs/>
          <w:spacing w:val="-2"/>
          <w:szCs w:val="24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spacing w:val="-2"/>
          <w:szCs w:val="24"/>
          <w:lang w:val="ca-ES"/>
        </w:rPr>
      </w:pPr>
      <w:r>
        <w:rPr>
          <w:rFonts w:cs="Arial" w:ascii="Arial" w:hAnsi="Arial"/>
          <w:b/>
          <w:bCs/>
          <w:spacing w:val="-2"/>
          <w:szCs w:val="24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3691255" cy="145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3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ca-ES"/>
                                    </w:rPr>
                                    <w:t>3.- Formació de l’equip tèc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30" o:allowincell="t" style="width:10.4pt;height:10.4pt" type="#_x0000_t75"/>
                                      <w:control r:id="rId32" w:name="CheckBox14112271" w:shapeid="control_shape_3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1 acció form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31" o:allowincell="t" style="width:10.4pt;height:10.4pt" type="#_x0000_t75"/>
                                      <w:control r:id="rId33" w:name="CheckBox14112281" w:shapeid="control_shape_3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2 accions format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8"/>
                                      <w:lang w:val="ca-ES"/>
                                    </w:rPr>
                                    <w:object>
                                      <v:shape id="control_shape_32" o:allowincell="t" style="width:10.4pt;height:10.4pt" type="#_x0000_t75"/>
                                      <w:control r:id="rId34" w:name="CheckBox14112291" w:shapeid="control_shape_3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lang w:val="ca-ES" w:eastAsia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"/>
                                    </w:rPr>
                                    <w:t>Acredita 3 o més accions forma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14.9pt;mso-wrap-distance-left:0pt;mso-wrap-distance-right:7.05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3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3.- Formació de l’equip tèc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33" o:allowincell="t" style="width:10.4pt;height:10.4pt" type="#_x0000_t75"/>
                                <w:control r:id="rId35" w:name="CheckBox14112271" w:shapeid="control_shape_33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1 acció form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34" o:allowincell="t" style="width:10.4pt;height:10.4pt" type="#_x0000_t75"/>
                                <w:control r:id="rId36" w:name="CheckBox14112281" w:shapeid="control_shape_34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2 accions format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w w:val="98"/>
                                <w:lang w:val="ca-ES"/>
                              </w:rPr>
                              <w:object>
                                <v:shape id="control_shape_35" o:allowincell="t" style="width:10.4pt;height:10.4pt" type="#_x0000_t75"/>
                                <w:control r:id="rId37" w:name="CheckBox14112291" w:shapeid="control_shape_35"/>
                              </w:object>
                            </w:r>
                            <w:r>
                              <w:rPr>
                                <w:rFonts w:cs="Calibri"/>
                                <w:w w:val="98"/>
                                <w:lang w:val="ca-ES" w:eastAsia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ca-ES"/>
                              </w:rPr>
                              <w:t>Acredita 3 o més accions forma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highlight w:val="yellow"/>
          <w:lang w:val="ca-ES"/>
        </w:rPr>
      </w:pPr>
      <w:r>
        <w:rPr>
          <w:rFonts w:cs="Arial" w:ascii="Arial" w:hAnsi="Arial"/>
          <w:bCs/>
          <w:highlight w:val="yellow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highlight w:val="yellow"/>
          <w:lang w:val="ca-ES"/>
        </w:rPr>
      </w:pPr>
      <w:r>
        <w:rPr>
          <w:rFonts w:cs="Arial" w:ascii="Arial" w:hAnsi="Arial"/>
          <w:bCs/>
          <w:highlight w:val="yellow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highlight w:val="yellow"/>
          <w:lang w:val="ca-ES"/>
        </w:rPr>
      </w:pPr>
      <w:r>
        <w:rPr>
          <w:rFonts w:cs="Arial" w:ascii="Arial" w:hAnsi="Arial"/>
          <w:bCs/>
          <w:highlight w:val="yellow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highlight w:val="yellow"/>
          <w:lang w:val="ca-ES"/>
        </w:rPr>
      </w:pPr>
      <w:r>
        <w:rPr>
          <w:rFonts w:cs="Arial" w:ascii="Arial" w:hAnsi="Arial"/>
          <w:bCs/>
          <w:highlight w:val="yellow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highlight w:val="yellow"/>
          <w:lang w:val="ca-ES"/>
        </w:rPr>
      </w:pPr>
      <w:r>
        <w:rPr>
          <w:rFonts w:cs="Arial" w:ascii="Arial" w:hAnsi="Arial"/>
          <w:bCs/>
          <w:highlight w:val="yellow"/>
          <w:lang w:val="ca-ES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bCs/>
          <w:highlight w:val="yellow"/>
          <w:lang w:val="ca-ES"/>
        </w:rPr>
      </w:pPr>
      <w:r>
        <w:rPr>
          <w:rFonts w:cs="Arial" w:ascii="Arial" w:hAnsi="Arial"/>
          <w:bCs/>
          <w:highlight w:val="yellow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Cs/>
          <w:spacing w:val="-2"/>
          <w:szCs w:val="24"/>
          <w:highlight w:val="yellow"/>
          <w:lang w:val="ca-ES"/>
        </w:rPr>
      </w:pPr>
      <w:r>
        <w:rPr>
          <w:rFonts w:cs="Arial" w:ascii="Arial" w:hAnsi="Arial"/>
          <w:bCs/>
          <w:spacing w:val="-2"/>
          <w:szCs w:val="24"/>
          <w:highlight w:val="yellow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pacing w:val="-2"/>
          <w:szCs w:val="24"/>
          <w:lang w:val="ca-ES"/>
        </w:rPr>
      </w:pPr>
      <w:r>
        <w:rPr>
          <w:rFonts w:cs="Arial" w:ascii="Arial" w:hAnsi="Arial"/>
          <w:spacing w:val="-2"/>
          <w:szCs w:val="24"/>
          <w:lang w:val="ca-ES"/>
        </w:rPr>
        <w:tab/>
        <w:tab/>
        <w:t xml:space="preserve">, </w:t>
        <w:tab/>
        <w:t xml:space="preserve"> a data de signatura electròn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szCs w:val="24"/>
          <w:lang w:val="ca-ES"/>
        </w:rPr>
      </w:pPr>
      <w:r>
        <w:rPr>
          <w:rFonts w:cs="Arial" w:ascii="Arial" w:hAnsi="Arial"/>
          <w:spacing w:val="-2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lang w:val="ca-ES"/>
        </w:rPr>
      </w:pPr>
      <w:r>
        <w:rPr>
          <w:rFonts w:cs="Arial" w:ascii="Arial" w:hAnsi="Arial"/>
          <w:spacing w:val="-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lang w:val="ca-ES"/>
        </w:rPr>
      </w:pPr>
      <w:r>
        <w:rPr>
          <w:rFonts w:cs="Arial" w:ascii="Arial" w:hAnsi="Arial"/>
          <w:spacing w:val="-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lang w:val="ca-ES"/>
        </w:rPr>
      </w:pPr>
      <w:r>
        <w:rPr>
          <w:rFonts w:cs="Arial" w:ascii="Arial" w:hAnsi="Arial"/>
          <w:spacing w:val="-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lang w:val="ca-ES"/>
        </w:rPr>
      </w:pPr>
      <w:r>
        <w:rPr>
          <w:rFonts w:cs="Arial" w:ascii="Arial" w:hAnsi="Arial"/>
          <w:spacing w:val="-2"/>
          <w:lang w:val="ca-ES"/>
        </w:rPr>
        <w:t xml:space="preserve">Sign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lang w:val="ca-ES"/>
        </w:rPr>
      </w:pPr>
      <w:r>
        <w:rPr>
          <w:rFonts w:cs="Arial" w:ascii="Arial" w:hAnsi="Arial"/>
          <w:spacing w:val="-2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  <w:lang w:val="ca-ES"/>
        </w:rPr>
      </w:pPr>
      <w:r>
        <w:rPr>
          <w:rFonts w:cs="Arial" w:ascii="Arial" w:hAnsi="Arial"/>
          <w:b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  <w:lang w:val="ca-ES"/>
        </w:rPr>
      </w:pPr>
      <w:r>
        <w:rPr>
          <w:rFonts w:cs="Arial" w:ascii="Arial" w:hAnsi="Arial"/>
          <w:b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  <w:lang w:val="ca-ES"/>
        </w:rPr>
      </w:pPr>
      <w:r>
        <w:rPr>
          <w:rFonts w:cs="Arial" w:ascii="Arial" w:hAnsi="Arial"/>
          <w:b/>
          <w:spacing w:val="-2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b/>
          <w:b/>
          <w:spacing w:val="-2"/>
          <w:szCs w:val="24"/>
          <w:lang w:val="ca-ES"/>
        </w:rPr>
      </w:pPr>
      <w:r>
        <w:rPr>
          <w:rFonts w:cs="Arial" w:ascii="Arial" w:hAnsi="Arial"/>
          <w:b/>
          <w:spacing w:val="-2"/>
          <w:szCs w:val="24"/>
          <w:lang w:val="ca-ES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993" w:right="-851" w:hanging="0"/>
      <w:jc w:val="center"/>
      <w:rPr/>
    </w:pPr>
    <w:r>
      <w:rPr>
        <w:rFonts w:cs="Frutiger-LightCn"/>
        <w:b/>
        <w:sz w:val="14"/>
        <w:szCs w:val="14"/>
        <w:lang w:val="en-GB" w:eastAsia="es-ES_tradnl"/>
      </w:rPr>
      <w:t>Ajuntament de Sabadell</w:t>
    </w:r>
    <w:r>
      <w:rPr>
        <w:rFonts w:cs="Frutiger-LightCn"/>
        <w:sz w:val="14"/>
        <w:szCs w:val="14"/>
        <w:lang w:val="en-GB" w:eastAsia="es-ES_tradnl"/>
      </w:rPr>
      <w:t xml:space="preserve"> </w:t>
    </w:r>
    <w:r>
      <w:rPr>
        <w:rFonts w:cs="Arial"/>
        <w:sz w:val="14"/>
        <w:szCs w:val="14"/>
      </w:rPr>
      <w:t>· Plaça de Sant Roc, 1 · 08201, Sabadell · Tel. 93 745 31 00 · www.sabadell.cat · NIF P0818600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1225" cy="323850"/>
          <wp:effectExtent l="0" t="0" r="0" b="0"/>
          <wp:docPr id="5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9:00Z</dcterms:created>
  <dc:creator>Manchado R Eva ESPAI PUBLIC</dc:creator>
  <dc:description/>
  <cp:keywords/>
  <dc:language>en-US</dc:language>
  <cp:lastModifiedBy>Manchado R Eva ESPAI PUBLIC</cp:lastModifiedBy>
  <dcterms:modified xsi:type="dcterms:W3CDTF">2024-04-19T07:19:00Z</dcterms:modified>
  <cp:revision>2</cp:revision>
  <dc:subject/>
  <dc:title/>
</cp:coreProperties>
</file>