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ció de les obres de millora de característiques superficials de la C-37 del PK 14+600 al 26+455. Valls - el Pont d'Armentera. Clau: PC-CFT-21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laç al projecte constructi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ftp.infraestructures.cat/?u=GZYa4wTv&amp;p=uZz3W27Z&amp;path=/Projecte%20constructiu_CFT-21070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19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GZYa4wTv&amp;p=uZz3W27Z&amp;path=/Projecte constructiu_CFT-2107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gal</dc:creator>
  <dc:description/>
  <cp:keywords/>
  <dc:language>en-US</dc:language>
  <cp:lastModifiedBy>Aspas Blasco, Maria Asuncion</cp:lastModifiedBy>
  <cp:lastPrinted>2012-09-20T11:42:00Z</cp:lastPrinted>
  <dcterms:modified xsi:type="dcterms:W3CDTF">2024-04-16T14:22:00Z</dcterms:modified>
  <cp:revision>14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