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8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c de clàusules administratives particulars que regiran la contractació del servei de difusió del patrimoni cultural loca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tjançant procediment obert simplificat abreujat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exos editab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bookmarkStart w:id="0" w:name="_Hlk151553571"/>
      <w:bookmarkEnd w:id="0"/>
      <w:r>
        <w:rPr>
          <w:rFonts w:cs="Arial" w:ascii="Arial" w:hAnsi="Arial"/>
          <w:b/>
          <w:caps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úmero d’expedient: </w:t>
      </w:r>
      <w:r>
        <w:rPr>
          <w:rFonts w:cs="Arial" w:ascii="Arial" w:hAnsi="Arial"/>
          <w:bCs/>
          <w:color w:val="000000"/>
          <w:sz w:val="22"/>
          <w:szCs w:val="22"/>
        </w:rPr>
        <w:t>PACC202300008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’acord amb els articles 140, 141 i 159.4.c)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i representació pròpia / en nom i representació de l’empresa </w:t>
      </w:r>
      <w:r>
        <w:rPr>
          <w:rFonts w:eastAsia="Calibri" w:cs="Arial" w:ascii="Arial" w:hAnsi="Arial"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 laborals i en cas de ser adjudicatari aportarà la declaració responsable i compromís de comunicació de l’annex 4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es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Identificació de la 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ls noms i les circumstàncies dels qui la constitueix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Percentatge de participació entre cadascuna d’el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0575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4"/>
        </w:rPr>
        <w:t>Nom i cogn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4"/>
        </w:rPr>
        <w:t>NIF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4"/>
        </w:rPr>
        <w:t>Número telèf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4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ANNEX II. MODEL D’OFERTA DE CRITERIS QUANTIFICABLES MITJANÇANT L’APLICACIÓ DE FÓRMULES</w:t>
      </w:r>
    </w:p>
    <w:p>
      <w:pPr>
        <w:pStyle w:val="TextBody"/>
        <w:spacing w:before="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cognoms / empresa 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 de la persona representant (si s’escau):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I/NIE/Passapo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 a efectes de notificacio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, població i proví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: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Fax: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sabentat de l’anunci de licitació publicat en el Perfil de contractant de data ....................... i de les condicions  i requisits exigits per participar en la </w:t>
      </w:r>
      <w:r>
        <w:rPr>
          <w:b/>
          <w:bCs/>
          <w:sz w:val="22"/>
          <w:szCs w:val="22"/>
          <w:u w:val="single"/>
        </w:rPr>
        <w:t xml:space="preserve">contractació administrativa del servei de difusió del patrimoni cultural local </w:t>
      </w:r>
      <w:r>
        <w:rPr>
          <w:sz w:val="22"/>
          <w:szCs w:val="22"/>
        </w:rPr>
        <w:t>sol·licita participar-hi per ser del seu interès i reunir els requisits de capacitat i solvència exigits.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tabs>
          <w:tab w:val="clear" w:pos="708"/>
          <w:tab w:val="left" w:pos="2163" w:leader="none"/>
          <w:tab w:val="left" w:pos="3018" w:leader="none"/>
          <w:tab w:val="left" w:pos="4021" w:leader="none"/>
          <w:tab w:val="left" w:pos="5728" w:leader="none"/>
          <w:tab w:val="left" w:pos="673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ix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àusu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ècniques el contingut del qual accepta plenament; que reuneix totes i cadascuna de les condicions exigides per contractar amb l’Administració, no trobant-se comprès en cap de les circumstàncies que, segons la legislació vigent, exclouen de la contractació administrativa, i es compromet a executar la totalitat del contracte en les següents condic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4"/>
        <w:gridCol w:w="1701"/>
        <w:gridCol w:w="2835"/>
      </w:tblGrid>
      <w:tr>
        <w:trPr>
          <w:trHeight w:val="41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. Oferta econòmica (amb l’IVA inclò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/Visita guiada màxim (no es pot superar aquest imp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/Visita guiada amb IVA exclò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/ servei (Visita guiada ofert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VA exclò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tats previ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visites guiades (IVA exclò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Visita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àx</w:t>
            </w:r>
            <w:r>
              <w:rPr>
                <w:rFonts w:cs="Arial" w:ascii="Arial" w:hAnsi="Arial"/>
                <w:sz w:val="22"/>
                <w:szCs w:val="22"/>
              </w:rPr>
              <w:t xml:space="preserve"> = 135 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 redacció  continguts “Finestres al passat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/ Finestra al passat amb IVA exclò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/redacció Finestra ofert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VA exclò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s previ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 redacció continguts “Finestres al passat” (IVA exclò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Finestra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àx</w:t>
            </w:r>
            <w:r>
              <w:rPr>
                <w:rFonts w:cs="Arial" w:ascii="Arial" w:hAnsi="Arial"/>
                <w:sz w:val="22"/>
                <w:szCs w:val="22"/>
              </w:rPr>
              <w:t xml:space="preserve"> = 200 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total oferta (sense I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ons el que s’estableix a la clàusula 8 de criteris d’adjudicació, a la millor oferta econòmica se li atorgarà la puntuació de 60 punts i les altres ofertes admeses seran valorades d'acord amb la següent fórmula proporcional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=  x Ofm / Of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= Puntuació obtinguda per l’empres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m = Oferta més econòmic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= Oferta econòmica corresponent al licitador que es valora, calculada segons els imports del quadre anterior.</w:t>
      </w:r>
    </w:p>
    <w:p>
      <w:pPr>
        <w:pStyle w:val="Normal"/>
        <w:ind w:lef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308"/>
      </w:tblGrid>
      <w:tr>
        <w:trPr>
          <w:trHeight w:val="769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.- Aportació de serveis complementaris que millorin el desenvolupament de l’objecte del contract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r amb una X l’opció proposada.</w:t>
            </w:r>
          </w:p>
        </w:tc>
      </w:tr>
      <w:tr>
        <w:trPr>
          <w:trHeight w:val="88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1) Aportació d’imatges d’arxiu per ser reproduïdes als materials impresos objecte del contrac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2) Geolocalització dels plafons de les Finestres al Pass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3) Aportació d’equip portàtil d’amplificació de veu per a les visites guia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4) Edició i impressió de materials de suport a les visites guiades (cartells, fulletons, tríptics, etc.), tant en format paper com digi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eastAsia="Arial-ItalicMT;MS Gothic" w:cs="Arial"/>
          <w:iCs/>
          <w:sz w:val="22"/>
          <w:szCs w:val="22"/>
        </w:rPr>
      </w:pPr>
      <w:r>
        <w:rPr>
          <w:rFonts w:eastAsia="Arial-ItalicMT;MS Gothic"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ons el que s’estableix a la clàusula 8 de criteris d’adjudicació, s’atorgaran 10 punts per a cadascun dels serveis complementaris aportats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loc i data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a del/de la declar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EX I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úmero d’expedient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ACC2023000084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Declaro</w:t>
      </w:r>
    </w:p>
    <w:p>
      <w:pPr>
        <w:pStyle w:val="Normal"/>
        <w:ind w:firstLine="40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Que, en cas de resultar adjudicatari ens comprometem a c</w:t>
      </w:r>
      <w:r>
        <w:rPr>
          <w:rFonts w:cs="Arial" w:ascii="Arial" w:hAnsi="Arial"/>
          <w:sz w:val="22"/>
          <w:szCs w:val="22"/>
          <w:lang w:eastAsia="zh-CN"/>
        </w:rPr>
        <w:t xml:space="preserve">omplir amb, com a mínim, una de les següents condicions especials d’execució del contracte, considerades de caràcter social, ètic o mediambient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(seleccionar amb una X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highlight w:val="cyan"/>
          <w:lang w:eastAsia="zh-CN"/>
        </w:rPr>
      </w:pPr>
      <w:r>
        <w:rPr>
          <w:rFonts w:cs="Arial" w:ascii="Arial" w:hAnsi="Arial"/>
          <w:i/>
          <w:sz w:val="22"/>
          <w:szCs w:val="22"/>
          <w:highlight w:val="cyan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] 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amb la finalitat de fomentar la igualtat entre homes i dones i l’objectiu d’eliminar les desigualtats en el mercat laboral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] Aplicar mesures en l´execució del contracte que fomentin l'estalvi energètic o la reducció de les emissions de gasos d'efecte hivernacle amb l’objectiu de lluitar contra el canvi climàt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zh-CN"/>
        </w:rPr>
        <w:t>Signatura electròn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2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ca-E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euCar">
    <w:name w:val="Peu Car"/>
    <w:qFormat/>
    <w:rPr/>
  </w:style>
  <w:style w:type="character" w:styleId="Ttol4Car">
    <w:name w:val="Títol 4 Car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CapaleraCar">
    <w:name w:val="Capçalera Car"/>
    <w:qFormat/>
    <w:rPr/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5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6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1:00Z</dcterms:created>
  <dc:creator>lopezlm</dc:creator>
  <dc:description/>
  <cp:keywords/>
  <dc:language>en-US</dc:language>
  <cp:lastModifiedBy>Castillo Rodenas, Alicia</cp:lastModifiedBy>
  <dcterms:modified xsi:type="dcterms:W3CDTF">2024-04-17T10:12:00Z</dcterms:modified>
  <cp:revision>3</cp:revision>
  <dc:subject/>
  <dc:title>Plec de Clàusules Administratives Particulars (X2023014470)</dc:title>
</cp:coreProperties>
</file>