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caps/>
          <w:spacing w:val="-2"/>
          <w:sz w:val="22"/>
          <w:u w:val="single"/>
        </w:rPr>
      </w:pPr>
      <w:r>
        <w:rPr>
          <w:rFonts w:cs="Arial" w:ascii="Arial" w:hAnsi="Arial"/>
          <w:b/>
          <w:caps/>
          <w:spacing w:val="-2"/>
          <w:sz w:val="22"/>
          <w:u w:val="single"/>
        </w:rPr>
        <w:t>ANNEX  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A. MODEL D’OFERTA ECONÒMICA GENER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sz w:val="20"/>
          <w:szCs w:val="22"/>
        </w:rPr>
        <w:t>“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erveis auxiliars i tècnics per a la realització d’activitats a equipaments culturals; i d’activitats del Servei de Cultura a espais oberts, inclosa la via pública, de Sabadell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-2"/>
          <w:sz w:val="20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</w:rPr>
        <w:t>1 : Millora econòmica</w:t>
      </w:r>
      <w:r>
        <w:rPr>
          <w:rFonts w:cs="Arial" w:ascii="Arial" w:hAnsi="Arial"/>
          <w:color w:val="000000"/>
          <w:spacing w:val="-2"/>
          <w:sz w:val="20"/>
        </w:rPr>
        <w:t>. S’atorgarà la major puntuació a la licitadora que proposi un preu més baix que sigui admissible, és a dir que no sigui anormalment baix i que no superi els preus unitaris màxims de licitació, fins a un màxim de 30 punts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Els preus unitaris màxims de licitació pels serveis de cada lot i per mòduls horaris són 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ot 1 Serveis auxiliars i tècnics per activitats a equipaments culturals del servei de Cultura i d’altres serveis municipal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07"/>
        <w:gridCol w:w="809"/>
        <w:gridCol w:w="807"/>
        <w:gridCol w:w="268"/>
        <w:gridCol w:w="541"/>
        <w:gridCol w:w="807"/>
        <w:gridCol w:w="809"/>
        <w:gridCol w:w="535"/>
        <w:gridCol w:w="272"/>
        <w:gridCol w:w="809"/>
        <w:gridCol w:w="807"/>
        <w:gridCol w:w="807"/>
      </w:tblGrid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odalit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eu &gt;2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h-3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h-4h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h-5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h-6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h-7h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h-8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8h-9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9h-10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tra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erve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ducci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,21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3,32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8,91€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9,98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6,66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6,69€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4,46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9,98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3,30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,33€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erve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specialitza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,57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,14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,01€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7,24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3,36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8,33€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2,20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5,03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6,64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,33€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rveis auxilia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8,91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0,02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,14€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8,35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,67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,88€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0,00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5,01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8,87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,58€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ca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ca-E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Transport amb vehicles fins </w:t>
              <w:br/>
              <w:t>350 kg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Transport amb vehicles fins  </w:t>
              <w:br/>
              <w:t>1.000 kg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Transport amb vehicles fins  </w:t>
              <w:br/>
              <w:t>1.500 kg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rveis de transport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5,00 €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5,00 €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2,00 €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ca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etes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,47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t 2 Serveis auxiliars i tècnics per activitats a espais oberts, inclosa la via pública, del Servei de Cultu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07"/>
        <w:gridCol w:w="809"/>
        <w:gridCol w:w="807"/>
        <w:gridCol w:w="268"/>
        <w:gridCol w:w="541"/>
        <w:gridCol w:w="807"/>
        <w:gridCol w:w="809"/>
        <w:gridCol w:w="535"/>
        <w:gridCol w:w="272"/>
        <w:gridCol w:w="809"/>
        <w:gridCol w:w="807"/>
        <w:gridCol w:w="807"/>
      </w:tblGrid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odalit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eu &gt;2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h-3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h-4h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h-5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h-6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h-7h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h-8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8h-9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9h-10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tra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erve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ducci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2,21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3,32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8,91€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9,98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6,66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6,69€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4,46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9,98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3,30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,33€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erve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specialitza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,57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,14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,01€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7,24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3,36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8,33€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2,20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5,03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6,64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,33€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rveis auxilia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8,91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0,02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,14€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8,35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6,67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,88€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0,00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5,01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8,87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,58€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ca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ca-E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Transport amb vehicles fins </w:t>
              <w:br/>
              <w:t>350 kg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Transport amb vehicles fins  </w:t>
              <w:br/>
              <w:t>1.000 kg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Transport amb vehicles fins  </w:t>
              <w:br/>
              <w:t>1.500 kg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rveis de transport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5,00 €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5,00 €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2,00 €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ca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etes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,47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ls preus unitaris de les diferents modalitats assenyalats, </w:t>
      </w:r>
      <w:r>
        <w:rPr>
          <w:rFonts w:cs="Arial" w:ascii="Arial" w:hAnsi="Arial"/>
          <w:b/>
          <w:bCs/>
          <w:sz w:val="18"/>
          <w:u w:val="single"/>
        </w:rPr>
        <w:t>no</w:t>
      </w:r>
      <w:r>
        <w:rPr>
          <w:rFonts w:cs="Arial" w:ascii="Arial" w:hAnsi="Arial"/>
          <w:sz w:val="18"/>
        </w:rPr>
        <w:t xml:space="preserve"> inclouen l’import dels impostos i càrregues fiscals corresponents, especialment l’IV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s preus en dates festives especials (1 de gener, 25 de desembre i 26 de desembre) es preveuen un +50% superiors als indicats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</w:rPr>
      </w:pPr>
      <w:r>
        <w:rPr>
          <w:rFonts w:cs="Arial" w:ascii="Arial" w:hAnsi="Arial"/>
          <w:bCs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El preus són IVA a part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En el supòsit que faltés algun preu unitari i/o per algun dels mòduls horaris, s’entendrà que l’oferta és pel preu unitari màxim establert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 = 30x(OMP/OLP</w:t>
      </w:r>
      <w:r>
        <w:rPr>
          <w:rFonts w:cs="Arial" w:ascii="Arial" w:hAnsi="Arial"/>
          <w:b/>
          <w:sz w:val="18"/>
          <w:szCs w:val="1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208" w:hanging="2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: Puntuació obtingu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208" w:hanging="2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P: Oferta Més Baixa Ponderada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208" w:hanging="2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P: Oferta del Licitador Ponderada*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18"/>
        </w:rPr>
      </w:pPr>
      <w:r>
        <w:rPr>
          <w:rFonts w:cs="Arial" w:ascii="Arial" w:hAnsi="Arial"/>
          <w:color w:val="000000"/>
          <w:spacing w:val="-2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port base: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mport IVA: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mport total: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right="206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2. Mesures sociolaborals:  </w:t>
      </w:r>
      <w:r>
        <w:rPr>
          <w:rFonts w:cs="Arial" w:ascii="Arial" w:hAnsi="Arial"/>
          <w:spacing w:val="-2"/>
          <w:sz w:val="20"/>
        </w:rPr>
        <w:t>Es valorarà l’aplicació de mesures sociolaborals en l’empresa, en matèria de contractació laboral destinades a l’estabilitat dels treballadors i treballadores, fins a 10 punts.</w:t>
      </w:r>
    </w:p>
    <w:p>
      <w:pPr>
        <w:pStyle w:val="Normal"/>
        <w:ind w:right="206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2"/>
          <w:sz w:val="20"/>
        </w:rPr>
        <w:t>Si el percentatge de la plantilla de personal fixe és superior a l’eventual: 5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2"/>
          <w:sz w:val="20"/>
        </w:rPr>
        <w:t>Si la mitjana d’antiguitat del personal adscrit al contracte supera els 5 anys d’antiguitat a l’empresa: 5 punts</w:t>
      </w:r>
    </w:p>
    <w:p>
      <w:pPr>
        <w:pStyle w:val="Normal"/>
        <w:ind w:right="206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3. Experiència del personal proposat per a realitzar les funcions de serveis especialitzats en l’execució del contracte</w:t>
      </w:r>
      <w:r>
        <w:rPr>
          <w:rFonts w:cs="Arial" w:ascii="Arial" w:hAnsi="Arial"/>
          <w:spacing w:val="-2"/>
          <w:sz w:val="20"/>
        </w:rPr>
        <w:t>, fins a 20 punts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periència d’un màxim de 3 perfils de tècnics de so adscrits al contracte: 1 punt per cada trienni d’experiència de cada treballador en tasques de tècnic de so, fins a un màxim de</w:t>
      </w:r>
      <w:r>
        <w:rPr>
          <w:rFonts w:cs="Arial" w:ascii="Arial" w:hAnsi="Arial"/>
          <w:spacing w:val="-2"/>
          <w:sz w:val="20"/>
          <w:szCs w:val="20"/>
        </w:rPr>
        <w:t xml:space="preserve"> 4 punts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ienni d’experiència de cada treballador en tasques de tècnic de so, 1 pu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riennis d’experiència de cada treballador en tasques de tècnic de so, 2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triennis d’experiència de cada treballador en tasques de tècnic de so, 3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triennis d’experiència de cada treballador en tasques de tècnic de so, 4 punt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periència d’un màxim de 5 perfils de tècnics de llums adscrits al contracte: 1 punt per cada trienni d’experiència de cada treballador en tasques de tècnic de llums, fins a un màxim de 4 punt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ienni d’experiència de cada treballador en tasques de tècnic de maquinària, 1 pu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riennis d’experiència de cada treballador en tasques de tècnic de maquinària, 2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triennis d’experiència de cada treballador en tasques de tècnic de maquinària, 3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triennis d’experiència de cada treballador en tasques de tècnic de maquinària, 4 punt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xperiència d’un màxim de 4 tècnics de maquinària adscrits al contracte: 1 punt per cada trienni d’experiència de cada treballador, fins a un màxim de 4 punt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ienni d’experiència de cada treballador en tasques de tècnic de llums, 1 pu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riennis d’experiència de cada treballador en tasques de tècnic de llums, 2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triennis d’experiència de cada treballador en tasques de tècnic de llums, 3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triennis d’experiència de cada treballador en tasques de tècnic de llums, 4 punt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ència d’un màxim de 3 caps de sala adscrits al contracte: 1 punt per cada trienni d’experiència de cada treballador, fins a un màxim de 4 punt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ienni d’experiència de cada treballador en tasques de cap de sala, 1 pu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riennis d’experiència de cada treballador en tasques de cap de sala, 2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triennis d’experiència de cada treballador en tasques de cap de sala, 3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triennis d’experiència de cada treballador en tasques de cap de sala, 4 punts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ència d’un màxim de 3 taquillers adscrits al contracte: 1 punt per cada trienni d’experiència de cada treballador en tasques de taquilla, fins a un màxim de 4 punts</w:t>
      </w:r>
    </w:p>
    <w:p>
      <w:pPr>
        <w:pStyle w:val="Prrafodelista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ienni d’experiència de cada treballador en tasques de tècnic de taquilla, 1 pu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riennis d’experiència de cada treballador en tasques de tècnic de taquilla, 2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triennis d’experiència de cada treballador en tasques de tècnic de taquilla, 3 pu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triennis d’experiència de cada treballador en tasques de tècnic de taquilla, 4 punts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, a data de signatura electrò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ignat,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-1.1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7243455" r:id="rId1"/>
      </w:objec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40"/>
      <w:ind w:left="3538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pacing w:val="-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pacing w:val="-2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-2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color w:val="0000FF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s">
    <w:name w:val="co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Ttol4Car">
    <w:name w:val="Títol 4 Car"/>
    <w:qFormat/>
    <w:rPr>
      <w:rFonts w:ascii="Arial" w:hAnsi="Arial" w:cs="Arial"/>
      <w:b/>
      <w:bCs/>
      <w:color w:val="000000"/>
      <w:spacing w:val="-2"/>
      <w:szCs w:val="24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TextoindependienteCar">
    <w:name w:val="Texto independiente Car"/>
    <w:qFormat/>
    <w:rPr>
      <w:i/>
      <w:spacing w:val="-2"/>
      <w:sz w:val="24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jc w:val="both"/>
    </w:pPr>
    <w:rPr>
      <w:i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i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</w:tabs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ind w:left="987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987" w:hanging="0"/>
      <w:jc w:val="both"/>
    </w:pPr>
    <w:rPr>
      <w:rFonts w:ascii="Garamond" w:hAnsi="Garamond" w:cs="Garamond"/>
      <w:color w:val="0000FF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FF"/>
      <w:szCs w:val="20"/>
    </w:rPr>
  </w:style>
  <w:style w:type="paragraph" w:styleId="Style5">
    <w:name w:val="..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7:00Z</dcterms:created>
  <dc:creator>Administrador</dc:creator>
  <dc:description/>
  <cp:keywords/>
  <dc:language>en-US</dc:language>
  <cp:lastModifiedBy>FandiÑo M  Roger OBRES</cp:lastModifiedBy>
  <cp:lastPrinted>2018-03-06T17:51:00Z</cp:lastPrinted>
  <dcterms:modified xsi:type="dcterms:W3CDTF">2024-03-25T09:29:00Z</dcterms:modified>
  <cp:revision>3</cp:revision>
  <dc:subject/>
  <dc:title>PLEC DE CLÀUSULES ADMINISTRATIVES PARTICULARS “TIPUS” REGULADORES DE LA CONTRACTACIÓ D'OBRES LOCALS DE (O INCLOSES AL PROJECTE</dc:title>
</cp:coreProperties>
</file>