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529"/>
        <w:gridCol w:w="1416"/>
      </w:tblGrid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ASSAI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O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eferència </w:t>
            </w: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resa, confecció de provetes. determinació de la densitat aparent i del contingut de buits d'una mostra de mescla bitumin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30, UNE-EN 12697-32, UNE-EN 12697-8 i UNE-EN 12697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a dotació de lligant residual, pel mètode de safata, d'una mostra de mescla bitumin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 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'in situ' de la humitat i la densitat pel mètode dels isòtops radioactius d'un sò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TM D 6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a resistència al lliscament d'un paviment mitjançant pèndolper a un nombre mínim de determinacions conjuntes igual a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piconatge pel mètode del Proctor modificat d'una mostra de sò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a densitat i humitat d'un sòl pel mètode nuclear,  (mínim 10 determinacions per desplaçament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ura i assaig a flexotracció d'una proveta prismàtica de 15x15x60 c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UNE-EN 12309-1, UNE-EN 12390-2 i UNE-EN 12390-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ntrol de temperatures en l'execució de paviments de mescla bituminosa en cal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càrrega in situ, amb placa de 30 cm de diàmetre d'un sò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 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s de càrrega vertical de sòls mitjançant placa estàtica de 300 mm de diàmetre nomi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ostreig, realització del con d'abrams, elaboració de provetes, cura i assaig a flexotracció d'una sèrie de tres provetes prismàtiques de 15x15x60 c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350-1, UNE-EN 12350-2, UNE-EN 12390-1, UNE-EN 12390-2 i UNE-EN 1239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bookmarkStart w:id="2" w:name="OLE_LINK1"/>
      <w:bookmarkEnd w:id="2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041"/>
      </w:tblGrid>
      <w:tr>
        <w:trPr>
          <w:trHeight w:val="71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ORMA</w:t>
            </w:r>
          </w:p>
        </w:tc>
      </w:tr>
      <w:tr>
        <w:trPr>
          <w:trHeight w:val="468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a, confecció de provetes. determinació de la densitat aparent i del contingut de buits d'una mostra de mescla bitumin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30, UNE-EN 12697-32, UNE-EN 12697-8 i UNE-EN 12697-6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eig, realització del con d'abrams, elaboració de provetes, cura i assaig a flexotracció d'una sèrie de tres provetes prismàtiques de 15x15x60 c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350-1, UNE-EN 12350-2, UNE-EN 12390-1, UNE-EN 12390-2 i UNE-EN 12390-5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dotació de lligant residual, pel mètode de safata, d'una mostra de mescla bitumin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3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'in situ' de la humitat i la densitat pel mètode dels isòtops radioactius d'un sò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 6938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resistència al lliscament d'un paviment mitjançant pèndolper a un nombre mínim de determinacions conjuntes igual a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175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2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1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densitat i humitat d'un sòl pel mètode nuclear,  (mínim 10 determinacions per desplaçament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900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 i assaig a flexotracció d'una proveta prismàtica de 15x15x60 c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E-EN 12309-1, UNE-EN 12390-2 i UNE-EN 12390-5 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de temperatures en l'execució de paviments de mescla bituminosa en cal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3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7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s de càrrega vertical de sòls mitjançant placa estàtica de 300 mm de diàmetre nom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808</w:t>
            </w:r>
          </w:p>
        </w:tc>
      </w:tr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Martínez Gonzàlez, Mercè</cp:lastModifiedBy>
  <cp:lastPrinted>2018-05-29T20:46:00Z</cp:lastPrinted>
  <dcterms:modified xsi:type="dcterms:W3CDTF">2024-03-27T09:02:00Z</dcterms:modified>
  <cp:revision>146</cp:revision>
  <dc:subject/>
  <dc:title>GISA</dc:title>
</cp:coreProperties>
</file>