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both"/>
        <w:outlineLvl w:val="7"/>
        <w:rPr>
          <w:rFonts w:ascii="Arial" w:hAnsi="Arial" w:eastAsia="Times New Roman" w:cs="Arial"/>
          <w:b/>
          <w:b/>
          <w:bCs/>
          <w:caps/>
          <w:color w:val="000000"/>
          <w:spacing w:val="-2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2"/>
          <w:sz w:val="21"/>
          <w:szCs w:val="21"/>
          <w:u w:val="single"/>
        </w:rPr>
        <w:t xml:space="preserve">ANNEX 6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aps/>
          <w:color w:val="000000"/>
          <w:spacing w:val="-2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2"/>
          <w:sz w:val="21"/>
          <w:szCs w:val="21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MODEL DE DECLARACIÓ DE LA PART DEL CONTRACTE A SUBCONTRACT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ACTE DE SERVEIS PER DESENVOLUPAR ACCIONS COMPETENCIALS A L’ESTIU PER ALUMNAT DE PRIMÀRIA I SECUNDÀRIA DE ZONES DE PLA EDUCATIU D’ENTORN DE SABADEL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</w:t>
      </w:r>
      <w:r>
        <w:rPr/>
        <w:t xml:space="preserve"> subcontractar i els imports a subcontractar són els següents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513"/>
        <w:gridCol w:w="1581"/>
        <w:gridCol w:w="19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Nom Contractis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Descripció de la part a subcontract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Percentat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subcontractaci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Import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€</w:t>
            </w:r>
          </w:p>
        </w:tc>
      </w:tr>
      <w:tr>
        <w:trPr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jc w:val="both"/>
              <w:outlineLvl w:val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1"/>
          <w:szCs w:val="21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ab/>
        <w:tab/>
        <w:t xml:space="preserve">, </w:t>
        <w:tab/>
        <w:t>de</w:t>
        <w:tab/>
        <w:tab/>
        <w:t>de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Signat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2:00Z</dcterms:created>
  <dc:creator>Perez V  Monica EDUCACIO</dc:creator>
  <dc:description/>
  <cp:keywords/>
  <dc:language>en-US</dc:language>
  <cp:lastModifiedBy>Perez V  Monica EDUCACIO</cp:lastModifiedBy>
  <dcterms:modified xsi:type="dcterms:W3CDTF">2024-03-25T13:02:00Z</dcterms:modified>
  <cp:revision>2</cp:revision>
  <dc:subject/>
  <dc:title/>
</cp:coreProperties>
</file>