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 xml:space="preserve">El/La Sr./Sra. .................................. assabentat de l’anunci publicat al perfil d’Infraestructures.cat i de les condicions i requisits que s'exigeixen per a l'adjudicació del Contracte de serveis per </w:t>
      </w:r>
      <w:r>
        <w:rPr>
          <w:rFonts w:cs="Arial" w:ascii="Arial" w:hAnsi="Arial"/>
          <w:i/>
          <w:iCs/>
          <w:sz w:val="20"/>
          <w:szCs w:val="22"/>
          <w:lang w:val="ca-ES"/>
        </w:rPr>
        <w:t>l’Estudi i seguiment de la població de xoriguer petit de la Plana de Lleida, anàlisi de l'ocupació de torres i caixes niu. Mesures correctores i compensatòries del regadiu del sistema Segarra-Garrigues</w:t>
      </w:r>
      <w:r>
        <w:rPr>
          <w:rFonts w:cs="Arial" w:ascii="Arial" w:hAnsi="Arial"/>
          <w:sz w:val="20"/>
          <w:szCs w:val="22"/>
          <w:lang w:val="ca-ES"/>
        </w:rPr>
        <w:t>. Campanya 2024-2025. Clau: E4-MA-24900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Estudi i seguiment de la població de xoriguer petit de la Plana de Lleida, anàlisi de l'ocupació de torres i caixes niu. Mesures correctores i compensatòries del regadiu del sistema Segarra-Garrigues. Campanya 2024-2025.Clau: E4-MA-24900</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udi i seguiment de la població de xoriguer petit de la Plana de Lleida, anàlisi de l'ocupació de torres i caixes niu. Mesures correctores i compensatòries del regadiu del sistema Segarra-Garrigues. Campanya 2024-2025.Clau: E4-MA-24900</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8"/>
                <w:szCs w:val="18"/>
              </w:rPr>
              <w:t>Estudi i seguiment de la població de xoriguer petit de la Plana de Lleida, anàlisi de l'ocupació de torres i caixes niu. Mesures correctores i compensatòries del regadiu del sistema Segarra-Garrigues. Campanya 2024-2025.Clau: E4-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8"/>
                <w:szCs w:val="18"/>
              </w:rPr>
              <w:t>Estudi i seguiment de la població de xoriguer petit de la Plana de Lleida, anàlisi de l'ocupació de torres i caixes niu. Mesures correctores i compensatòries del regadiu del sistema Segarra-Garrigues. Campanya 2024-2025.Clau: E4-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3-12T14:48:00Z</dcterms:modified>
  <cp:revision>11</cp:revision>
  <dc:subject/>
  <dc:title>GISA</dc:title>
</cp:coreProperties>
</file>