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u w:val="none"/>
        </w:rPr>
      </w:pPr>
      <w:r>
        <w:rPr>
          <w:bCs/>
          <w:u w:val="none"/>
        </w:rPr>
        <w:t>EXECUCIÓ DE LES OBRES D’AMPLIACIÓ DE 2 LÍNIES DE BATXILLERAT (ACTUALITZACIÓ EXP IAA-07450) A L’INSTITUT MONTSERRAT COLOMER DE SANT ESTEVE SESROVIRES.</w:t>
      </w:r>
      <w:r>
        <w:rPr>
          <w:u w:val="none"/>
        </w:rPr>
        <w:t xml:space="preserve"> CLAU: IAC-19241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0"/>
        </w:rPr>
        <w:t>Accés al projecte:</w:t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https://ftp.infraestructures.cat/?u=btd73Fj4&amp;p=fRC4xAe9&amp;path=/IAC-19241%20-%20Ampliaci%C3%B3%20de%20l%27institut%20Montserrat%20Colomer.pdf</w:t>
        </w:r>
      </w:hyperlink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Ampliació de 2 línies de batxillerat (actualització exp IAA-07450) a l’Institut Montserrat Colomer de Sant Esteve Sesrovires, clau IAC-19241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p.infraestructures.cat/?u=btd73Fj4&amp;p=fRC4xAe9&amp;path=/IAC-19241 - Ampliaci&#243; de l&apos;institut Montserrat Colome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7:00Z</dcterms:created>
  <dc:creator>DMR</dc:creator>
  <dc:description/>
  <cp:keywords/>
  <dc:language>en-US</dc:language>
  <cp:lastModifiedBy>Amador Galera, Francisco Javier</cp:lastModifiedBy>
  <cp:lastPrinted>2024-02-22T14:28:00Z</cp:lastPrinted>
  <dcterms:modified xsi:type="dcterms:W3CDTF">2024-02-22T13:38:00Z</dcterms:modified>
  <cp:revision>3</cp:revision>
  <dc:subject/>
  <dc:title>GISA</dc:title>
</cp:coreProperties>
</file>