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22"/>
          <w:szCs w:val="22"/>
          <w:lang w:val="ca-E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a-ES" w:eastAsia="en-US"/>
        </w:rPr>
      </w:r>
      <w:bookmarkStart w:id="0" w:name="OLE_LINK1"/>
      <w:bookmarkStart w:id="1" w:name="OLE_LINK1"/>
      <w:bookmarkEnd w:id="1"/>
    </w:p>
    <w:p>
      <w:pPr>
        <w:pStyle w:val="Heading3"/>
        <w:rPr/>
      </w:pPr>
      <w:r>
        <w:rPr/>
        <w:t>ANNEX NÚM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652"/>
      </w:tblGrid>
      <w:tr>
        <w:trPr>
          <w:trHeight w:val="441" w:hRule="atLeast"/>
        </w:trPr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ferènci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</w:tc>
      </w:tr>
      <w:tr>
        <w:trPr>
          <w:trHeight w:val="4345" w:hRule="atLeast"/>
        </w:trPr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Assaig estàtic de tracció de la subestructura del cel r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NE-EN 139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bookmarkStart w:id="2" w:name="OLE_LINK1"/>
      <w:bookmarkEnd w:id="2"/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ca-ES"/>
        </w:rPr>
      </w:pPr>
      <w:r>
        <w:rPr>
          <w:rFonts w:cs="Arial" w:ascii="Arial" w:hAnsi="Arial"/>
          <w:b/>
          <w:bCs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- </w:t>
            </w:r>
            <w:r>
              <w:rPr>
                <w:rFonts w:cs="Arial" w:ascii="Arial" w:hAnsi="Arial"/>
                <w:i/>
                <w:sz w:val="20"/>
                <w:szCs w:val="22"/>
              </w:rPr>
              <w:t>Assaig estàtic de tracció de la subestructura del cel 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NE-EN 139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3" w:name="_Hlk107486820"/>
      <w:bookmarkStart w:id="4" w:name="_Hlk106786601"/>
      <w:bookmarkStart w:id="5" w:name="_Hlk102564916"/>
      <w:bookmarkStart w:id="6" w:name="_Hlk103001970"/>
      <w:bookmarkEnd w:id="3"/>
      <w:bookmarkEnd w:id="4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107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84455</wp:posOffset>
          </wp:positionV>
          <wp:extent cx="5934710" cy="475615"/>
          <wp:effectExtent l="0" t="0" r="0" b="0"/>
          <wp:wrapTight wrapText="bothSides">
            <wp:wrapPolygon edited="0">
              <wp:start x="-33" y="0"/>
              <wp:lineTo x="-33" y="21166"/>
              <wp:lineTo x="21598" y="21166"/>
              <wp:lineTo x="21598" y="0"/>
              <wp:lineTo x="-33" y="0"/>
            </wp:wrapPolygon>
          </wp:wrapTight>
          <wp:docPr id="5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45720</wp:posOffset>
          </wp:positionV>
          <wp:extent cx="5934710" cy="475615"/>
          <wp:effectExtent l="0" t="0" r="0" b="0"/>
          <wp:wrapTight wrapText="bothSides">
            <wp:wrapPolygon edited="0">
              <wp:start x="-33" y="0"/>
              <wp:lineTo x="-33" y="21166"/>
              <wp:lineTo x="21598" y="21166"/>
              <wp:lineTo x="21598" y="0"/>
              <wp:lineTo x="-33" y="0"/>
            </wp:wrapPolygon>
          </wp:wrapTight>
          <wp:docPr id="6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7205</wp:posOffset>
          </wp:positionH>
          <wp:positionV relativeFrom="paragraph">
            <wp:posOffset>-72390</wp:posOffset>
          </wp:positionV>
          <wp:extent cx="1699260" cy="461010"/>
          <wp:effectExtent l="0" t="0" r="0" b="0"/>
          <wp:wrapTight wrapText="bothSides">
            <wp:wrapPolygon edited="0">
              <wp:start x="-118" y="0"/>
              <wp:lineTo x="-118" y="6730"/>
              <wp:lineTo x="10790" y="7168"/>
              <wp:lineTo x="358" y="8998"/>
              <wp:lineTo x="-118" y="9436"/>
              <wp:lineTo x="-118" y="21141"/>
              <wp:lineTo x="1931" y="21141"/>
              <wp:lineTo x="2050" y="21141"/>
              <wp:lineTo x="3743" y="14338"/>
              <wp:lineTo x="10790" y="7168"/>
              <wp:lineTo x="21600" y="6730"/>
              <wp:lineTo x="21600" y="0"/>
              <wp:lineTo x="12721" y="0"/>
              <wp:lineTo x="-118" y="0"/>
            </wp:wrapPolygon>
          </wp:wrapTight>
          <wp:docPr id="1" name="Imat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51070</wp:posOffset>
          </wp:positionH>
          <wp:positionV relativeFrom="paragraph">
            <wp:posOffset>-29210</wp:posOffset>
          </wp:positionV>
          <wp:extent cx="1077595" cy="417830"/>
          <wp:effectExtent l="0" t="0" r="0" b="0"/>
          <wp:wrapTight wrapText="bothSides">
            <wp:wrapPolygon edited="0">
              <wp:start x="21989" y="0"/>
              <wp:lineTo x="820" y="2940"/>
              <wp:lineTo x="-241" y="2940"/>
              <wp:lineTo x="-241" y="20615"/>
              <wp:lineTo x="21989" y="21103"/>
              <wp:lineTo x="30299" y="21103"/>
              <wp:lineTo x="30299" y="0"/>
              <wp:lineTo x="21989" y="0"/>
            </wp:wrapPolygon>
          </wp:wrapTight>
          <wp:docPr id="2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286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5575</wp:posOffset>
          </wp:positionH>
          <wp:positionV relativeFrom="paragraph">
            <wp:posOffset>-72390</wp:posOffset>
          </wp:positionV>
          <wp:extent cx="1699260" cy="461010"/>
          <wp:effectExtent l="0" t="0" r="0" b="0"/>
          <wp:wrapTight wrapText="bothSides">
            <wp:wrapPolygon edited="0">
              <wp:start x="-118" y="0"/>
              <wp:lineTo x="-118" y="6730"/>
              <wp:lineTo x="10790" y="7168"/>
              <wp:lineTo x="358" y="8998"/>
              <wp:lineTo x="-118" y="9436"/>
              <wp:lineTo x="-118" y="21141"/>
              <wp:lineTo x="1931" y="21141"/>
              <wp:lineTo x="2050" y="21141"/>
              <wp:lineTo x="3743" y="14338"/>
              <wp:lineTo x="10790" y="7168"/>
              <wp:lineTo x="21600" y="6730"/>
              <wp:lineTo x="21600" y="0"/>
              <wp:lineTo x="12721" y="0"/>
              <wp:lineTo x="-118" y="0"/>
            </wp:wrapPolygon>
          </wp:wrapTight>
          <wp:docPr id="3" name="Imat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2185</wp:posOffset>
          </wp:positionH>
          <wp:positionV relativeFrom="paragraph">
            <wp:posOffset>-72390</wp:posOffset>
          </wp:positionV>
          <wp:extent cx="1077595" cy="417830"/>
          <wp:effectExtent l="0" t="0" r="0" b="0"/>
          <wp:wrapTight wrapText="bothSides">
            <wp:wrapPolygon edited="0">
              <wp:start x="21989" y="0"/>
              <wp:lineTo x="820" y="2940"/>
              <wp:lineTo x="-241" y="2940"/>
              <wp:lineTo x="-241" y="20615"/>
              <wp:lineTo x="21989" y="21103"/>
              <wp:lineTo x="30299" y="21103"/>
              <wp:lineTo x="30299" y="0"/>
              <wp:lineTo x="21989" y="0"/>
            </wp:wrapPolygon>
          </wp:wrapTight>
          <wp:docPr id="4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286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211F1F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/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listaambpics">
    <w:name w:val="Llista amb pic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9:00Z</dcterms:created>
  <dc:creator>DMR</dc:creator>
  <dc:description/>
  <cp:keywords/>
  <dc:language>en-US</dc:language>
  <cp:lastModifiedBy>Montoliu Coloma, Néstor</cp:lastModifiedBy>
  <cp:lastPrinted>2022-06-27T11:56:00Z</cp:lastPrinted>
  <dcterms:modified xsi:type="dcterms:W3CDTF">2024-02-13T16:49:00Z</dcterms:modified>
  <cp:revision>57</cp:revision>
  <dc:subject/>
  <dc:title>GISA</dc:title>
</cp:coreProperties>
</file>