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bookmarkStart w:id="0" w:name="_Hlk86736603"/>
      <w:bookmarkEnd w:id="0"/>
      <w:r>
        <w:rPr>
          <w:rFonts w:eastAsia="Calibri" w:cs="Arial"/>
          <w:b/>
          <w:bCs/>
          <w:szCs w:val="22"/>
          <w:lang w:val="ca-ES" w:eastAsia="en-US" w:bidi="ar-SA"/>
        </w:rPr>
        <w:t xml:space="preserve">ANNEX I.- SOBRE NÚM. 1 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/>
      </w:pPr>
      <w:r>
        <w:rPr>
          <w:rFonts w:eastAsia="Calibri" w:cs="Arial"/>
          <w:b/>
          <w:bCs/>
          <w:szCs w:val="22"/>
          <w:lang w:val="ca-ES" w:eastAsia="en-US" w:bidi="ar-SA"/>
        </w:rPr>
        <w:t>DECLARACIÓ RESPONSABLE</w:t>
      </w:r>
      <w:r>
        <w:rPr>
          <w:rFonts w:eastAsia="Calibri" w:cs="Arial"/>
          <w:szCs w:val="22"/>
          <w:lang w:val="ca-ES" w:eastAsia="en-US" w:bidi="ar-SA"/>
        </w:rPr>
        <w:t xml:space="preserve">: Procediment obert simplificat per a la contractació dels serveis de vigilància i seguretat de les diferents dependències municipals </w:t>
      </w:r>
      <w:r>
        <w:rPr>
          <w:lang w:val="ca-ES"/>
        </w:rPr>
        <w:t>en horari nocturn, amb servei de rondes intermitents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En/Na ..................................................................., amb NIF núm.</w:t>
        <w:tab/>
        <w:t>,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en nom propi (o en representació de l'empresa ........................................, amb CIF</w:t>
        <w:tab/>
        <w:t>núm..........................,</w:t>
        <w:tab/>
        <w:t>domiciliada</w:t>
        <w:tab/>
        <w:t>a</w:t>
        <w:tab/>
        <w:t>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carrer ....................................................... núm.</w:t>
        <w:tab/>
        <w:t>),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DECLARA RESPONSABLEMENT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que representa compleix les condicions establertes legalment per contractar amb el sector públic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que representa es troba al corrent del compliment de les obligacions tributàries i amb la Seguretat Social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que representa disposa de l’habilitació empresarial professional, així com de la solvència econòmica i financera i tècnica o professional exigides en el PCAP i que es compromet a adscriure a l’execució del contracte els mitjans personals materials necessaris per l’execució de l’obra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manifesta que pertany a un Grup de Societats. (En cas afirmatiu s’haurà d’indicar les empreses que conformen aquest Grup de Societats. S’entén per empreses pertanyents a un grup de societats aquelles que es trobin en qualsevol dels supòsits de l’art. 42.1 del Codi de Comerç)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SÍ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que representa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que representa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, en cas que es tracti d’empresa estrangera, es sotmet a la jurisdicció dels Jutjats i Tribunals espanyols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SÍ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 obligat per normativa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 disposa d’un pla d’igualtat d’oportunitats entre les dones i els homes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SÍ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 obligat per normativa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Respecte l’Impost d’Activitats Econòmiques (IAE) l’empresa: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Està subjecte a l’IAE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Està no subjecte o exempt de l’IAE i són vigents les circumstàncies que donaren lloc a la no-subjecció o l’exempció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, en cas que el licitador tingui intenció de concórrer en unió temporal d’empreses, declara: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Sí té intenció de concórrer en unió temporal d’empreses: indicar noms i circumstàncies dels integrants i la participació de cadascun, així com l’assumpció del compromís de constituir-se formalment en unió temporal en cas de resultar adjudicataris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 té intenció de concórrer en unió temporal d’empreses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l’empresa: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Està inscrita en el RELI (Registre electrònic d'empreses licitadores de la Generalitat de Catalunya), o ha sol.licitat la seva inscripció, la qual cosa acredita amb la documentació que acompanya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Està inscrita en el ROLECE (Registro oficial de licitadores y empreses clasificadas del Estado), o ha sol.licitat la seva inscripció, la qual cosa acredita amb la documentació que acompanya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Es designa com a persona/es autoritzada/es per a rebre l’avís de les notificacions, comunicacions i requeriments per mitjans electrònics a: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  <w:tab/>
        <w:tab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30"/>
        <w:gridCol w:w="24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  <w:t>Persona/es autoritz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  <w:t>D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  <w:t>Correu electrònic profess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  <w:t>Mòbil professio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ab/>
        <w:tab/>
        <w:tab/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Si l’adreça electrònica o el número de telèfon mòbil facilitats a efectes d’avís de notificació, comunicacions i requeriments quedessin en desús, s’haurà de comunicar a l’ajuntament per tal de fer la modificació corresponent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ha obtingut el consentiment exprés de les persones a qui autoritza per rebre les notificacions, comunicacions i requeriments derivades d’aquesta contractació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, en el cas que formulin ofertes empreses vinculades, el grup empresarial a què pertanyen és (indicar les empreses que el composen)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, cas de resultar proposat com a adjudicatari, es compromet a aportar la documentació assenyalada en la clàusula 14a del PCAP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Que en cas de resultar adjudicatari del contracte,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No preveu subcontractar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Segoe UI Symbol" w:ascii="Segoe UI Symbol" w:hAnsi="Segoe UI Symbol"/>
          <w:szCs w:val="22"/>
          <w:lang w:val="ca-ES" w:eastAsia="en-US" w:bidi="ar-SA"/>
        </w:rPr>
        <w:t>☐</w:t>
      </w:r>
      <w:r>
        <w:rPr>
          <w:rFonts w:eastAsia="Calibri" w:cs="Arial"/>
          <w:szCs w:val="22"/>
          <w:lang w:val="ca-ES" w:eastAsia="en-US" w:bidi="ar-SA"/>
        </w:rPr>
        <w:tab/>
        <w:t>preveu subcontractar les següents prestacions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% del contracte a subcontractar: 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Detall de les parts o unitats del contracte que es preveu subcontractar.........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................................... Import:.................................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Nom o el perfil empresarial, definit per referència a les condicions de solvència professional o tècnica, dels subcontractistes als quals vagi a encomanar la seva realització: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Torrefarrera,                                de</w:t>
        <w:tab/>
        <w:t>de 2023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(Signat electrònicament)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Arial" w:cs="Arial"/>
          <w:szCs w:val="22"/>
          <w:lang w:val="ca-ES" w:eastAsia="en-US" w:bidi="ar-SA"/>
        </w:rPr>
        <w:t xml:space="preserve"> 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  <w:bookmarkStart w:id="1" w:name="_Hlk86736603"/>
      <w:bookmarkStart w:id="2" w:name="_Hlk86736603"/>
      <w:bookmarkEnd w:id="2"/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  <w:bookmarkStart w:id="3" w:name="_Hlk86736701"/>
      <w:bookmarkStart w:id="4" w:name="_Hlk86736701"/>
      <w:bookmarkEnd w:id="4"/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  <w:bookmarkStart w:id="5" w:name="_Hlk86736701"/>
      <w:bookmarkStart w:id="6" w:name="_Hlk86736701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9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5" r="-3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00Z</dcterms:created>
  <dc:creator/>
  <dc:description/>
  <cp:keywords/>
  <dc:language>en-US</dc:language>
  <cp:lastModifiedBy>Ajuntament de Torrefarrera Torrefarrera</cp:lastModifiedBy>
  <dcterms:modified xsi:type="dcterms:W3CDTF">2023-11-14T07:41:00Z</dcterms:modified>
  <cp:revision>2</cp:revision>
  <dc:subject/>
  <dc:title/>
</cp:coreProperties>
</file>