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NNEX II. Model d’aval per a la garantia definitiva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AVALA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solidàriament .................................................., en </w:t>
            </w:r>
            <w:r>
              <w:rPr>
                <w:rFonts w:cs="Arial"/>
                <w:lang w:eastAsia="es-ES"/>
              </w:rPr>
              <w:t>virtut del disposat per l'article 107 de la Llei 9/2017, de 8 de novembre de Contractes del Sector Públic, davant l’AJUNTAMENT DE TIANA, fins la quantia màxima de ....................................... euros (quantitat amb lletres), en concepte de garantia definitiva, per a satisfer les obligacions derivades de l'adjudicació del contracte d</w:t>
            </w:r>
            <w:r>
              <w:rPr>
                <w:rFonts w:cs="Arial"/>
                <w:color w:val="000000"/>
              </w:rPr>
              <w:t>el servei d’estudi assistit – Aula assistida de reforç escolar per a secundària de l’Institut de Tiana per als cursos 2023-2024 i 2024-2025.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color w:val="000000"/>
        </w:rPr>
        <w:t>Exp: CT/SV-18/23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 xml:space="preserve">L'entitat avalista declara sota la seva responsabilitat que compleix els requisits previstos a l'article 56.2 del Reglament General de la Llei de Contractes de les Administracions Públiques. 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El present aval s’atorga solidàriament respecte a l’obligat principal, amb renúncia expressa als beneficis excussió, ordre i divisió, i amb compromís de pagament al primer requeriment de l’Ajuntament de Tiana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Aquest aval tindrà validesa mentre l’Ajuntament de Tiana no autoritzi la seva cancel·lació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El present aval s’ha inscrit en data ........................ en el Registre Especial d’Avals amb el número ..............................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b/>
          <w:bCs/>
          <w:lang w:eastAsia="es-ES"/>
        </w:rPr>
        <w:t>INTERVINGUT PER NOTARI:</w:t>
      </w:r>
      <w:r>
        <w:rPr>
          <w:rFonts w:cs="Arial"/>
          <w:lang w:eastAsia="es-ES"/>
        </w:rPr>
        <w:t xml:space="preserve"> jo el Notari, DONO FE, de la identitat dels atorgants o dels que intervenen, i que sota el meu criteri, tenen capacitat i legitimació, de que el consentiment ha estat lliurement donat i que l’atorgament s’adapta a la legalitat i a la voluntat degudament informada dels mateixos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Lloc, data, raó social de l’entitat i signatura dels apoderats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TextBody"/>
        <w:spacing w:before="0" w:after="120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2" r="-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3" r="-3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ascii="Arial" w:hAnsi="Arial" w:eastAsia="DejaVu Sans;Verdana" w:cs="DejaVu Sans;Verdana"/>
      <w:sz w:val="24"/>
      <w:szCs w:val="24"/>
      <w:lang w:val="es-ES" w:eastAsia="zh-CN" w:bidi="hi-IN"/>
    </w:rPr>
  </w:style>
  <w:style w:type="character" w:styleId="Ttol1Car">
    <w:name w:val="Títol 1 Car"/>
    <w:qFormat/>
    <w:rPr>
      <w:rFonts w:ascii="Liberation Sans Unicode MS;Arial" w:hAnsi="Liberation Sans Unicode MS;Arial" w:eastAsia="DejaVu Sans;Verdana" w:cs="DejaVu Sans;Verdana"/>
      <w:b/>
      <w:bCs/>
      <w:sz w:val="28"/>
      <w:szCs w:val="44"/>
      <w:shd w:fill="EEEEEE" w:val="clear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3:00Z</dcterms:created>
  <dc:creator>Alicia Aguilera</dc:creator>
  <dc:description/>
  <cp:keywords/>
  <dc:language>en-US</dc:language>
  <cp:lastModifiedBy>Alicia Aguilera</cp:lastModifiedBy>
  <dcterms:modified xsi:type="dcterms:W3CDTF">2023-09-15T10:23:00Z</dcterms:modified>
  <cp:revision>2</cp:revision>
  <dc:subject/>
  <dc:title/>
</cp:coreProperties>
</file>