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cionament del tercer carril de la C-16 del PK 22+000 al 23+800. Terrassa. Clau PC-CAB-170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llaç al projecte constructi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s://ftp.infraestructures.cat/?u=9hAwc6ah&amp;p=kUhrfcbT&amp;path=/Projecte%20constructiu%20CAB-17038.pdf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p.infraestructures.cat/?u=9hAwc6ah&amp;p=kUhrfcbT&amp;path=/Projecte constructiu CAB-1703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gal</dc:creator>
  <dc:description/>
  <cp:keywords/>
  <dc:language>en-US</dc:language>
  <cp:lastModifiedBy>Aspas Blasco, Maria Asuncion</cp:lastModifiedBy>
  <cp:lastPrinted>2012-09-20T11:42:00Z</cp:lastPrinted>
  <dcterms:modified xsi:type="dcterms:W3CDTF">2023-06-27T07:32:00Z</dcterms:modified>
  <cp:revision>15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