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bookmarkStart w:id="0" w:name="_Hlk75173764"/>
      <w:bookmarkEnd w:id="0"/>
      <w:r>
        <w:rPr>
          <w:rFonts w:cs="Arial" w:ascii="Arial" w:hAnsi="Arial"/>
          <w:b/>
          <w:sz w:val="22"/>
          <w:u w:val="single"/>
        </w:rPr>
        <w:t>ANNEX  NÚM. 1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ESIGNACIÓ D’UNA ADREÇA DE CORREU ELECTRÒNIC A EFECTES DE REBRE LES NOTIFICACIONS I COMUNICACIONS RELACIONADES AMB EL PROCEDIMENT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amb NIF ......................, en la seva condició de ................................................. i amb poders suficients per subscriure la present declaració responsable, assabentat de la convocatòria del procediment de contractació del “Servei per a la contractació de les pòlisses d’assegurances del consorci per al desenvolupament urbanístic del sector ca n’Alemany, Can Sabadell i Serrall Llarg al terme municipal de Viladecans (POS_29/2023)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  <w:t>MANIFES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>Que, designa com a correu electrònic en el qual se li efectuaran totes les notificacions i comunicacions relacionades amb el procediment referenciat, la següent adreça de correu electrònic: 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i/>
          <w:iCs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 xml:space="preserve">Declara, així mateix, que aquesta adreça de correu electrònic permet acreditar la data i hora en que es produeixi la posada a disposició de l’interessat de l’acte objecte de la notificació, així com l’accés al seu contingut, moment a partir del qual la notificació s’entendrà practicada a tots els efectes legal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lara, així mateix, que les comunicacions realitzades per el Consorci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ls mitjans identificats tindran tots els efectes propis de la notificació previstos a la Llei de Contractes del Sector Públic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0"/>
          <w:szCs w:val="20"/>
          <w:lang w:eastAsia="ca-ES"/>
        </w:rPr>
      </w:pPr>
      <w:r>
        <w:rPr>
          <w:rFonts w:cs="Arial" w:ascii="Arial" w:hAnsi="Arial"/>
          <w:color w:val="FF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l Consorci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>per a l’adjudicació del contracte de servei per a la contractació de les pòlisses d’assegurances del grup d’empreses municipals de Viladecans a través d’un corredor o mediador d’asseguranc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En compliment del Reglament General de Protecció de Dades (2016/679) El Consorci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GEM i adjuntan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ind w:left="567" w:hanging="567"/>
        <w:jc w:val="both"/>
        <w:rPr/>
      </w:pPr>
      <w:bookmarkStart w:id="1" w:name="_Hlk75173764"/>
      <w:bookmarkStart w:id="2" w:name="_Hlk75173837"/>
      <w:bookmarkEnd w:id="1"/>
      <w:bookmarkEnd w:id="2"/>
      <w:r>
        <w:rPr>
          <w:rFonts w:cs="Arial" w:ascii="Arial" w:hAnsi="Arial"/>
          <w:b/>
          <w:bCs/>
          <w:sz w:val="22"/>
          <w:u w:val="single"/>
        </w:rPr>
        <w:t xml:space="preserve">ANNEX NÚM. 2-A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EUC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a poder complimentar el DEUC el licitador haurà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escarregar l’arxiu DEUC en format xml publicat junt amb el present ple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dir a la direcció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visor.registrodelicitadores.gob.es/espd-web/filter?lang=es</w:t>
        </w:r>
      </w:hyperlink>
    </w:p>
    <w:p>
      <w:pPr>
        <w:pStyle w:val="Normal"/>
        <w:numPr>
          <w:ilvl w:val="0"/>
          <w:numId w:val="3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car que és un operador econòmi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car que vol importar un DEU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ar el fitxer xml de la licitació i complimentar les dades que es sol·liciten tenint en compte el que s’indica a continuació.</w:t>
      </w:r>
    </w:p>
    <w:p>
      <w:pPr>
        <w:pStyle w:val="Normal"/>
        <w:numPr>
          <w:ilvl w:val="0"/>
          <w:numId w:val="3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portar el DEUC degudament complimentat i signat electrònicament pel/pels representants legals de l’empresa (persona/es amb poder suficient per a presentar la proposició a la licitació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UC s’ha d’emplenar de conformitat amb les indicacion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T I: relativa a la informació sobre el procediment de contractació i el poder adjudicador: empleneu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0"/>
          <w:szCs w:val="20"/>
        </w:rPr>
        <w:t>PART II: relativa a la informació sobre l’operador econòmic: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nar apartat A, B i C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I relativa als motius d’exclusió: empleneu-la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V relativa als criteris de selecció:  cal només emplenar el primer incís, en sentit positiu o negatiu. La resta d’apartats ja consten al Plec. En concret, si s’indica que sí el licitador està declarant responsablement que compleix amb la solvència tècnica i econòmica exigida per a participar en el procediment, que és la que es detalla en el Plec de Clàusules Administratives Particulars.</w:t>
      </w:r>
    </w:p>
    <w:p>
      <w:pPr>
        <w:pStyle w:val="Normal"/>
        <w:ind w:left="286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ind w:left="84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V, relativa a la reducció del nombre de candidats qualificats, no cal emplenar-la. </w:t>
      </w:r>
    </w:p>
    <w:p>
      <w:pPr>
        <w:pStyle w:val="Normal"/>
        <w:ind w:left="5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VI, relativa a les declaracions finals: empleneu-la.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  <w:r>
        <w:br w:type="page"/>
      </w:r>
    </w:p>
    <w:p>
      <w:pPr>
        <w:pStyle w:val="Normal"/>
        <w:ind w:left="567" w:hanging="567"/>
        <w:jc w:val="both"/>
        <w:rPr/>
      </w:pPr>
      <w:bookmarkStart w:id="3" w:name="_Hlk75173837"/>
      <w:bookmarkStart w:id="4" w:name="_Hlk75173865"/>
      <w:bookmarkEnd w:id="3"/>
      <w:bookmarkEnd w:id="4"/>
      <w:r>
        <w:rPr>
          <w:rFonts w:cs="Arial" w:ascii="Arial" w:hAnsi="Arial"/>
          <w:b/>
          <w:bCs/>
          <w:sz w:val="22"/>
          <w:u w:val="single"/>
        </w:rPr>
        <w:t xml:space="preserve">ANNEX NÚM. 2-B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ECLARACIÓ RESPONSABLE INICIAL </w:t>
      </w:r>
      <w:r>
        <w:rPr>
          <w:rFonts w:cs="Arial" w:ascii="Arial" w:hAnsi="Arial"/>
          <w:bCs/>
          <w:sz w:val="22"/>
        </w:rPr>
        <w:t>(en cas de no aportar-se DEUC)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ind w:right="27" w:hanging="0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Footer"/>
        <w:ind w:right="27" w:hanging="0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>El Sr./La S</w:t>
        <w:tab/>
        <w:t>r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de “Servei de corredoria d’assegurances del Consorci per al desenvolupament urbanístic del sector Ca n’Alemany, Can Sabadell i Serrall Llarg al terme municipal de Viladecans (EXP. POS 29_2023)”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l’empresa que representa compleix les condicions d’aptitud per a contractar amb el sector públic establertes legalment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</w:t>
        <w:tab/>
        <w:t>Que l’empresa que representa compleix tots i cadascun dels requisits de capacitat i solvència  establerts en el Plec que regula el contracte abans esmentat i està en disposició i es compromet a aportar la documentació acreditativa d’aquests extrems a requeriment de VIGEM dins del termini requerit</w:t>
      </w:r>
      <w:r>
        <w:rPr>
          <w:rFonts w:cs="Arial" w:ascii="Arial" w:hAnsi="Arial"/>
          <w:i/>
          <w:color w:val="FF0000"/>
          <w:sz w:val="20"/>
          <w:szCs w:val="20"/>
        </w:rPr>
        <w:t xml:space="preserve">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- </w:t>
        <w:tab/>
        <w:t>Que, en concret, declara responsablement que compleix amb la solvència tècnica i econòmica requerida per a participar en el procediment que és la que es detalla en el Plec de Clàusules Administratives Particular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- </w:t>
        <w:tab/>
        <w:t xml:space="preserve">Que ni ................................ (en endavant el licitador) ni els seus administradors i/o representants es troben inclosos en cap de les circumstàncies de prohibició per contractar previstes en l’article 71 de la Llei 9/2017, de 8 de novembre, de Contractes del Sector Públic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5.- </w:t>
        <w:tab/>
        <w:t>Que el licitador es troba al corrent d'obligacions tributàries, al corrent d'obligacions amb la Seguretat Social i no té cap deute amb l’Ajuntament de Viladecans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6.- </w:t>
        <w:tab/>
        <w:t>Que el licitador accepta que la presentació a la present licitació, comporta l’acceptació incondicional del contingut de la documentació que forma part de la present licitació, tant pel que fa als plecs de clàusules administratives i tècniques particulars, com pel que fa als annexos i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-</w:t>
        <w:tab/>
        <w:t>Que el licitador no es troba en situació d’insolvència actual o imminent; no està sotmès a cap procés de fallida, concurs de creditors, procediment concursal o de reorganització empresarial similar, de caràcter judicial o privat, relacionat amb una situació d’insolvència, que no ha sol·licitat la declaració de concurs, ni té constància de que aquesta hagi estat sol·licitada per cap tercer o que dita sol·licitud sigui imminent; i que no ha presentat al Jutjat mercantil la comunicació d’inici de negociacions regulada a l’article 5 bis de la Llei concurs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als efectes oportuns, i per tal que així consti davant el Consorci a l'efecte de prendre part al procediment obert indicat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" w:name="_Hlk75173865"/>
      <w:bookmarkStart w:id="6" w:name="_Hlk75173865"/>
      <w:bookmarkEnd w:id="6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bookmarkStart w:id="7" w:name="_Hlk75173872"/>
      <w:bookmarkEnd w:id="7"/>
      <w:r>
        <w:rPr>
          <w:rFonts w:cs="Arial" w:ascii="Arial" w:hAnsi="Arial"/>
          <w:sz w:val="16"/>
          <w:szCs w:val="16"/>
        </w:rPr>
        <w:t>En compliment del Reglament General de Protecció de Dades (2016/679) El Consorci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GEM i adjuntan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rPr/>
      </w:pPr>
      <w:bookmarkStart w:id="8" w:name="_Hlk75173872"/>
      <w:bookmarkStart w:id="9" w:name="_Hlk75173902"/>
      <w:bookmarkEnd w:id="8"/>
      <w:bookmarkEnd w:id="9"/>
      <w:r>
        <w:rPr>
          <w:rFonts w:cs="Arial" w:ascii="Arial" w:hAnsi="Arial"/>
          <w:b/>
          <w:bCs/>
          <w:sz w:val="22"/>
          <w:u w:val="single"/>
        </w:rPr>
        <w:t xml:space="preserve">ANNEX NÚM. 3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sz w:val="22"/>
          <w:u w:val="single"/>
        </w:rPr>
        <w:t>COMPLIMENT MESURES SOCIA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</w:t>
      </w:r>
      <w:r>
        <w:rPr/>
        <w:t xml:space="preserve"> “</w:t>
      </w:r>
      <w:r>
        <w:rPr>
          <w:rFonts w:cs="Arial" w:ascii="Arial" w:hAnsi="Arial"/>
          <w:color w:val="000000"/>
          <w:sz w:val="20"/>
          <w:szCs w:val="20"/>
          <w:lang w:eastAsia="ca-ES"/>
        </w:rPr>
        <w:t>Servei per a la contractació del servei de corredoria d’assegurances del Consorci per al Desenvolupament Urbanístic dels Sectors Ca n’Alemany, Can Sabadell i Serrall Llarg al terme municipal de Viladecans a través d’un corredor o mediador d’assegurances (EXP. POS 29_23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color w:val="000000"/>
          <w:sz w:val="20"/>
          <w:szCs w:val="20"/>
          <w:lang w:eastAsia="ca-ES"/>
        </w:rPr>
        <w:t>DECLARA RESPONSABLEMEN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color w:val="000000"/>
          <w:sz w:val="20"/>
          <w:szCs w:val="20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  <w:bookmarkStart w:id="10" w:name="_Hlk524076084"/>
            <w:bookmarkStart w:id="11" w:name="_Hlk524076084"/>
            <w:bookmarkEnd w:id="11"/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  <w:t>La seva empresa té menys de 50 treballador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  <w:t>La seva empresa té entre 50 i 250 treballadors i està en disposició d’aportar, a requeriment del Consorci la documentació acreditativa conform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2" w:name="_Hlk524094410"/>
      <w:bookmarkEnd w:id="12"/>
      <w:r>
        <w:rPr>
          <w:rFonts w:cs="Arial" w:ascii="Arial" w:hAnsi="Arial"/>
          <w:color w:val="000000"/>
          <w:sz w:val="20"/>
          <w:szCs w:val="20"/>
          <w:lang w:eastAsia="ca-ES"/>
        </w:rPr>
        <w:t>La plantilla de l’empresa està integrada per un nombre de treballadors disminuïts superior al 2% o de l’adopció d’alguna de les mesures alternatives previstes en l’art.2 del Reial Decret 364/2005, de 8 d’abri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  <w:bookmarkStart w:id="13" w:name="_Hlk524094410"/>
      <w:bookmarkStart w:id="14" w:name="_Hlk524094410"/>
      <w:bookmarkEnd w:id="14"/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  <w:t xml:space="preserve">La seva empresa té més de 250 treballadors i està en disposició d’aportar, a requeriment del Consorci, la documentació acreditativa conforme: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a-ES"/>
        </w:rPr>
        <w:t>La plantilla de l’empresa està integrada per un nombre de treballadors disminuïts superior al 2% o de l’adopció d’alguna de les mesures alternatives previstes en l’art.2 del Reial Decret 364/2005, de 8 d’abr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>La seva empresa compta amb un pla d’igualta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</w:t>
      </w:r>
      <w:r>
        <w:rPr>
          <w:rFonts w:cs="Arial" w:ascii="Arial" w:hAnsi="Arial"/>
          <w:color w:val="000000"/>
          <w:sz w:val="20"/>
          <w:szCs w:val="20"/>
          <w:lang w:eastAsia="ca-ES"/>
        </w:rPr>
        <w:t>del Consorci</w:t>
      </w:r>
      <w:r>
        <w:rPr>
          <w:rFonts w:cs="Arial" w:ascii="Arial" w:hAnsi="Arial"/>
          <w:sz w:val="20"/>
          <w:szCs w:val="20"/>
        </w:rPr>
        <w:t xml:space="preserve">, a l'efecte de prendre part al procediment obert </w:t>
      </w: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per la contractació servei per a la contractació de les pòlisses d’assegurances del grup d’empreses municipals de Viladecans a través d’un corredor o mediador d’assegurances, </w:t>
      </w:r>
      <w:r>
        <w:rPr>
          <w:rFonts w:cs="Arial" w:ascii="Arial" w:hAnsi="Arial"/>
          <w:sz w:val="20"/>
          <w:szCs w:val="20"/>
        </w:rPr>
        <w:t>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En compliment del Reglament General de Protecció de Dades (2016/679) el Consorci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GEM i adjuntan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bookmarkStart w:id="15" w:name="_Hlk75173902"/>
      <w:bookmarkEnd w:id="15"/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ANNEX NÚM. 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ODEL PROPOSTA ECONÒM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ca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oferta, assabentat de la convocatòria del procediment de contractació per a l’adjudicació del contracte de “Servei per a la contractació de les pòlisses d’assegurances del Consorci per al desenvolupament urbanístic del sector Ca n’Alemany, Can Sabadell i Serrall Llarg, a través d’un corredor o mediador d’assegurances (EXP. POS 29_23)”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955"/>
        <w:gridCol w:w="1577"/>
        <w:gridCol w:w="1417"/>
      </w:tblGrid>
      <w:tr>
        <w:trPr>
          <w:trHeight w:val="333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ES LICITACIÓ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 LICITADOR</w:t>
            </w:r>
          </w:p>
        </w:tc>
      </w:tr>
      <w:tr>
        <w:trPr>
          <w:trHeight w:val="858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a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 TOT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 PR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TAT ASSEGURADORA</w:t>
            </w:r>
          </w:p>
        </w:tc>
      </w:tr>
      <w:tr>
        <w:trPr>
          <w:trHeight w:val="71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TAT CIVIL CONSTRUCCI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6,00 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identificar) </w:t>
            </w:r>
          </w:p>
        </w:tc>
      </w:tr>
      <w:tr>
        <w:trPr>
          <w:trHeight w:val="105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4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C ALTS DIRECTIUS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9,89 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identificar) </w:t>
            </w:r>
          </w:p>
        </w:tc>
      </w:tr>
      <w:tr>
        <w:trPr>
          <w:trHeight w:val="8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55,89 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l Consorci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l’adjudicació del contracte de servei per a la contractació de les pòlisses d’assegurances del grup d’empreses municipals de Viladecans a través d’un corredor o mediador d’assegurances; </w:t>
      </w:r>
      <w:r>
        <w:rPr>
          <w:rFonts w:cs="Arial" w:ascii="Arial" w:hAnsi="Arial"/>
          <w:sz w:val="20"/>
          <w:szCs w:val="20"/>
        </w:rPr>
        <w:t>presento aquesta ofer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IGNATURES: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Licitador (corredor o mediador d’assegurances)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firma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ntitats asseguradore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identificar cada firma amb l’entitat asseguradora que la subscriu i incloure les firmes de totes les entitats asseguradores que es comprometen a oferir la pòlissa per la prima oferta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rFonts w:cs="Arial"/>
          <w:b w:val="false"/>
          <w:b w:val="false"/>
          <w:sz w:val="16"/>
          <w:szCs w:val="16"/>
          <w:u w:val="none"/>
        </w:rPr>
      </w:pPr>
      <w:r>
        <w:rPr>
          <w:rFonts w:cs="Arial"/>
          <w:b w:val="false"/>
          <w:sz w:val="16"/>
          <w:szCs w:val="16"/>
          <w:u w:val="none"/>
        </w:rPr>
        <w:t>En compliment del Reglament General de Protecció de Dades (2016/679) El Consorci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el Consorci i adjuntant copia del DNI. En cas de considerar vulnerats els seus drets de protecció de dades pot presentar una reclamació a l’Autoritat Catalana de Protecció de Dades (www.apd.cat)</w:t>
      </w:r>
    </w:p>
    <w:p>
      <w:pPr>
        <w:pStyle w:val="Heading8"/>
        <w:rPr>
          <w:sz w:val="22"/>
        </w:rPr>
      </w:pPr>
      <w:r>
        <w:rPr>
          <w:rFonts w:eastAsia="Arial" w:cs="Arial"/>
          <w:b w:val="false"/>
          <w:sz w:val="18"/>
          <w:szCs w:val="18"/>
          <w:u w:val="none"/>
        </w:rPr>
        <w:t xml:space="preserve"> </w:t>
      </w:r>
      <w:r>
        <w:br w:type="page"/>
      </w:r>
    </w:p>
    <w:p>
      <w:pPr>
        <w:pStyle w:val="Heading8"/>
        <w:rPr>
          <w:rFonts w:cs="Arial"/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</w:rPr>
        <w:t>A</w:t>
      </w:r>
      <w:r>
        <w:rPr>
          <w:rFonts w:cs="Arial"/>
          <w:b w:val="false"/>
          <w:bCs/>
          <w:sz w:val="22"/>
          <w:szCs w:val="22"/>
        </w:rPr>
        <w:t>NNEX NÚM. 5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Declaració realitzada mitjançant testimoni judicial o certificació administrativa, segons els casos, i quan aquest document no pugui ser expedit per l’autoritat competent podrà ser substituït per una declaració responsable atorgada davant autoritat administrativa, notari públic o organisme professional qualificat.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mbé s’admetrà la presentació d’aquesta declaració responsable signada electrònicament pel legal representant del licitador per qualsevol mitjà que permeti acreditar l’autenticitat de l’expressió de la seva voluntat i el seu consentiment, així com garanteixi la integritat i inalterabilitat del document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Ó RESPONSABLE SOBRE MANCA DE PROHIBICIONS DE CONTRACTAR (ARTICLE 71 LCSP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ca-ES"/>
        </w:rPr>
        <w:t>“Servei per a la contractació del servei de corredoria d’assegurances del Consorci per al desenvolupament urbanístic del sector Ca n’Alemany, Can Sabadell i Serrall Llarg al terme municipal de Viladecans (EXP. POS 29_23)</w:t>
      </w:r>
    </w:p>
    <w:p>
      <w:pPr>
        <w:pStyle w:val="Normal"/>
        <w:ind w:left="567" w:hanging="567"/>
        <w:jc w:val="center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ni ..................... (en endavant el licitador) ni els seus administradors i/o representants es troben inclosos en cap de les circumstàncies de prohibició per contractar previstes en l’article 71 de la  Ley 9/2017, de 8 de noviembre, de Contratos del Sector Público, por la que se transponen al ordenamiento jurídico español las Directivas del Parlamento Europeo y del Consejo 2014/23/UE y 2014/24/UE, de 26 de febrero de 2014 </w:t>
      </w:r>
      <w:r>
        <w:rPr>
          <w:rFonts w:cs="Arial" w:ascii="Arial" w:hAnsi="Arial"/>
          <w:bCs/>
          <w:sz w:val="20"/>
          <w:szCs w:val="20"/>
        </w:rPr>
        <w:t xml:space="preserve"> (LCSP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- </w:t>
        <w:tab/>
        <w:t>Que el licitador es troba al corrent d'obligacions tributàries, al corrent d'obligacions amb la Seguretat Social i no té cap deute amb l’Ajuntament de Viladecans ni amb la Generalitat de Catalunya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.- </w:t>
        <w:tab/>
        <w:t>Que el licitador accepta que la presentació a la present licitació comporta l’acceptació incondicional  del contingut de la documentació que forma part de la present licitació, pel que fa als plecs de clàusules administratives i tècniques particulars, com pel que fa a la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l Consorci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>a dalt ressenyat;</w:t>
      </w:r>
      <w:r>
        <w:rPr>
          <w:rFonts w:cs="Arial" w:ascii="Arial" w:hAnsi="Arial"/>
          <w:sz w:val="20"/>
          <w:szCs w:val="20"/>
        </w:rPr>
        <w:t xml:space="preserve">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 Signatura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n compliment del Reglament General de Protecció de Dades (2016/679) el Consorci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l Consorci i adjuntant copia del DNI. En cas de considerar vulnerats els seus drets de protecció de dades pot presentar una reclamació a l’Autoritat Catalana de Protecció de Dades (www.apd.cat)</w:t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709" w:top="1797" w:footer="33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center"/>
      <w:rPr/>
    </w:pPr>
    <w:r>
      <w:rPr>
        <w:rFonts w:cs="Arial" w:ascii="Arial" w:hAnsi="Arial"/>
        <w:i/>
        <w:iCs/>
        <w:color w:val="999999"/>
        <w:sz w:val="12"/>
      </w:rPr>
      <w:tab/>
      <w:t>DOC. ANNEXA AL PLEC CLÀUSULES PARTICULARS PROCEDIMENT OBERT SIMPLIFICAT ABREUJAT SERVEI DE CORREDORIA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right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ab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Pàg. 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9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 de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9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234"/>
    </w:tblGrid>
    <w:tr>
      <w:trPr>
        <w:trHeight w:val="1073" w:hRule="atLeast"/>
      </w:trPr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  <w:bookmarkStart w:id="16" w:name="_Hlk75173756"/>
          <w:bookmarkStart w:id="17" w:name="_Hlk75173756"/>
          <w:bookmarkEnd w:id="17"/>
        </w:p>
        <w:p>
          <w:pPr>
            <w:pStyle w:val="Footer"/>
            <w:ind w:left="181" w:right="471" w:hanging="0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DOCUMENTACIÓ ANNEXA AL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LEC DE CLÀUSULES ADMINISTRATIVES PARTICULARS PROCEDIMENT OBERT  SIMPLIFICAT ABREUJAT PER A LA CONTRACTACIÓ DEL SERVEI DE CORREDORIA D’ASSEGURANCES DEL CONSORCI PER AL DESENVOLUPAMENT URBANÍSTIC DELS SECTORS CA N’ALEMANY, CAN SABADELL I SERRALL LLARG AL TERME MUNICIPAL DE VILADECANS, A TRAVÉS D’UN CORREDOR O MEDIADOR D’ASSEGURANCES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0000"/>
              <w:sz w:val="16"/>
              <w:szCs w:val="18"/>
            </w:rPr>
          </w:pPr>
          <w:r>
            <w:rPr>
              <w:rFonts w:cs="Arial" w:ascii="Arial" w:hAnsi="Arial"/>
              <w:b/>
              <w:bCs/>
              <w:color w:val="FF0000"/>
              <w:sz w:val="16"/>
              <w:szCs w:val="18"/>
            </w:rPr>
          </w:r>
        </w:p>
      </w:tc>
      <w:tc>
        <w:tcPr>
          <w:tcW w:w="2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0000"/>
              <w:sz w:val="22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0000"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7815" cy="8959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6240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tulo8Car">
    <w:name w:val="Título 8 Car"/>
    <w:qFormat/>
    <w:rPr>
      <w:rFonts w:ascii="Arial" w:hAnsi="Arial" w:cs="Arial"/>
      <w:b/>
      <w:sz w:val="24"/>
      <w:u w:val="single"/>
      <w:lang w:val="ca-ES"/>
    </w:rPr>
  </w:style>
  <w:style w:type="character" w:styleId="TextoindependienteCar">
    <w:name w:val="Texto independiente Car"/>
    <w:qFormat/>
    <w:rPr>
      <w:rFonts w:ascii="ArialNarrow;Arial" w:hAnsi="ArialNarrow;Arial" w:cs="ArialNarrow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Narrow;Arial" w:hAnsi="ArialNarrow;Arial" w:cs="ArialNarrow;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  <w:lang w:val="ca-E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360" w:leader="none"/>
      </w:tabs>
      <w:ind w:left="1985" w:right="-1" w:hanging="567"/>
      <w:jc w:val="both"/>
    </w:pPr>
    <w:rPr>
      <w:rFonts w:ascii="Arial" w:hAnsi="Arial" w:cs="Arial"/>
      <w:szCs w:val="20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autoSpaceDE w:val="false"/>
      <w:ind w:left="993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Univers" w:hAnsi="Univers" w:cs="Univers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or.registrodelicitadores.gob.es/espd-web/filter?lang=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1:00Z</dcterms:created>
  <dc:creator>JCLOPEZ</dc:creator>
  <dc:description/>
  <cp:keywords/>
  <dc:language>en-US</dc:language>
  <cp:lastModifiedBy>Irene Sánchez</cp:lastModifiedBy>
  <cp:lastPrinted>2021-06-10T12:03:00Z</cp:lastPrinted>
  <dcterms:modified xsi:type="dcterms:W3CDTF">2023-07-04T10:39:00Z</dcterms:modified>
  <cp:revision>3</cp:revision>
  <dc:subject/>
  <dc:title> </dc:title>
</cp:coreProperties>
</file>