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UN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juntament d'Os de Balaguer pel qual es fa pública la licitació d'un contracte de obres (exp. 2023-00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 Entitat adjudicadora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a)</w:t>
        <w:tab/>
        <w:t>Organisme: Ajuntament d'Os de Balaguer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b)</w:t>
        <w:tab/>
      </w:r>
      <w:r>
        <w:rPr>
          <w:rFonts w:cs="Arial" w:ascii="Arial" w:hAnsi="Arial"/>
          <w:sz w:val="24"/>
          <w:szCs w:val="24"/>
        </w:rPr>
        <w:t>Número d’identificació: 251569000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Dependència que tramita l'expedient: Ajuntament d'Os de Balaguer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d)</w:t>
        <w:tab/>
      </w:r>
      <w:r>
        <w:rPr>
          <w:rFonts w:cs="Arial" w:ascii="Arial" w:hAnsi="Arial"/>
          <w:sz w:val="24"/>
          <w:szCs w:val="24"/>
        </w:rPr>
        <w:t xml:space="preserve">Tipus de poder adjudicador: </w:t>
      </w:r>
      <w:r>
        <w:rPr>
          <w:rFonts w:cs="Arial" w:ascii="Arial" w:hAnsi="Arial"/>
          <w:i/>
          <w:iCs/>
          <w:sz w:val="24"/>
          <w:szCs w:val="24"/>
        </w:rPr>
        <w:t>Administració Pública</w:t>
      </w:r>
      <w:r>
        <w:rPr>
          <w:rFonts w:cs="Arial" w:ascii="Arial" w:hAnsi="Arial"/>
          <w:i/>
          <w:iCs/>
          <w:color w:val="1F497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2 Obtenció de la documentació i informació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ntitat: Ajuntament d'Os de Balaguer.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omicili: C/La Seda, 26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Localitat i codi postal: Os de Balaguer, CP: 25610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d)</w:t>
        <w:tab/>
        <w:t>Telèfon: 973438004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e) Adreça electrònica: ajuntament@osbalaguer.cat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f)</w:t>
        <w:tab/>
        <w:t>Adreça d'Internet del perfil del contractant: https://contractaciopublica.gencat.cat/ecofin_pscp/AppJava/cap.pscp?ambit=5&amp;keyword=balaguer&amp;reqCode=viewDetail&amp;idCap=206469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 Objecte del contracte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a)</w:t>
        <w:tab/>
        <w:t>Descripció de l'objecte: SUBSTITUCIÓ DE LA COBERTA I REFORÇ DE LES ENCAVALLADES EXISTENTS AL PAVELLÓ MUNICIPAL D´OS DE BALAGUER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Admissió de pròrroga: no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c)</w:t>
        <w:tab/>
        <w:t>Divisió per lots i nombre de lots/unitats: no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Termini d'execució: 3 mesos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Codi CPV: </w:t>
      </w:r>
      <w:r>
        <w:rPr>
          <w:rFonts w:cs="Helvetica" w:ascii="Helvetica" w:hAnsi="Helvetica"/>
        </w:rPr>
        <w:t>45261213-0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4 Tramitació i procedim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Tipus d’expedient: obres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mitació: ordinar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Procediment: obert simplificat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ontracte reservat: no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5 Pressupost de licitació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alor estimat del contracte:</w:t>
      </w:r>
      <w:r>
        <w:rPr/>
        <w:t xml:space="preserve"> </w:t>
      </w:r>
      <w:r>
        <w:rPr>
          <w:rFonts w:cs="Arial" w:ascii="Arial" w:hAnsi="Arial"/>
        </w:rPr>
        <w:t>125.628,55 euros</w:t>
      </w:r>
      <w:r>
        <w:rPr>
          <w:rFonts w:cs="Arial" w:ascii="Arial" w:hAnsi="Arial"/>
          <w:sz w:val="24"/>
          <w:szCs w:val="24"/>
        </w:rPr>
        <w:t xml:space="preserve"> (IVA exclòs)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6 Admissió de variants: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7 Garant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visional: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va: 5% import adjudicaci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8 Requisits específics del contractista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Classificació: Grup C Subgrup 3 Categoria 1 (potestativa)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Solvènc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àusula 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9 Criteris d’adjudicaci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àusula 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10 Presentació de les ofertes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 Data límit de presentació: 03/07/2023 23:59h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ocumentació que cal presentar: Clàusula 10.4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Presentació d’ofertes: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)Presentació Electròni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llaç URL de l’espai virtual de la licitació a la PSC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11 Obertura de proposicions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Entitat: Ajuntament d'Os de Balaguer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loc: Secretaria</w:t>
      </w:r>
    </w:p>
    <w:p>
      <w:pPr>
        <w:pStyle w:val="Normal"/>
        <w:widowControl w:val="false"/>
        <w:autoSpaceDE w:val="false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c) Data: Si el dia d'obertura de proposicions és dissabte o festiu, el termini es prorrogarà automàticament fins al següent dia hàbil.</w:t>
        <w:br/>
        <w:t>En cas que es presentin proposicions per correu, es comunicarà oportunament a les persones interessades la data d'obertura de proposicions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ia Rufach Font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ldes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2:00Z</dcterms:created>
  <dc:creator>os</dc:creator>
  <dc:description/>
  <cp:keywords/>
  <dc:language>en-US</dc:language>
  <cp:lastModifiedBy>os</cp:lastModifiedBy>
  <cp:lastPrinted>2021-07-14T23:10:00Z</cp:lastPrinted>
  <dcterms:modified xsi:type="dcterms:W3CDTF">2023-06-07T16:42:00Z</dcterms:modified>
  <cp:revision>2</cp:revision>
  <dc:subject/>
  <dc:title/>
</cp:coreProperties>
</file>