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sz w:val="22"/>
          <w:szCs w:val="22"/>
          <w:vertAlign w:val="superscript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NNEX DESGLOSSAMENT OFERTA ECONÒMICA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aps/>
          <w:sz w:val="22"/>
          <w:szCs w:val="22"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Cs w:val="22"/>
        </w:rPr>
        <w:t>Projecte executiu  de substitució dels projectors existents per projectors led al camp municipal d´hoquei núm. expedient 2023/000032767</w:t>
      </w:r>
      <w:r>
        <w:rPr>
          <w:rFonts w:cs="Arial" w:ascii="Arial" w:hAnsi="Arial"/>
          <w:szCs w:val="22"/>
        </w:rPr>
        <w:t>,</w:t>
      </w:r>
    </w:p>
    <w:p>
      <w:pPr>
        <w:pStyle w:val="TextBody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Que ofereixo executar les obres  per l’import següent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719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371"/>
        <w:gridCol w:w="1371"/>
      </w:tblGrid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 xml:space="preserve">COSTOS DIRECTES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PRESSUPOST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PRESSUPOST OFERTAT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ressupost d'execució material (ma d'obra, material, maquinaria i mitjans auxiliar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6.045,00 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TOTAL COSTOS 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6.045,00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 xml:space="preserve">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IMPOR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peses generals  (13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.185,85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enefici industrial (6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.162,70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TOTAL 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6.348,55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TOTAL COSTOS (directes + indirectes). Pressupos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102.393,55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charset w:val="00"/>
    <w:family w:val="auto"/>
    <w:pitch w:val="variable"/>
  </w:font>
  <w:font w:name="TradeGothic-BoldTw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" w:hAnsi="TradeGothic" w:eastAsia="Times New Roman" w:cs="TradeGothic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" w:hAnsi="TradeGothic-BoldTwo" w:eastAsia="Times New Roman" w:cs="TradeGothic-BoldTwo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Usuario Corporativo</dc:creator>
  <dc:description/>
  <cp:keywords/>
  <dc:language>en-US</dc:language>
  <cp:lastModifiedBy>Gayete Valls, Jordi</cp:lastModifiedBy>
  <cp:lastPrinted>2020-05-05T12:19:00Z</cp:lastPrinted>
  <dcterms:modified xsi:type="dcterms:W3CDTF">2023-05-15T11:57:00Z</dcterms:modified>
  <cp:revision>13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